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тоспорт</w:t>
      </w:r>
    </w:p>
    <w:p>
      <w:pPr>
        <w:pStyle w:val="Normal"/>
        <w:rPr/>
      </w:pPr>
      <w:r>
        <w:rPr/>
      </w:r>
    </w:p>
    <w:p>
      <w:pPr>
        <w:pStyle w:val="Normal"/>
        <w:rPr/>
      </w:pPr>
      <w:r>
        <w:rPr/>
        <w:t>Мотоспорт, как и автомобильный спорт, возник в начале прошлого века практически сразу же после создания самого транспортного средства. Дело в том, что сначала не было чёткого разделения между автомобилями и мотоциклами. Было понятие самодвижущихся экипажей. В итоге первоначально мотоциклы, первые из которых, как правило, были трехколёсными, соревновались вместе с автомобилями. После разделения этих двух механизмов на мотоцикл и автомобиль каждый из них стал развиваться отдельно.</w:t>
      </w:r>
    </w:p>
    <w:p>
      <w:pPr>
        <w:pStyle w:val="Normal"/>
        <w:rPr/>
      </w:pPr>
      <w:r>
        <w:rPr/>
        <w:t>Кольцевые гонки и ралли</w:t>
      </w:r>
    </w:p>
    <w:p>
      <w:pPr>
        <w:pStyle w:val="Normal"/>
        <w:rPr/>
      </w:pPr>
      <w:r>
        <w:rPr/>
        <w:t>В настоящее время существует большое количество видов состязаний на мотоциклах. Одним из самых популярных является чемпионат мира по кольцевым мотогонкам. Соревнования проводятся в различных классах, определяемых объёмом двигателя транспортного средства. Высшим классом соревнований считаются соревнования среди мотоциклов с объёмом 500 кубических сантиметров. Это аналог автомобильной Формулы 1. Уже несколько лет бессменным лидером этих соревнований является итальянец Валентино Росси, многократный чемпион мира. Следующим по статусу идёт чемпионат, где соревнуются мотоциклы с объёмом 250 кубических сантиметров.</w:t>
      </w:r>
    </w:p>
    <w:p>
      <w:pPr>
        <w:pStyle w:val="Normal"/>
        <w:rPr/>
      </w:pPr>
      <w:r>
        <w:rPr/>
      </w:r>
    </w:p>
    <w:p>
      <w:pPr>
        <w:pStyle w:val="Normal"/>
        <w:rPr/>
      </w:pPr>
      <w:r>
        <w:rPr/>
        <w:t>Мотоциклы также продолжают наравне с автомобилями участвовать в ралли. Разница лишь в том, что теперь они соревнуются между собой. Так, например, мотоциклисты вместе с внедорожниками и грузовиками участвуют в знаменитом ралли “Париж – Дакар”. Причём мотоциклистам приходится труднее всех: на этапе они могут рассчитывать только на себя, у них нет ни штурмана, ни механика, а некоторые мотоциклисты даже выступают в одиночку без команды. Последние, конечно же, редко побеждают в ралли, но уже само их участие в гонках является подвигом.</w:t>
      </w:r>
    </w:p>
    <w:p>
      <w:pPr>
        <w:pStyle w:val="Normal"/>
        <w:rPr/>
      </w:pPr>
      <w:r>
        <w:rPr/>
        <w:t>Мотокросс и мототриал</w:t>
      </w:r>
    </w:p>
    <w:p>
      <w:pPr>
        <w:pStyle w:val="Normal"/>
        <w:rPr/>
      </w:pPr>
      <w:r>
        <w:rPr/>
        <w:t>Ещё один вид гонок на мотоциклах - мотокросс. Это гонки по грунтовой трассе с различными искусственными трамплинами и препятствиями. Для выступлений в этом виде используют специальные мотоциклы с усиленной подвеской, на которую приходится большая нагрузка.</w:t>
      </w:r>
    </w:p>
    <w:p>
      <w:pPr>
        <w:pStyle w:val="Normal"/>
        <w:rPr/>
      </w:pPr>
      <w:r>
        <w:rPr/>
      </w:r>
    </w:p>
    <w:p>
      <w:pPr>
        <w:pStyle w:val="Normal"/>
        <w:rPr/>
      </w:pPr>
      <w:r>
        <w:rPr/>
        <w:t>Кроме гонок, существует также мототриал. Это особый вид мотоспорта, в котором спортсмены на мотоцикле стараются преодолеть всевозможные специально созданные искусственные препятствия, зачастую практически поднимая мотоцикл собственными силами. Это технический вид спорта, в котором от мотоциклиста требуется отличное чувство равновесия. Ведь ему практически постоянно приходится держать мотоцикл на одном месте, а за касание ногами земли ему дают штрафные очки.</w:t>
      </w:r>
    </w:p>
    <w:p>
      <w:pPr>
        <w:pStyle w:val="Normal"/>
        <w:rPr/>
      </w:pPr>
      <w:r>
        <w:rPr/>
        <w:t xml:space="preserve">Неигровые виды спорта     Комментарии отсутствуют » </w:t>
      </w:r>
    </w:p>
    <w:p>
      <w:pPr>
        <w:pStyle w:val="Normal"/>
        <w:rPr/>
      </w:pPr>
      <w:r>
        <w:rPr/>
        <w:t>Стрельба</w:t>
      </w:r>
    </w:p>
    <w:p>
      <w:pPr>
        <w:pStyle w:val="Normal"/>
        <w:rPr/>
      </w:pPr>
      <w:r>
        <w:rPr/>
      </w:r>
    </w:p>
    <w:p>
      <w:pPr>
        <w:pStyle w:val="Normal"/>
        <w:rPr/>
      </w:pPr>
      <w:r>
        <w:rPr/>
        <w:t>Июнь 21, 2008</w:t>
      </w:r>
    </w:p>
    <w:p>
      <w:pPr>
        <w:pStyle w:val="Normal"/>
        <w:rPr/>
      </w:pPr>
      <w:r>
        <w:rPr/>
      </w:r>
    </w:p>
    <w:p>
      <w:pPr>
        <w:pStyle w:val="Normal"/>
        <w:rPr/>
      </w:pPr>
      <w:r>
        <w:rPr/>
        <w:t>Соревнования по стрельбе существуют, пожалуй, с момента возникновения оружия. Сначала это были турниры по стрельбе из лука, позже после появления и распространения огнестрельного оружия количество видов стрелковых соревнований резко увеличилось. Хорошие стрелки всегда были очень уважаемыми и популярными людьми. В программу первых Олимпийских Игр современности 1896 года также входила стрельба из винтовки и пистолета.</w:t>
      </w:r>
    </w:p>
    <w:p>
      <w:pPr>
        <w:pStyle w:val="Normal"/>
        <w:rPr/>
      </w:pPr>
      <w:r>
        <w:rPr/>
        <w:t>Стендовая стрельба и стрельба из лука</w:t>
      </w:r>
    </w:p>
    <w:p>
      <w:pPr>
        <w:pStyle w:val="Normal"/>
        <w:rPr/>
      </w:pPr>
      <w:r>
        <w:rPr/>
        <w:t>Несмотря на распространение огнестрельного оружия, стрельба из лука сохранилась как вид спорта до наших дней. Этот экзотический вид спорта даже входит в программу Олимпийских Игр. Лучники выполняют стрельбу из статичного положения по стационарной мишени, получая определённое количество очков при попадании в различные зоны мишени. Кроме стрельбы из лука, существует стрельба из арбалета и даже вид состязаний, в котором спортсмены используют луки вместо винтовок.</w:t>
      </w:r>
    </w:p>
    <w:p>
      <w:pPr>
        <w:pStyle w:val="Normal"/>
        <w:rPr/>
      </w:pPr>
      <w:r>
        <w:rPr/>
      </w:r>
    </w:p>
    <w:p>
      <w:pPr>
        <w:pStyle w:val="Normal"/>
        <w:rPr/>
      </w:pPr>
      <w:r>
        <w:rPr/>
        <w:t>Другим видом современных соревнований является стендовая стрельба. Это вид спорта, в котором спортсмены стреляют по вылетающим из специального устройства мишеням – тарелкам. Стрельба производится из дробового ружья. При попадании тарелки разлетаются вдребезги, что делает этот вид удобным для зрителей. Существует несколько видов стендовой стрельбы: трап, скит и спортинг. Эти виды в свою очередь подразделяются ещё на несколько дисциплин.</w:t>
      </w:r>
    </w:p>
    <w:p>
      <w:pPr>
        <w:pStyle w:val="Normal"/>
        <w:rPr/>
      </w:pPr>
      <w:r>
        <w:rPr/>
        <w:t>Пулевая стрельба</w:t>
      </w:r>
    </w:p>
    <w:p>
      <w:pPr>
        <w:pStyle w:val="Normal"/>
        <w:rPr/>
      </w:pPr>
      <w:r>
        <w:rPr/>
        <w:t>Пулевая стрельба также подразделяется на несколько видов, в зависимости от калибра патрона и вида оружия. Стрельба ведётся из пневматического оружия патронами мелкого и крупного калибра. В зависимости от конкретного вида и упражнения правила меняются. Например, винтовки для стрельбы должны быть исключительно однозарядными, кроме стандартных крупнокалиберных. Расстояние от стрелка до мишени может быть от 10 до 300 метров, а сам стрелок может выполнять упражнение из положения стоя, сидя или с опорой на стол. Стрельба может производиться по движущимся, стационарным или появляющимся мишеням (с ограничением времени на выстрел). Кроме винтовок, в качестве оружия используются специальные спортивные пистолеты. В соревнованиях участвуют как мужчины, так и женщины.</w:t>
      </w:r>
    </w:p>
    <w:p>
      <w:pPr>
        <w:pStyle w:val="Normal"/>
        <w:rPr/>
      </w:pPr>
      <w:r>
        <w:rPr/>
        <w:t xml:space="preserve">Неигровые виды спорта     Комментарии отсутствуют » </w:t>
      </w:r>
    </w:p>
    <w:p>
      <w:pPr>
        <w:pStyle w:val="Normal"/>
        <w:rPr/>
      </w:pPr>
      <w:r>
        <w:rPr/>
        <w:t>Дельтапланеризм</w:t>
      </w:r>
    </w:p>
    <w:p>
      <w:pPr>
        <w:pStyle w:val="Normal"/>
        <w:rPr/>
      </w:pPr>
      <w:r>
        <w:rPr/>
      </w:r>
    </w:p>
    <w:p>
      <w:pPr>
        <w:pStyle w:val="Normal"/>
        <w:rPr/>
      </w:pPr>
      <w:r>
        <w:rPr/>
        <w:t>Июнь 21, 2008</w:t>
      </w:r>
    </w:p>
    <w:p>
      <w:pPr>
        <w:pStyle w:val="Normal"/>
        <w:rPr/>
      </w:pPr>
      <w:r>
        <w:rPr/>
      </w:r>
    </w:p>
    <w:p>
      <w:pPr>
        <w:pStyle w:val="Normal"/>
        <w:rPr/>
      </w:pPr>
      <w:r>
        <w:rPr/>
        <w:t>Первые аппараты, созданные человеком для полётов, являлись прообразами дельтапланов – летательных устройств, планирующих в воздухе за счёт крыльев. Первые летательные аппараты делали из дерева. Сейчас дерево заменили лёгкие и прочные металлические сплавы.</w:t>
      </w:r>
    </w:p>
    <w:p>
      <w:pPr>
        <w:pStyle w:val="Normal"/>
        <w:rPr/>
      </w:pPr>
      <w:r>
        <w:rPr/>
      </w:r>
    </w:p>
    <w:p>
      <w:pPr>
        <w:pStyle w:val="Normal"/>
        <w:rPr/>
      </w:pPr>
      <w:r>
        <w:rPr/>
        <w:t>История изобретения</w:t>
      </w:r>
    </w:p>
    <w:p>
      <w:pPr>
        <w:pStyle w:val="Normal"/>
        <w:rPr/>
      </w:pPr>
      <w:r>
        <w:rPr/>
        <w:t>Свой вклад в развитие дельтапланеризма внёс американец Фрэнсис Рогалло. Именно он в середине прошлого века предложил треугольную форму и конструкцию аппарата, ставшего прообразом современных дельтапланов. Сначала на изобретение Рогалло не обратили особого внимания, но в последствии им заинтересовалось космическое агентство США – НАСА и даже Пентагон.</w:t>
      </w:r>
    </w:p>
    <w:p>
      <w:pPr>
        <w:pStyle w:val="Normal"/>
        <w:rPr/>
      </w:pPr>
      <w:r>
        <w:rPr/>
      </w:r>
    </w:p>
    <w:p>
      <w:pPr>
        <w:pStyle w:val="Normal"/>
        <w:rPr/>
      </w:pPr>
      <w:r>
        <w:rPr/>
        <w:t>Разработки, которые вели военные на основе аппарата, особым успехом не увенчались, но это дало толчок к развитию нового вида спорта. Официально одним из видов спорта дельтапланеризм был признан в 1974 году Международной авиационной федерацией. А уже через год состоялся первый неофициальный чемпионат по этому виду спорта. Соревнования по новому виду спорта проводились на дальность полёта, точность приземления и высоту взлёта.</w:t>
      </w:r>
    </w:p>
    <w:p>
      <w:pPr>
        <w:pStyle w:val="Normal"/>
        <w:rPr/>
      </w:pPr>
      <w:r>
        <w:rPr/>
      </w:r>
    </w:p>
    <w:p>
      <w:pPr>
        <w:pStyle w:val="Normal"/>
        <w:rPr/>
      </w:pPr>
      <w:r>
        <w:rPr/>
        <w:t>С того времени изменилась и конструкция аппаратов и, соответственно, дальность и скорость их полёта. Современные аппараты способны пролетать расстояния в несколько сот километров и оставаться в полёте несколько часов. На них устанавливаются специальные электронные приборы, позволяющие пилоту следить за высотой скоростью полёта, а также поддерживать радиосвязь. Кроме того, на дельтапланах устанавливают специальные системы навигации, помогающие пилоту ориентироваться в воздухе.</w:t>
      </w:r>
    </w:p>
    <w:p>
      <w:pPr>
        <w:pStyle w:val="Normal"/>
        <w:rPr/>
      </w:pPr>
      <w:r>
        <w:rPr/>
        <w:t>Современные дельтапланы</w:t>
      </w:r>
    </w:p>
    <w:p>
      <w:pPr>
        <w:pStyle w:val="Normal"/>
        <w:rPr/>
      </w:pPr>
      <w:r>
        <w:rPr/>
        <w:t>Также с некоторого времени стали применяться аппараты, имеющие не только балансирное управление положением тела спортсмена, но и аэродинамическое изменение подвижных частей дельтаплана. Современные дельтапланы обладают довольно низкой скоростью взлёта и посадки. Они более лёгкие в управлении. Корпус их, как уж говорилось выше, сделан из особых прочных и лёгких сплавов, в частности из дюралюминия, а обшивка (парус) из прочных синтетических материалов, например, лавсана.</w:t>
      </w:r>
    </w:p>
    <w:p>
      <w:pPr>
        <w:pStyle w:val="Normal"/>
        <w:rPr/>
      </w:pPr>
      <w:r>
        <w:rPr/>
        <w:t xml:space="preserve">Неигровые виды спорта     Комментарии отсутствуют » </w:t>
      </w:r>
    </w:p>
    <w:p>
      <w:pPr>
        <w:pStyle w:val="Normal"/>
        <w:rPr/>
      </w:pPr>
      <w:r>
        <w:rPr/>
        <w:t>Дайвинг</w:t>
      </w:r>
    </w:p>
    <w:p>
      <w:pPr>
        <w:pStyle w:val="Normal"/>
        <w:rPr/>
      </w:pPr>
      <w:r>
        <w:rPr/>
      </w:r>
    </w:p>
    <w:p>
      <w:pPr>
        <w:pStyle w:val="Normal"/>
        <w:rPr/>
      </w:pPr>
      <w:r>
        <w:rPr/>
        <w:t>Июнь 21, 2008</w:t>
      </w:r>
    </w:p>
    <w:p>
      <w:pPr>
        <w:pStyle w:val="Normal"/>
        <w:rPr/>
      </w:pPr>
      <w:r>
        <w:rPr/>
      </w:r>
    </w:p>
    <w:p>
      <w:pPr>
        <w:pStyle w:val="Normal"/>
        <w:rPr/>
      </w:pPr>
      <w:r>
        <w:rPr/>
        <w:t>Слово дайвинг имеет англоязычное происхождение. Произошло оно от глагола «to dive», что значит нырять. Дайвинг объединяет все виды погружений под воду.</w:t>
      </w:r>
    </w:p>
    <w:p>
      <w:pPr>
        <w:pStyle w:val="Normal"/>
        <w:rPr/>
      </w:pPr>
      <w:r>
        <w:rPr/>
        <w:t>Экипировка дайверов</w:t>
      </w:r>
    </w:p>
    <w:p>
      <w:pPr>
        <w:pStyle w:val="Normal"/>
        <w:rPr/>
      </w:pPr>
      <w:r>
        <w:rPr/>
        <w:t>Как таковой дайвинг существует уже несколько тысячелетий, с той лишь разницей, что тогда люди не использовали для него технических средств. Хорошо известны так называемые «ловцы жемчуга», которые без всяких дополнительных запасов воздуха могли находиться под водой несколько минут.</w:t>
      </w:r>
    </w:p>
    <w:p>
      <w:pPr>
        <w:pStyle w:val="Normal"/>
        <w:rPr/>
      </w:pPr>
      <w:r>
        <w:rPr/>
      </w:r>
    </w:p>
    <w:p>
      <w:pPr>
        <w:pStyle w:val="Normal"/>
        <w:rPr/>
      </w:pPr>
      <w:r>
        <w:rPr/>
        <w:t>Обязательными атрибутами современного дайвера являются маска и ласты. Конечно, они могут дополняться другими предметами, например, трубкой для плавания на небольшой глубине или кислородным баллоном. Нередко ныряльщики надевают специальный гидрокостюм, защищающий тело. Иногда в снаряжение дайвера могут входить компас, водонепроницаемый фонарь, специальное устройство для быстрого передвижения под водой и другие приспособления.</w:t>
      </w:r>
    </w:p>
    <w:p>
      <w:pPr>
        <w:pStyle w:val="Normal"/>
        <w:rPr/>
      </w:pPr>
      <w:r>
        <w:rPr/>
      </w:r>
    </w:p>
    <w:p>
      <w:pPr>
        <w:pStyle w:val="Normal"/>
        <w:rPr/>
      </w:pPr>
      <w:r>
        <w:rPr/>
        <w:t>Первый акваланг, значительно облегчивший жизнь дайверам и расширивший их возможности, был изобретён Жаком Ивом Кусто и Эмилем Ганьяном. Это был аппарат открытого типа, то есть воздух, выдыхаемый человеком, выбрасывался в воду. В настоящее время существуют аппараты закрытого типа, имеющие специальную систему, обогащающую выдыхаемый воздух кислородом и поглощающую содержащийся в нём углекислый газ.</w:t>
      </w:r>
    </w:p>
    <w:p>
      <w:pPr>
        <w:pStyle w:val="Normal"/>
        <w:rPr/>
      </w:pPr>
      <w:r>
        <w:rPr/>
        <w:t>Фридайвинг</w:t>
      </w:r>
    </w:p>
    <w:p>
      <w:pPr>
        <w:pStyle w:val="Normal"/>
        <w:rPr/>
      </w:pPr>
      <w:r>
        <w:rPr/>
        <w:t>Фридайвинг – это самый древний тип дайвинга, основанный на задержке дыхания. Кроме нехватки кислорода, на человеке, ныряющем на большую глубину, сказывается увеличивающееся давление воды. Поэтому в настоящее время для выполнения различных операций под водой используются специальные герметичные камеры или костюмы – скафандры, сдерживающие это давление. Камеры и костюмы могут обеспечиваться воздухом разными способами. Первое время воздух закачивали туда с поверхности с помощью соединительных шлангов. Но после того, как люди научились сжимать воздух, его обычно отправляют на глубину вместе с ныряльщиками.</w:t>
      </w:r>
    </w:p>
    <w:p>
      <w:pPr>
        <w:pStyle w:val="Normal"/>
        <w:rPr/>
      </w:pPr>
      <w:r>
        <w:rPr/>
        <w:t xml:space="preserve">Неигровые виды спорта     Комментарии отсутствуют » </w:t>
      </w:r>
    </w:p>
    <w:p>
      <w:pPr>
        <w:pStyle w:val="Normal"/>
        <w:rPr/>
      </w:pPr>
      <w:r>
        <w:rPr/>
        <w:t>Парашютный спорт</w:t>
      </w:r>
    </w:p>
    <w:p>
      <w:pPr>
        <w:pStyle w:val="Normal"/>
        <w:rPr/>
      </w:pPr>
      <w:r>
        <w:rPr/>
      </w:r>
    </w:p>
    <w:p>
      <w:pPr>
        <w:pStyle w:val="Normal"/>
        <w:rPr/>
      </w:pPr>
      <w:r>
        <w:rPr/>
        <w:t>Июнь 21, 2008</w:t>
      </w:r>
    </w:p>
    <w:p>
      <w:pPr>
        <w:pStyle w:val="Normal"/>
        <w:rPr/>
      </w:pPr>
      <w:r>
        <w:rPr/>
      </w:r>
    </w:p>
    <w:p>
      <w:pPr>
        <w:pStyle w:val="Normal"/>
        <w:rPr/>
      </w:pPr>
      <w:r>
        <w:rPr/>
        <w:t>Парашют был изобретён достаточно давно. Ещё в рукописях Леонардо да Винчи были найдены чертежи парашюта. Позже были как удачные, так и неудачные попытки создать средство для спуска с большой высоты. А первый парашют ранцевого типа, предназначенный для лётчиков, был создан русским изобретателем Глебом Котельниковым в 1911 году. Этот принцип применяется и в наше время.</w:t>
      </w:r>
    </w:p>
    <w:p>
      <w:pPr>
        <w:pStyle w:val="Normal"/>
        <w:rPr/>
      </w:pPr>
      <w:r>
        <w:rPr/>
        <w:t>Виды парашютов</w:t>
      </w:r>
    </w:p>
    <w:p>
      <w:pPr>
        <w:pStyle w:val="Normal"/>
        <w:rPr/>
      </w:pPr>
      <w:r>
        <w:rPr/>
        <w:t>Конечно, механизм, придуманный Котельниковым, значительно изменился: ранец с парашютом стал мягким, менее громоздким и более надёжным. Изменилась и форма парашюта: если первоначально все парашюты выполнялись в форме купола, то современные спортивные парашюты - так называемое «крыло» - имеют прямоугольную форму с загнутыми краями. Именно такая форма парашюта позволяет достаточно хорошо управлять им и выполнять различные фигуры.</w:t>
      </w:r>
    </w:p>
    <w:p>
      <w:pPr>
        <w:pStyle w:val="Normal"/>
        <w:rPr/>
      </w:pPr>
      <w:r>
        <w:rPr/>
      </w:r>
    </w:p>
    <w:p>
      <w:pPr>
        <w:pStyle w:val="Normal"/>
        <w:rPr/>
      </w:pPr>
      <w:r>
        <w:rPr/>
        <w:t>Чемпионаты по парашютному спорту начали проводиться в начале 50-х годов прошлого века. В настоящее время они проходят в нескольких дисциплинах: соревнования на точность приземления, состязания по индивидуальной, групповой и купольной акробатике и по затяжным прыжкам.</w:t>
      </w:r>
    </w:p>
    <w:p>
      <w:pPr>
        <w:pStyle w:val="Normal"/>
        <w:rPr/>
      </w:pPr>
      <w:r>
        <w:rPr/>
      </w:r>
    </w:p>
    <w:p>
      <w:pPr>
        <w:pStyle w:val="Normal"/>
        <w:rPr/>
      </w:pPr>
      <w:r>
        <w:rPr/>
        <w:t>Виды соревнований</w:t>
      </w:r>
    </w:p>
    <w:p>
      <w:pPr>
        <w:pStyle w:val="Normal"/>
        <w:rPr/>
      </w:pPr>
      <w:r>
        <w:rPr/>
        <w:t>Одним из видов соревнований по парашютному спорту является двоеборье, включающее выполнение различных фигур в состоянии свободного падения до открытия парашюта и приземления в заданную точку. Этот вид ещё называют классическим парашютизмом.</w:t>
      </w:r>
    </w:p>
    <w:p>
      <w:pPr>
        <w:pStyle w:val="Normal"/>
        <w:rPr/>
      </w:pPr>
      <w:r>
        <w:rPr/>
        <w:t xml:space="preserve">Групповая акробатика - один из самых красивых видов парашютного спорта. Так называется выполнение различных фигур в свободном падении. Профессионалы называют эти фигуры формациями. Не стоит забывать, что человек летит со скоростью около 200 км/ч и на все перестроения у него есть лишь несколько секунд, даже при прыжке с достаточно большой высоты. Мировым рекордом на данный момент является формация, построенная 296 людьми. В купольной акробатике фигуры строятся уже с раскрытыми парашютами. </w:t>
      </w:r>
    </w:p>
    <w:p>
      <w:pPr>
        <w:pStyle w:val="Normal"/>
        <w:rPr/>
      </w:pPr>
      <w:r>
        <w:rPr/>
      </w:r>
    </w:p>
    <w:p>
      <w:pPr>
        <w:pStyle w:val="Normal"/>
        <w:rPr/>
      </w:pPr>
      <w:r>
        <w:rPr/>
        <w:t>Также в настоящее время продолжают появляться различные виды парашютного спорта. Например, фристайл, критериями оценки которого служат не только сложность и красота трюков, но и мастерство оператора-парашютиста, снимающего их. Ещё один из новых видов парашютизма - скайсёрфинг, в котором спортсмен прыгает с парашютом и лыжей.</w:t>
      </w:r>
    </w:p>
    <w:p>
      <w:pPr>
        <w:pStyle w:val="Normal"/>
        <w:rPr/>
      </w:pPr>
      <w:r>
        <w:rPr/>
        <w:t xml:space="preserve">Неигровые виды спорта     Комментарии отсутствуют » </w:t>
      </w:r>
    </w:p>
    <w:p>
      <w:pPr>
        <w:pStyle w:val="Normal"/>
        <w:rPr/>
      </w:pPr>
      <w:r>
        <w:rPr/>
        <w:t>Автомобильный спорт</w:t>
      </w:r>
    </w:p>
    <w:p>
      <w:pPr>
        <w:pStyle w:val="Normal"/>
        <w:rPr/>
      </w:pPr>
      <w:r>
        <w:rPr/>
      </w:r>
    </w:p>
    <w:p>
      <w:pPr>
        <w:pStyle w:val="Normal"/>
        <w:rPr/>
      </w:pPr>
      <w:r>
        <w:rPr/>
        <w:t>Июнь 21, 2008</w:t>
      </w:r>
    </w:p>
    <w:p>
      <w:pPr>
        <w:pStyle w:val="Normal"/>
        <w:rPr/>
      </w:pPr>
      <w:r>
        <w:rPr/>
      </w:r>
    </w:p>
    <w:p>
      <w:pPr>
        <w:pStyle w:val="Normal"/>
        <w:rPr/>
      </w:pPr>
      <w:r>
        <w:rPr/>
        <w:t>История автоспорта лишь немного моложе самого автомобиля. Как только появились первые более или менее надёжные конструкции, начали проводиться соревнования на скорость. Причем это были не только короткие кольцевые гонки, но и многодневные гонки или пробеги между различными городами и странами. Первая официальная автогонка состоялась в 1894 году, автомобили должны были преодолеть дистанцию в 126 км от Парижа до Руана.</w:t>
      </w:r>
    </w:p>
    <w:p>
      <w:pPr>
        <w:pStyle w:val="Normal"/>
        <w:rPr/>
      </w:pPr>
      <w:r>
        <w:rPr/>
        <w:t>Кольцевые автогонки</w:t>
      </w:r>
    </w:p>
    <w:p>
      <w:pPr>
        <w:pStyle w:val="Normal"/>
        <w:rPr/>
      </w:pPr>
      <w:r>
        <w:rPr/>
        <w:t>С тех пор прошло более 100 лет, и количество разновидностей автомобильных гонок увеличилось в сотни раз. Сейчас гонки делятся не только на кольцевые, раллийные и т.д., но и различаются по типу автомобилей, участвующих в них. Так, например, автомобили делят по типу кузова, назначению или объёму двигателя. Существует множество различных классов.</w:t>
      </w:r>
    </w:p>
    <w:p>
      <w:pPr>
        <w:pStyle w:val="Normal"/>
        <w:rPr/>
      </w:pPr>
      <w:r>
        <w:rPr/>
      </w:r>
    </w:p>
    <w:p>
      <w:pPr>
        <w:pStyle w:val="Normal"/>
        <w:rPr/>
      </w:pPr>
      <w:r>
        <w:rPr/>
        <w:t>Наиболее популярными и престижными в настоящее время являются кольцевые гонки “Формула 1″. Они проводятся на специальных автомобилях с открытыми колёсами точно оговоренной конструкции и объёма двигателя. Эти чудеса современной техники напичканы всевозможной электроникой и даже заводятся с помощью специальных программных средств. Эти автомобили развивают на трассе огромные скорости до 400 км/ч. Этапы Кубка мира по “Формуле 1″ проводятся в различных странах на специальных гоночных трассах. Исключением является гран-при Монако. Там гонки проводят прямо на улицах. Соревнования ведутся не только среди гонщиков, но и среди их команд, каждая из которых имеет право выставить на гонку 2 автомобиля. Команда, набравшая большее количество очков по итогам сезона, объявляется победителем в Кубке конструкторов. Существуют также низшие лиги “Формулы 1″, например, Формула 3000.</w:t>
      </w:r>
    </w:p>
    <w:p>
      <w:pPr>
        <w:pStyle w:val="Normal"/>
        <w:rPr/>
      </w:pPr>
      <w:r>
        <w:rPr/>
        <w:t>Ралли</w:t>
      </w:r>
    </w:p>
    <w:p>
      <w:pPr>
        <w:pStyle w:val="Normal"/>
        <w:rPr/>
      </w:pPr>
      <w:r>
        <w:rPr/>
        <w:t>Другим популярным видом автогонок являются ралли. Это гонки по пересечённой местности. Различные этапы могут проходить по асфальтовым или грунтовым покрытиям. Здесь гонщики соревнуются не друг с другом, а по времени. Победитель определяется как на этапе, состоящем из нескольких участков, так и во всём чемпионате или гонке. Наиболее известными соревнованиями этого вида являются Мировой чемпионат по классическому ралли и ралли “Париж-Дакар”.</w:t>
      </w:r>
    </w:p>
    <w:p>
      <w:pPr>
        <w:pStyle w:val="Normal"/>
        <w:rPr/>
      </w:pPr>
      <w:r>
        <w:rPr/>
      </w:r>
    </w:p>
    <w:p>
      <w:pPr>
        <w:pStyle w:val="Normal"/>
        <w:rPr/>
      </w:pPr>
      <w:r>
        <w:rPr/>
        <w:t>Кроме гонок существуют и другие виды автоспорта. Например, слалом, где водителю необходимо пройти трассу, выполняя различные приёмы и лавируя между препятствиями, или автотриал - соревнования на труднопроходимых трассах.</w:t>
      </w:r>
    </w:p>
    <w:p>
      <w:pPr>
        <w:pStyle w:val="Normal"/>
        <w:rPr/>
      </w:pPr>
      <w:r>
        <w:rPr/>
        <w:t xml:space="preserve">Неигровые виды спорта     Комментарии отсутствуют » </w:t>
      </w:r>
    </w:p>
    <w:p>
      <w:pPr>
        <w:pStyle w:val="Normal"/>
        <w:rPr/>
      </w:pPr>
      <w:r>
        <w:rPr/>
        <w:t>Маунтинборд</w:t>
      </w:r>
    </w:p>
    <w:p>
      <w:pPr>
        <w:pStyle w:val="Normal"/>
        <w:rPr/>
      </w:pPr>
      <w:r>
        <w:rPr/>
      </w:r>
    </w:p>
    <w:p>
      <w:pPr>
        <w:pStyle w:val="Normal"/>
        <w:rPr/>
      </w:pPr>
      <w:r>
        <w:rPr/>
        <w:t>Июнь 21, 2008</w:t>
      </w:r>
    </w:p>
    <w:p>
      <w:pPr>
        <w:pStyle w:val="Normal"/>
        <w:rPr/>
      </w:pPr>
      <w:r>
        <w:rPr/>
      </w:r>
    </w:p>
    <w:p>
      <w:pPr>
        <w:pStyle w:val="Normal"/>
        <w:rPr/>
      </w:pPr>
      <w:r>
        <w:rPr/>
        <w:t>Это совсем ещё молодой вид спорта, появившийся в самом конце прошлого века в США. Можно сказать, что маунтинборд является ещё более экстремальным видом скейтбординга. Изобретателями этого вида спорта и вовсе являются сноубордисты Патрик МакКоннелл и Джейсон Ли.</w:t>
      </w:r>
    </w:p>
    <w:p>
      <w:pPr>
        <w:pStyle w:val="Normal"/>
        <w:rPr/>
      </w:pPr>
      <w:r>
        <w:rPr/>
        <w:t>Экипировка маунтинбордеров</w:t>
      </w:r>
    </w:p>
    <w:p>
      <w:pPr>
        <w:pStyle w:val="Normal"/>
        <w:rPr/>
      </w:pPr>
      <w:r>
        <w:rPr/>
        <w:t>Одно из главных отличий маунтинбординга от скейтбординга - это доска “маунтинборд”. В отличие от скейтборда её колёса располагаются не под доской, а сбоку от неё. Величина колёс достигает 25 сантиметров в диаметре. Кроме того, маунтинборды обладают специальной пружинящей подвеской, позволяющей компенсировать неровности поверхности. Сами маунтинборды значительно длиннее скейтборда – длина их более метра - и имеют специальные крепления для ног спортсмена. Так как появился спорт относительно недавно, маунтинборды ещё продолжают совершенствовать.</w:t>
      </w:r>
    </w:p>
    <w:p>
      <w:pPr>
        <w:pStyle w:val="Normal"/>
        <w:rPr/>
      </w:pPr>
      <w:r>
        <w:rPr/>
      </w:r>
    </w:p>
    <w:p>
      <w:pPr>
        <w:pStyle w:val="Normal"/>
        <w:rPr/>
      </w:pPr>
      <w:r>
        <w:rPr/>
        <w:t>При занятиях маунтинбордингом не стоит забывать об элементарной безопасности. Желательно иметь защиту в виде наколенников, налокотников и шлема, а также не пытаться сразу промчаться по крутому склону. Хотя маунтинборд и подразумевает катание в горах, это не значит, что нужно выбирать склоны под углом более 30 градусов. Там маунтинборд будет просто неуправляем.</w:t>
      </w:r>
    </w:p>
    <w:p>
      <w:pPr>
        <w:pStyle w:val="Normal"/>
        <w:rPr/>
      </w:pPr>
      <w:r>
        <w:rPr/>
      </w:r>
    </w:p>
    <w:p>
      <w:pPr>
        <w:pStyle w:val="Normal"/>
        <w:rPr/>
      </w:pPr>
      <w:r>
        <w:rPr/>
        <w:t>Виды соревнований</w:t>
      </w:r>
    </w:p>
    <w:p>
      <w:pPr>
        <w:pStyle w:val="Normal"/>
        <w:rPr/>
      </w:pPr>
      <w:r>
        <w:rPr/>
        <w:t>Несмотря на свою молодость, маунтинбординг уже довольно широко распространён в мире. Проводятся различные международные соревнования, в том числе в рамках Кубка мира. В России этот вид спорта начал развиваться примерно с 2000 года. Но и за это время у нас успели появиться райдеры, входящие на международных соревнованиях в первую двадцатку.</w:t>
      </w:r>
    </w:p>
    <w:p>
      <w:pPr>
        <w:pStyle w:val="Normal"/>
        <w:rPr/>
      </w:pPr>
      <w:r>
        <w:rPr/>
        <w:t>Соревнования по маунтинбордингу включают несколько дисциплин, многие из которых позаимствованы из сноубординга и скейтбординга. Здесь, в частности, существует свой бордеркросс – соревнования на скорость, когда к финишу по специальной трассе летят сразу несколько райдеров. Другой популярной дисциплиной, которая присутствует во всех экстремальных видах спорта, является фристайл. Здесь участникам предлагается продемонстрировать всё своё умение и фантазию при выполнении различных трюков и в прыжках с трамплина. Третьей дисциплиной маунтинбординга является фрирайд – катание в горной местности по неподготовленной трассе.</w:t>
      </w:r>
    </w:p>
    <w:p>
      <w:pPr>
        <w:pStyle w:val="Normal"/>
        <w:rPr/>
      </w:pPr>
      <w:r>
        <w:rPr/>
        <w:t xml:space="preserve">Неигровые виды спорта     Комментарии отсутствуют » </w:t>
      </w:r>
    </w:p>
    <w:p>
      <w:pPr>
        <w:pStyle w:val="Normal"/>
        <w:rPr/>
      </w:pPr>
      <w:r>
        <w:rPr/>
        <w:t>Сёрфинг</w:t>
      </w:r>
    </w:p>
    <w:p>
      <w:pPr>
        <w:pStyle w:val="Normal"/>
        <w:rPr/>
      </w:pPr>
      <w:r>
        <w:rPr/>
      </w:r>
    </w:p>
    <w:p>
      <w:pPr>
        <w:pStyle w:val="Normal"/>
        <w:rPr/>
      </w:pPr>
      <w:r>
        <w:rPr/>
        <w:t>Июнь 21, 2008</w:t>
      </w:r>
    </w:p>
    <w:p>
      <w:pPr>
        <w:pStyle w:val="Normal"/>
        <w:rPr/>
      </w:pPr>
      <w:r>
        <w:rPr/>
      </w:r>
    </w:p>
    <w:p>
      <w:pPr>
        <w:pStyle w:val="Normal"/>
        <w:rPr/>
      </w:pPr>
      <w:r>
        <w:rPr/>
        <w:t>Сёрфинг – один из экстремальных видов спорта. Так называется катание на морских и океанских волнах, стоя на специальной «доске», которая на самом деле изготовлена из различных синтетических материалов. Занятия сёрфингом требуют от спортсмена смелости, хорошей координации движений и терпеливости. Ведь, чтобы овладеть искусством покорения волн, потребуется потратить несколько месяцев, а то и лет.</w:t>
      </w:r>
    </w:p>
    <w:p>
      <w:pPr>
        <w:pStyle w:val="Normal"/>
        <w:rPr/>
      </w:pPr>
      <w:r>
        <w:rPr/>
        <w:t>Родина сёрфинга</w:t>
      </w:r>
    </w:p>
    <w:p>
      <w:pPr>
        <w:pStyle w:val="Normal"/>
        <w:rPr/>
      </w:pPr>
      <w:r>
        <w:rPr/>
        <w:t>Появился сёрфинг на Гавайских островах. Произошло это так давно, что даже примерную дату его появления теперь невозможно предсказать. Известно только, что сёрфинг был развлечением гавайских королей и их приближённых. Доски для сёрфинга тогда, действительно, были досками, то есть изготавливались из дерева. Доски был огромными - до 6 м в длину - и очень тяжёлыми, что заставляло первых сёрферов бросать их прямо на берегу. Уже тогда проводились первые соревнования, а на возможную победу участников делали ставки.</w:t>
      </w:r>
    </w:p>
    <w:p>
      <w:pPr>
        <w:pStyle w:val="Normal"/>
        <w:rPr/>
      </w:pPr>
      <w:r>
        <w:rPr/>
      </w:r>
    </w:p>
    <w:p>
      <w:pPr>
        <w:pStyle w:val="Normal"/>
        <w:rPr/>
      </w:pPr>
      <w:r>
        <w:rPr/>
        <w:t>С тех пор многое изменилось. Но Гавайи по-прежнему являются любимым местом сёрферов. Ведь именно там самые высокие и удобные для сёрфинга волны. А вот доски для этого вида спорта продолжают меняться до сих пор. В наши дни существует несколько видов сёрфинга, в каждом из которых используется особый тип досок. Например, новичкам обычно предлагают более простые в обращении длинные до 3 м доски. Бывают доски покороче - около 2 метров, а профессионалы, занимающиеся тау-сёрфингом, используют и вовсе короткие доски с креплениями для ног. Так как тау-сёрферы не могут самостоятельно добраться к волнам на своих досках, их туда обычно доставляет водный мотоцикл. Также существует другой вид сёрфинга - бугибординг, в котором спортсмены и вовсе катаются, лёжа на доске.</w:t>
      </w:r>
    </w:p>
    <w:p>
      <w:pPr>
        <w:pStyle w:val="Normal"/>
        <w:rPr/>
      </w:pPr>
      <w:r>
        <w:rPr/>
        <w:t>Виндсёрфинг</w:t>
      </w:r>
    </w:p>
    <w:p>
      <w:pPr>
        <w:pStyle w:val="Normal"/>
        <w:rPr/>
      </w:pPr>
      <w:r>
        <w:rPr/>
        <w:t>Кроме того, существует младший брат сёрфинга – виндсёрфинг. Он появился сравнительно недавно – во второй половине прошлого столетия. Первая доска для виндсёрфинга была запатентована в 1968 году Джимом Дрейком и Хойлом Швейцером. Они решили проблему многих сёрферов, ведь для изобретённой ими доски с небольшим отклоняющимся парусом не нужны были волны. На ней можно свободно перемещаться по гладкой поверхности. Большая доступность этого вида обеспечила виндсёрфингу огромную популярность. Всего через несколько лет после своего появления в 1984 году этот вид спорта стал Олимпийским.</w:t>
      </w:r>
    </w:p>
    <w:p>
      <w:pPr>
        <w:pStyle w:val="Normal"/>
        <w:rPr/>
      </w:pPr>
      <w:r>
        <w:rPr/>
        <w:t xml:space="preserve">Неигровые виды спорта     Комментарии отсутствуют » </w:t>
      </w:r>
    </w:p>
    <w:p>
      <w:pPr>
        <w:pStyle w:val="Normal"/>
        <w:rPr/>
      </w:pPr>
      <w:r>
        <w:rPr/>
        <w:t>Скейтборд</w:t>
      </w:r>
    </w:p>
    <w:p>
      <w:pPr>
        <w:pStyle w:val="Normal"/>
        <w:rPr/>
      </w:pPr>
      <w:r>
        <w:rPr/>
      </w:r>
    </w:p>
    <w:p>
      <w:pPr>
        <w:pStyle w:val="Normal"/>
        <w:rPr/>
      </w:pPr>
      <w:r>
        <w:rPr/>
        <w:t>Июнь 21, 2008</w:t>
      </w:r>
    </w:p>
    <w:p>
      <w:pPr>
        <w:pStyle w:val="Normal"/>
        <w:rPr/>
      </w:pPr>
      <w:r>
        <w:rPr/>
      </w:r>
    </w:p>
    <w:p>
      <w:pPr>
        <w:pStyle w:val="Normal"/>
        <w:rPr/>
      </w:pPr>
      <w:r>
        <w:rPr/>
        <w:t>Скейтбординг появился сравнительно недавно. Первые скейтборды поступили в продажу в США в середине XX века. В то время никто ещё не думал, что простое детское развлечение скоро увлечёт сотни тысяч людей по всему миру и станет для многих чуть ли не смыслом жизни.</w:t>
      </w:r>
    </w:p>
    <w:p>
      <w:pPr>
        <w:pStyle w:val="Normal"/>
        <w:rPr/>
      </w:pPr>
      <w:r>
        <w:rPr/>
        <w:t>Виды соревнований</w:t>
      </w:r>
    </w:p>
    <w:p>
      <w:pPr>
        <w:pStyle w:val="Normal"/>
        <w:rPr/>
      </w:pPr>
      <w:r>
        <w:rPr/>
        <w:t>В 1963 году, наконец, появился скейтборд, более приспособленный для различных трюков, которые уже пытались выполнять скейтбордисты. В скором времени прошли первые соревнования среди скейтбордистов, и увлечение начало медленно превращаться в один из видов экстремального спорта.</w:t>
      </w:r>
    </w:p>
    <w:p>
      <w:pPr>
        <w:pStyle w:val="Normal"/>
        <w:rPr/>
      </w:pPr>
      <w:r>
        <w:rPr/>
      </w:r>
    </w:p>
    <w:p>
      <w:pPr>
        <w:pStyle w:val="Normal"/>
        <w:rPr/>
      </w:pPr>
      <w:r>
        <w:rPr/>
        <w:t>Скейтбординг имеет много общего с двумя другими видами экстремального спорта - роллер-спортом и сноубордом. Некоторые виды соревнований по скейтбордингу были позаимствованы из роллер-спорта. Здесь также существует такой вид как верт или катание по специальной рампе. Конечно, выполнять трюки на доске, которая никак не крепится к ногам, сложнее. Но, с другой стороны, с неё всегда можно спрыгнуть, что уменьшает вероятность серьёзных травм. Однако при осваивании скейтборда и при выполнении сложных трюков не стоит пренебрегать такими средствами защиты как наколенники, налокотники и шлем.</w:t>
      </w:r>
    </w:p>
    <w:p>
      <w:pPr>
        <w:pStyle w:val="Normal"/>
        <w:rPr/>
      </w:pPr>
      <w:r>
        <w:rPr/>
      </w:r>
    </w:p>
    <w:p>
      <w:pPr>
        <w:pStyle w:val="Normal"/>
        <w:rPr/>
      </w:pPr>
      <w:r>
        <w:rPr/>
        <w:t>В скейтбординге существует свой стрит, то есть уличная езда с использованием различных перил, скамеек и выступов, по которым уверенный в себе скейтбордист может попробовать проехаться.</w:t>
      </w:r>
    </w:p>
    <w:p>
      <w:pPr>
        <w:pStyle w:val="Normal"/>
        <w:rPr/>
      </w:pPr>
      <w:r>
        <w:rPr/>
        <w:t>Популярность скейтбординга</w:t>
      </w:r>
    </w:p>
    <w:p>
      <w:pPr>
        <w:pStyle w:val="Normal"/>
        <w:rPr/>
      </w:pPr>
      <w:r>
        <w:rPr/>
        <w:t>И, конечно же, в этом виде спорта не обошлось без фристайла (свободный стиль). Этот вид скейтбординга, как и в любом другом виде спорта, предусматривает выполнение различных трюков, какие только могут прийти в голову. От остальных видов скейтбординга он отличается тем, что все трюки выполняются на плоской поверхности без применения различных вспомогательных устройств.</w:t>
      </w:r>
    </w:p>
    <w:p>
      <w:pPr>
        <w:pStyle w:val="Normal"/>
        <w:rPr/>
      </w:pPr>
      <w:r>
        <w:rPr/>
      </w:r>
    </w:p>
    <w:p>
      <w:pPr>
        <w:pStyle w:val="Normal"/>
        <w:rPr/>
      </w:pPr>
      <w:r>
        <w:rPr/>
        <w:t>Скейтбординг в наше время почти также популярен, как и роллер-спорт. Многие поговаривают о его включении в программу Олимпиады. Он также достаточно распространён во многих странах мира. По статистике только в США этим видом спорта увлекается около 10 миллионов человек. На основе этого спорта активно снимают фильмы и делают видеоигры, что ещё больше увеличивает его популярность.</w:t>
      </w:r>
    </w:p>
    <w:p>
      <w:pPr>
        <w:pStyle w:val="Normal"/>
        <w:rPr/>
      </w:pPr>
      <w:r>
        <w:rPr/>
        <w:t xml:space="preserve">Неигровые виды спорта     Комментарии отсутствуют » </w:t>
      </w:r>
    </w:p>
    <w:p>
      <w:pPr>
        <w:pStyle w:val="Normal"/>
        <w:rPr/>
      </w:pPr>
      <w:r>
        <w:rPr/>
        <w:t>Роликовые коньки</w:t>
      </w:r>
    </w:p>
    <w:p>
      <w:pPr>
        <w:pStyle w:val="Normal"/>
        <w:rPr/>
      </w:pPr>
      <w:r>
        <w:rPr/>
      </w:r>
    </w:p>
    <w:p>
      <w:pPr>
        <w:pStyle w:val="Normal"/>
        <w:rPr/>
      </w:pPr>
      <w:r>
        <w:rPr/>
        <w:t>Июнь 21, 2008</w:t>
      </w:r>
    </w:p>
    <w:p>
      <w:pPr>
        <w:pStyle w:val="Normal"/>
        <w:rPr/>
      </w:pPr>
      <w:r>
        <w:rPr/>
      </w:r>
    </w:p>
    <w:p>
      <w:pPr>
        <w:pStyle w:val="Normal"/>
        <w:rPr/>
      </w:pPr>
      <w:r>
        <w:rPr/>
        <w:t>Роликовые коньки большинством рассматриваются как один из видов развлечений. Во многих странах и в России в том числе существуют Федерации роллер-спорта. Изобретателем роликовых коньков, или просто роликов считается бельгиец Джозеф Мерлин. Он первым изготовил модель с металлическими колёсами. Чуть позже один французский актёр приделал к конькам колёса и использовал ролики в одной из сыгранных им пьес. А в начале XX века появился даже такой вид спорта как роллер-хоккей.</w:t>
      </w:r>
    </w:p>
    <w:p>
      <w:pPr>
        <w:pStyle w:val="Normal"/>
        <w:rPr/>
      </w:pPr>
      <w:r>
        <w:rPr/>
        <w:t>Виды соревнований</w:t>
      </w:r>
    </w:p>
    <w:p>
      <w:pPr>
        <w:pStyle w:val="Normal"/>
        <w:rPr/>
      </w:pPr>
      <w:r>
        <w:rPr/>
        <w:t xml:space="preserve">Роллер-спорт в основном заключается в выполнении определённых трюков. Одним из таких видов является агрессив скейтинг. Этот вид роллер-спорта включает в себя ещё несколько дисциплин: верт – катание в специальном сооружении с загнутыми вверх краями, напоминающее обрезок трубы; стрит – катание по перилам, бордюрам, порогам, а также их гибрид – парковое катание. </w:t>
      </w:r>
    </w:p>
    <w:p>
      <w:pPr>
        <w:pStyle w:val="Normal"/>
        <w:rPr/>
      </w:pPr>
      <w:r>
        <w:rPr/>
      </w:r>
    </w:p>
    <w:p>
      <w:pPr>
        <w:pStyle w:val="Normal"/>
        <w:rPr/>
      </w:pPr>
      <w:r>
        <w:rPr/>
        <w:t>Другой вид - фристайл - состоит из скоростного слалома и стайл-слалома. В скоростном слаломе необходимо как можно быстрее преодолеть дистанцию, объезжая специальные конусы, а в стайл-слаломе необходимо сделать то же самое, но уже с применением различных элементов, то есть как можно красивее.</w:t>
      </w:r>
    </w:p>
    <w:p>
      <w:pPr>
        <w:pStyle w:val="Normal"/>
        <w:rPr/>
      </w:pPr>
      <w:r>
        <w:rPr/>
      </w:r>
    </w:p>
    <w:p>
      <w:pPr>
        <w:pStyle w:val="Normal"/>
        <w:rPr/>
      </w:pPr>
      <w:r>
        <w:rPr/>
        <w:t>Фрискейт – третий вид роллер спорта, требующий от роллера уверенного владения роликами. Этот вид в свою очередь включает в себя множество других направлений. В частности проводятся соревнования по прыжкам в длину, высоту и даже в воду, а также катание на одном колесе. Также известен такой вид фрискейта как слайд. Это вид подобие автомобильного дрифтинга – то есть намеренного входа в занос со скольжением. Для входа в слайд обычно применяется трамплин, а для обеспечения лучшего скольжения - вода.</w:t>
      </w:r>
    </w:p>
    <w:p>
      <w:pPr>
        <w:pStyle w:val="Normal"/>
        <w:rPr/>
      </w:pPr>
      <w:r>
        <w:rPr/>
        <w:t>Соревнования на скорость</w:t>
      </w:r>
    </w:p>
    <w:p>
      <w:pPr>
        <w:pStyle w:val="Normal"/>
        <w:rPr/>
      </w:pPr>
      <w:r>
        <w:rPr/>
        <w:t>Ну и, конечно же, в роллер-спорте не обошлось без обычных гонок на скорость. Этот вид в данном спорте имеет название спидскейтинг. Гонки проводятся на различных дистанциях, а также могут быть командными и индивидуальными. Техника здесь очень походит на технику конькобежцев, и последние часто используют ролики для летних тренировок. Некоторые виды роллер-спорта, вполне возможно, в скором времени появятся в программе Олимпийских Игр.</w:t>
      </w:r>
    </w:p>
    <w:p>
      <w:pPr>
        <w:pStyle w:val="Normal"/>
        <w:rPr/>
      </w:pPr>
      <w:r>
        <w:rPr/>
        <w:t xml:space="preserve">Неигровые виды спорта     Комментарии отсутствуют » </w:t>
      </w:r>
    </w:p>
    <w:p>
      <w:pPr>
        <w:pStyle w:val="Normal"/>
        <w:rPr/>
      </w:pPr>
      <w:r>
        <w:rPr/>
        <w:t>Фехтование</w:t>
      </w:r>
    </w:p>
    <w:p>
      <w:pPr>
        <w:pStyle w:val="Normal"/>
        <w:rPr/>
      </w:pPr>
      <w:r>
        <w:rPr/>
      </w:r>
    </w:p>
    <w:p>
      <w:pPr>
        <w:pStyle w:val="Normal"/>
        <w:rPr/>
      </w:pPr>
      <w:r>
        <w:rPr/>
        <w:t>Июнь 21, 2008</w:t>
      </w:r>
    </w:p>
    <w:p>
      <w:pPr>
        <w:pStyle w:val="Normal"/>
        <w:rPr/>
      </w:pPr>
      <w:r>
        <w:rPr/>
      </w:r>
    </w:p>
    <w:p>
      <w:pPr>
        <w:pStyle w:val="Normal"/>
        <w:rPr/>
      </w:pPr>
      <w:r>
        <w:rPr/>
        <w:t>Как ни странно, спортивное фехтование зародилось достаточно давно. И хотя школы, в которых обучали фехтованию, в средние века существовали по всей Европе, родиной его всё же считается Испания. Именно там появились первые книги по овладению искусством фехтования.</w:t>
      </w:r>
    </w:p>
    <w:p>
      <w:pPr>
        <w:pStyle w:val="Normal"/>
        <w:rPr/>
      </w:pPr>
      <w:r>
        <w:rPr/>
        <w:t>Экипировка спортсменов</w:t>
      </w:r>
    </w:p>
    <w:p>
      <w:pPr>
        <w:pStyle w:val="Normal"/>
        <w:rPr/>
      </w:pPr>
      <w:r>
        <w:rPr/>
        <w:t>А вот именно спортивное фехтование активно развивалось в Италии, Германии и чуть позже во Франции. Там были записаны первые правила, в том числе оговаривающие правила безопасности участников состязаний. С тех времён, конечно, многое изменилось, но безопасности фехтовальщиков и в наши дни уделяется самое пристальное внимание.</w:t>
      </w:r>
    </w:p>
    <w:p>
      <w:pPr>
        <w:pStyle w:val="Normal"/>
        <w:rPr/>
      </w:pPr>
      <w:r>
        <w:rPr/>
      </w:r>
    </w:p>
    <w:p>
      <w:pPr>
        <w:pStyle w:val="Normal"/>
        <w:rPr/>
      </w:pPr>
      <w:r>
        <w:rPr/>
        <w:t xml:space="preserve">В настоящее время костюм спортивного фехтовальщика состоит из куртки белого цвета, бриджей белого цвета, защитной маски с металлической сеткой и щитком, защищающим горло, и специальной перчатки, для руки, в которой находится оружие. Помимо этого, фехтовальщики поверх костюма надевают специальные жилеты, с помощью которых фиксируется укол. </w:t>
      </w:r>
    </w:p>
    <w:p>
      <w:pPr>
        <w:pStyle w:val="Normal"/>
        <w:rPr/>
      </w:pPr>
      <w:r>
        <w:rPr/>
      </w:r>
    </w:p>
    <w:p>
      <w:pPr>
        <w:pStyle w:val="Normal"/>
        <w:rPr/>
      </w:pPr>
      <w:r>
        <w:rPr/>
        <w:t>Правила соревнований</w:t>
      </w:r>
    </w:p>
    <w:p>
      <w:pPr>
        <w:pStyle w:val="Normal"/>
        <w:rPr/>
      </w:pPr>
      <w:r>
        <w:rPr/>
        <w:t>В современном фехтовании используется 3 вида оружия: шпаги, рапиры и сабли. Отличие состоит в весе и конструкции оружия, а также в правилах. До середины XX века уколы фиксировали судьи, внимательно наблюдающие за ходом поединка. Но уследить за молниеносными движениями спортсменов было очень непросто. Тогда и было придумано специальное устройство, которое при контакте со шпагой подавало сигнал.</w:t>
      </w:r>
    </w:p>
    <w:p>
      <w:pPr>
        <w:pStyle w:val="Normal"/>
        <w:rPr/>
      </w:pPr>
      <w:r>
        <w:rPr/>
        <w:t xml:space="preserve">Позже такая же система была внедрена у саблистов и рапиристов. В настоящее время судьи только следят за выполнением спортсменами правил, а уколы фиксируются исключительно техникой. В том случае, если шпажисты наносят укол одновременно (в течение 0,05), то он защитывается обоим спортсменам. У саблистов и рапиристов обычно очко отдают спортсмену, начавшему атаку, решение об этом принимают судьи. </w:t>
      </w:r>
    </w:p>
    <w:p>
      <w:pPr>
        <w:pStyle w:val="Normal"/>
        <w:rPr/>
      </w:pPr>
      <w:r>
        <w:rPr/>
      </w:r>
    </w:p>
    <w:p>
      <w:pPr>
        <w:pStyle w:val="Normal"/>
        <w:rPr/>
      </w:pPr>
      <w:r>
        <w:rPr/>
        <w:t>Поединок фехтовальщиков состоит из 3-х частей по 3 минуты каждая. Если одному из спортсменов за это время удаётся набрать 15 очков, он объявляется победителем. В противном случае выигрывает спортсмен, набравший большее количество очков. Если при завершении времени счёт равный, то борьба продолжается до первого укола.</w:t>
      </w:r>
    </w:p>
    <w:p>
      <w:pPr>
        <w:pStyle w:val="Normal"/>
        <w:rPr/>
      </w:pPr>
      <w:r>
        <w:rPr/>
        <w:t xml:space="preserve">Неигровые виды спорта     Комментарии отсутствуют » </w:t>
      </w:r>
    </w:p>
    <w:p>
      <w:pPr>
        <w:pStyle w:val="Normal"/>
        <w:rPr/>
      </w:pPr>
      <w:r>
        <w:rPr/>
        <w:t>Бокс</w:t>
      </w:r>
    </w:p>
    <w:p>
      <w:pPr>
        <w:pStyle w:val="Normal"/>
        <w:rPr/>
      </w:pPr>
      <w:r>
        <w:rPr/>
      </w:r>
    </w:p>
    <w:p>
      <w:pPr>
        <w:pStyle w:val="Normal"/>
        <w:rPr/>
      </w:pPr>
      <w:r>
        <w:rPr/>
        <w:t>Июнь 21, 2008</w:t>
      </w:r>
    </w:p>
    <w:p>
      <w:pPr>
        <w:pStyle w:val="Normal"/>
        <w:rPr/>
      </w:pPr>
      <w:r>
        <w:rPr/>
      </w:r>
    </w:p>
    <w:p>
      <w:pPr>
        <w:pStyle w:val="Normal"/>
        <w:rPr/>
      </w:pPr>
      <w:r>
        <w:rPr/>
        <w:t>Бокс является одним из самых популярных единоборств. Существуют профессиональные и любительские соревнования в различных версиях и весовых категориях. Правила, экиперовка и продолжительность боя также различаются. Интересно, что в чемпионатах мира, Европы, а также на Олимпийских Играх участвуют именно “любители”.</w:t>
      </w:r>
    </w:p>
    <w:p>
      <w:pPr>
        <w:pStyle w:val="Normal"/>
        <w:rPr/>
      </w:pPr>
      <w:r>
        <w:rPr/>
        <w:t>Виды бокса</w:t>
      </w:r>
    </w:p>
    <w:p>
      <w:pPr>
        <w:pStyle w:val="Normal"/>
        <w:rPr/>
      </w:pPr>
      <w:r>
        <w:rPr/>
        <w:t>Бокс - единственный видов единоборств, где для атаки соперника разрешается применять только удар кулаком. Причём как в любительском, так и в профессиональном боксе руки спортсменов должны быть в специальных смягчающих удар перчатках. В любительском боксе, кроме того, обязательным является наличие мягкого шлема, закрывающего большую часть головы. Перчатки для любительского бокса также отличаются от профессиональных: в них невозможно полностью сжать руку в кулак, в результате удар получается более мягким.</w:t>
      </w:r>
    </w:p>
    <w:p>
      <w:pPr>
        <w:pStyle w:val="Normal"/>
        <w:rPr/>
      </w:pPr>
      <w:r>
        <w:rPr/>
      </w:r>
    </w:p>
    <w:p>
      <w:pPr>
        <w:pStyle w:val="Normal"/>
        <w:rPr/>
      </w:pPr>
      <w:r>
        <w:rPr/>
        <w:t>Правила бокса за свою историю несколько раз видоизменялись. В результате на данный момент они таковы… В любительском боксе проводится 4 раунда, продолжительность которых 2 минуты каждый. В профессиональном продолжительность раунда составляет 3 минуты, а их количество зависит от статуса поединка. Продолжительность боя за титул в настоящее время 12 раундов, раньше было 14. Поединки боксеров, не претендующих на титул, а просто зарабатывающих очки в классификации и деньги, могут быть продолжительностью от 4 до 10 раундов (обычно 4 и 8). Естественно, бои могут завершаться раньше: в случае нокаута – состояния спортсмена после удара или серии, когда он не может продолжать поединок; при получении боксёром травмы или серьёзного рассечения (технический нокаут) или после 3-х нокдаунов (в любительском боксе). Судья также может прекратить поединок в виду явного преимущества одного из боксёров, если второй спортсмен не находится в состоянии нокаута, но не может оказывать сопротивление более сильному сопернику. Бой также может прекратить сам боксёр или его секунданты.</w:t>
      </w:r>
    </w:p>
    <w:p>
      <w:pPr>
        <w:pStyle w:val="Normal"/>
        <w:rPr/>
      </w:pPr>
      <w:r>
        <w:rPr/>
        <w:t>Подсчёт очков и запрещённые приёмы</w:t>
      </w:r>
    </w:p>
    <w:p>
      <w:pPr>
        <w:pStyle w:val="Normal"/>
        <w:rPr/>
      </w:pPr>
      <w:r>
        <w:rPr/>
        <w:t>В боксе категорически запрещены удары ниже пояса, сзади, удары соперника после того, как прозвучал сигнал об окончании раунда или бой был прерван судьёй. Боксёры могут получать от судьи в ринге предупреждения, а в случае повторения запрещённых действий с них могут сниматься набранные очки. Очки начисляются судьями за рингом за точные удары по голове и корпусу соперника. В случае если соперник заблокировал удар, очки за него не дают. Каждый из судей ведёт свой подсчёт очков (в профессиональном боксе). Победитель определяется по большинству голосов отданных судьями в пользу одного из боксёров. Возможен и ничейный исход. В любительском боксе удар засчитывается боксёру, если большинство судей в течение секунды после удара нажмут на кнопку, расположенную у них на столе, а победителем объявляется тот, кто набрал большее количество очков.</w:t>
      </w:r>
    </w:p>
    <w:p>
      <w:pPr>
        <w:pStyle w:val="Normal"/>
        <w:rPr/>
      </w:pPr>
      <w:r>
        <w:rPr/>
        <w:t xml:space="preserve">Неигровые виды спорта     Комментарии отсутствуют » </w:t>
      </w:r>
    </w:p>
    <w:p>
      <w:pPr>
        <w:pStyle w:val="Normal"/>
        <w:rPr/>
      </w:pPr>
      <w:r>
        <w:rPr/>
        <w:t>Гребля</w:t>
      </w:r>
    </w:p>
    <w:p>
      <w:pPr>
        <w:pStyle w:val="Normal"/>
        <w:rPr/>
      </w:pPr>
      <w:r>
        <w:rPr/>
      </w:r>
    </w:p>
    <w:p>
      <w:pPr>
        <w:pStyle w:val="Normal"/>
        <w:rPr/>
      </w:pPr>
      <w:r>
        <w:rPr/>
        <w:t>Июнь 21, 2008</w:t>
      </w:r>
    </w:p>
    <w:p>
      <w:pPr>
        <w:pStyle w:val="Normal"/>
        <w:rPr/>
      </w:pPr>
      <w:r>
        <w:rPr/>
      </w:r>
    </w:p>
    <w:p>
      <w:pPr>
        <w:pStyle w:val="Normal"/>
        <w:rPr/>
      </w:pPr>
      <w:r>
        <w:rPr/>
        <w:t>Гребля - один из самых известных водных видов спорта, который включен в программу Олимпийских Игр. Этот вид спорта начал своё развитие на Лондонской Темзе ещё XII веке. Но тогда гребля была всего лишь развлечением. Первые гонки состоялись там же только в 1715 году. Этот вид спорта развивался и в Венеции, известной своими каналами. В 1892 году была создана первая Федерация гребных обществ. А уже через год прошёл первый Чемпионат Европы по академической гребле.</w:t>
      </w:r>
    </w:p>
    <w:p>
      <w:pPr>
        <w:pStyle w:val="Normal"/>
        <w:rPr/>
      </w:pPr>
      <w:r>
        <w:rPr/>
        <w:t>Самыми распространёнными и включёнными в программу Олимпийских Игр видами гребли являются гребля на байдарках и каноэ и академическая гребля.</w:t>
      </w:r>
    </w:p>
    <w:p>
      <w:pPr>
        <w:pStyle w:val="Normal"/>
        <w:rPr/>
      </w:pPr>
      <w:r>
        <w:rPr/>
      </w:r>
    </w:p>
    <w:p>
      <w:pPr>
        <w:pStyle w:val="Normal"/>
        <w:rPr/>
      </w:pPr>
      <w:r>
        <w:rPr/>
        <w:t>Байдарки и каноэ</w:t>
      </w:r>
    </w:p>
    <w:p>
      <w:pPr>
        <w:pStyle w:val="Normal"/>
        <w:rPr/>
      </w:pPr>
      <w:r>
        <w:rPr/>
        <w:t>Байдарки и каноэ - длинные узкие лёгкие лодки, в которых размещаются, как правило, один или два гребца. Их основное внешнее различие в конструкции весла и способе гребли. В байдарках гребцы сидят так, что видно лишь верхнюю часть туловища, и гребут двухлопастным веслом, поочерёдно перенося его то на одну, то на другую сторону. В каноэ же гребцы стоят на днище лодки на одном колене, выставив второе вперёд, и гребут веслом с одной лопастью, перенося его с одного борта на другой.</w:t>
      </w:r>
    </w:p>
    <w:p>
      <w:pPr>
        <w:pStyle w:val="Normal"/>
        <w:rPr/>
      </w:pPr>
      <w:r>
        <w:rPr/>
      </w:r>
    </w:p>
    <w:p>
      <w:pPr>
        <w:pStyle w:val="Normal"/>
        <w:rPr/>
      </w:pPr>
      <w:r>
        <w:rPr/>
        <w:t>Академическая гребля</w:t>
      </w:r>
    </w:p>
    <w:p>
      <w:pPr>
        <w:pStyle w:val="Normal"/>
        <w:rPr/>
      </w:pPr>
      <w:r>
        <w:rPr/>
        <w:t>Академическая гребля включает гораздо большее количество видов. Главное отличие этого вида от гребли на байдарках и каноэ в том, что спортсмены гребут, находясь спиной к финишу. В этом виде спортсменам предоставляется относительная свобода выбора конструкции лодки. Никаких жёстких параметров не существует. Разве что в целях безопасности рекомендуется скругление лопастей вёсел и особая конструкция подножек. Во времена зарождения академической гребли и вовсе разрешалось участвовать в гонках на лодках собственной конструкции.</w:t>
      </w:r>
    </w:p>
    <w:p>
      <w:pPr>
        <w:pStyle w:val="Normal"/>
        <w:rPr/>
      </w:pPr>
      <w:r>
        <w:rPr/>
        <w:t>Виды лодок для академической гребли</w:t>
      </w:r>
    </w:p>
    <w:p>
      <w:pPr>
        <w:pStyle w:val="Normal"/>
        <w:rPr/>
      </w:pPr>
      <w:r>
        <w:rPr/>
        <w:t>Основные виды лодок для академической гребли: распашная (с одним веслом у гребца) и парная (с двумя вёслами). Кроме этого, лодки разделяются по числу спортсменов, соответственно: бывают одиночки, двойки, четвёрки и восьмёрки. Длина трассы для академической гребли составляет обычно около 4 км, хотя гонки, естественно, проходят на различные дистанции, а ширина около 200 м.</w:t>
      </w:r>
    </w:p>
    <w:p>
      <w:pPr>
        <w:pStyle w:val="Normal"/>
        <w:rPr/>
      </w:pPr>
      <w:r>
        <w:rPr/>
        <w:t xml:space="preserve">Неигровые виды спорта     Комментарии отсутствуют » </w:t>
      </w:r>
    </w:p>
    <w:p>
      <w:pPr>
        <w:pStyle w:val="Normal"/>
        <w:rPr/>
      </w:pPr>
      <w:r>
        <w:rPr/>
        <w:t>Конькобежный спорт</w:t>
      </w:r>
    </w:p>
    <w:p>
      <w:pPr>
        <w:pStyle w:val="Normal"/>
        <w:rPr/>
      </w:pPr>
      <w:r>
        <w:rPr/>
      </w:r>
    </w:p>
    <w:p>
      <w:pPr>
        <w:pStyle w:val="Normal"/>
        <w:rPr/>
      </w:pPr>
      <w:r>
        <w:rPr/>
        <w:t>Июнь 21, 2008</w:t>
      </w:r>
    </w:p>
    <w:p>
      <w:pPr>
        <w:pStyle w:val="Normal"/>
        <w:rPr/>
      </w:pPr>
      <w:r>
        <w:rPr/>
      </w:r>
    </w:p>
    <w:p>
      <w:pPr>
        <w:pStyle w:val="Normal"/>
        <w:rPr/>
      </w:pPr>
      <w:r>
        <w:rPr/>
        <w:t>Кто и когда изобрёл коньки, наверно, навсегда останется загадкой. Древние скандинавские легенды повествуют об устройствах, походящих на коньки, с помощью которых их предки передвигались по льду. Есть также данные о том, что коньки были изготовлены в Голландии. Именно эта страна и считается родиной конькобежного спорта ещё с XIII века. Как всегда на развитие спорта в других странах потребовалось время. Первые официальные соревнования по конькобежному спорту прошли лишь в 1863 году в норвежском Осло.</w:t>
      </w:r>
    </w:p>
    <w:p>
      <w:pPr>
        <w:pStyle w:val="Normal"/>
        <w:rPr/>
      </w:pPr>
      <w:r>
        <w:rPr/>
        <w:t>История и правила</w:t>
      </w:r>
    </w:p>
    <w:p>
      <w:pPr>
        <w:pStyle w:val="Normal"/>
        <w:rPr/>
      </w:pPr>
      <w:r>
        <w:rPr/>
        <w:t>На Олимпиаде мужской конькобежный спорт появился в 1924 году, а в 1960 в борьбу включились и женщины. В настоящее время в этом виде спорта на зимней Олимпиаде разыгрывают более 10 комплектов наград.</w:t>
      </w:r>
    </w:p>
    <w:p>
      <w:pPr>
        <w:pStyle w:val="Normal"/>
        <w:rPr/>
      </w:pPr>
      <w:r>
        <w:rPr/>
      </w:r>
    </w:p>
    <w:p>
      <w:pPr>
        <w:pStyle w:val="Normal"/>
        <w:rPr/>
      </w:pPr>
      <w:r>
        <w:rPr/>
        <w:t xml:space="preserve">Наиболее популярными дистанциями у конькобежцев считаются 500 м, 1000 м, 1500 м, 3000 м, 5000 м, 10000 м. Соревнования проходят в крытом помещении на специально подготовленной трассе. Ледовая трасса для конькобежцев напоминает беговую дорожку легкоатлетов, и так как спортсмены проходят дистанцию попарно, то периодически они переходят с внутренней дорожки на внешнюю (об этом им также напоминает специальный судья). Переход выравнивает дистанцию, проходимую спортсменами, так как благодаря ему они проходят половину дистанции по внешней более длинной дорожке, а другую по внутренней. </w:t>
      </w:r>
    </w:p>
    <w:p>
      <w:pPr>
        <w:pStyle w:val="Normal"/>
        <w:rPr/>
      </w:pPr>
      <w:r>
        <w:rPr/>
      </w:r>
    </w:p>
    <w:p>
      <w:pPr>
        <w:pStyle w:val="Normal"/>
        <w:rPr/>
      </w:pPr>
      <w:r>
        <w:rPr/>
        <w:t>На всех дистанциях кроме 500-метровой, лучшие спортсмены обычно определяются по времени. Соревнование же на 500 м проводится в 2 этапа: в первом отбираются лучшие спортсмены, а во втором они бегут уже согласно времени, показанному в предварительном забеге. Такая система позволяет поставить более сильных спортсменов в забег друг с другом, что не только лучше смотрится с трибун, но и помогает самим спортсменам лучше распределить силы по дистанции.</w:t>
      </w:r>
    </w:p>
    <w:p>
      <w:pPr>
        <w:pStyle w:val="Normal"/>
        <w:rPr/>
      </w:pPr>
      <w:r>
        <w:rPr/>
        <w:t>Экипировка для конькобежного спорта</w:t>
      </w:r>
    </w:p>
    <w:p>
      <w:pPr>
        <w:pStyle w:val="Normal"/>
        <w:rPr/>
      </w:pPr>
      <w:r>
        <w:rPr/>
        <w:t>Для конькобежного спорта используют специальные коньки с длинными лезвиями. Кроме того, несколько лет назад была внедрена новая конфигурация, в которой лезвие конька подвижно, и в зависимости от положения ноги конькобежца меняет своё положение. Этот тип коньков также иногда называют «шлёпанцы». Для увеличения скорости, спортсмены также одевают специальные эластичные облегающие костюмы, которые снижают сопротивление воздуха.</w:t>
      </w:r>
    </w:p>
    <w:p>
      <w:pPr>
        <w:pStyle w:val="Normal"/>
        <w:rPr/>
      </w:pPr>
      <w:r>
        <w:rPr/>
        <w:t xml:space="preserve">Неигровые виды спорта     Комментарии отсутствуют » </w:t>
      </w:r>
    </w:p>
    <w:p>
      <w:pPr>
        <w:pStyle w:val="Normal"/>
        <w:rPr/>
      </w:pPr>
      <w:r>
        <w:rPr/>
        <w:t>Фигурное катание</w:t>
      </w:r>
    </w:p>
    <w:p>
      <w:pPr>
        <w:pStyle w:val="Normal"/>
        <w:rPr/>
      </w:pPr>
      <w:r>
        <w:rPr/>
      </w:r>
    </w:p>
    <w:p>
      <w:pPr>
        <w:pStyle w:val="Normal"/>
        <w:rPr/>
      </w:pPr>
      <w:r>
        <w:rPr/>
        <w:t>Июнь 21, 2008</w:t>
      </w:r>
    </w:p>
    <w:p>
      <w:pPr>
        <w:pStyle w:val="Normal"/>
        <w:rPr/>
      </w:pPr>
      <w:r>
        <w:rPr/>
      </w:r>
    </w:p>
    <w:p>
      <w:pPr>
        <w:pStyle w:val="Normal"/>
        <w:rPr/>
      </w:pPr>
      <w:r>
        <w:rPr/>
        <w:t>Изобретателями первых металлических коньков считают голландцев. А вот первые в мире правила по фигурному катанию были написаны в 1772 году в Англии. В них были перечислены основные известные в те времена фигуры. В Россию одним из первых коньки привёз Пётр I, который, как известно, был любителем всего нового и часто бывал в Голландии. Считается, что именно он придумал крепить коньки к обуви, что стало прообразом ботинок для коньков.</w:t>
      </w:r>
    </w:p>
    <w:p>
      <w:pPr>
        <w:pStyle w:val="Normal"/>
        <w:rPr/>
      </w:pPr>
      <w:r>
        <w:rPr/>
        <w:t>Виды фигурного катания</w:t>
      </w:r>
    </w:p>
    <w:p>
      <w:pPr>
        <w:pStyle w:val="Normal"/>
        <w:rPr/>
      </w:pPr>
      <w:r>
        <w:rPr/>
        <w:t>Первые международные соревнования в Англии состоялись в 1882 году. На них убедительную победу одержали хозяева. В программе зимних олимпиад этот вид спорта появился почти сто лет назад в 1908 году и сразу завоевал любовь зрителей.</w:t>
      </w:r>
    </w:p>
    <w:p>
      <w:pPr>
        <w:pStyle w:val="Normal"/>
        <w:rPr/>
      </w:pPr>
      <w:r>
        <w:rPr/>
      </w:r>
    </w:p>
    <w:p>
      <w:pPr>
        <w:pStyle w:val="Normal"/>
        <w:rPr/>
      </w:pPr>
      <w:r>
        <w:rPr/>
        <w:t>В настоящее время фигурное катание является одним из немногих видов спорта, где в чемпионатах мира, Европы и на Олимпийских Играх участвуют любители. Профессионалами считаются фигуристы, которые, завершив свою спортивную карьеру, начинают выступать в различных шоу. За выступления они получают неплохие деньги. Обычно спортсмены из любителей в этом виде спорта уходят рано, выиграв какое-нибудь соревнование. Но нередко бывает, что фигуристы, отдохнув от напряжённого графика, вновь возвращаются в спорт и далеко не всегда безуспешно.</w:t>
      </w:r>
    </w:p>
    <w:p>
      <w:pPr>
        <w:pStyle w:val="Normal"/>
        <w:rPr/>
      </w:pPr>
      <w:r>
        <w:rPr/>
      </w:r>
    </w:p>
    <w:p>
      <w:pPr>
        <w:pStyle w:val="Normal"/>
        <w:rPr/>
      </w:pPr>
      <w:r>
        <w:rPr/>
        <w:t>В настоящее время существует четыре основных вида фигурного катания: одиночное мужское и женское, парное и танцы. Одиночное катание является техническим видом. Выступление спортсменов оцениваются судьями на основе выполнения ими обязательных технических элементов. Кроме того, также оценивается артистизм участников, хореография и программа в целом. В результате все оценки суммируются, и на их основе определяется место спортсмена. Такая система была внедрена совсем недавно. До этого судьи выставляли оценки по 6-бальной системе. Но после ряда громких скандалов решено было отказаться от неё, чтобы невозможно было определить, кто из судей какую оценку поставил. Соревнования состоят из нескольких этапов: в индивидуальных и парных соревнованиях это короткая и произвольная программы, а в танцах - обязательный, оригинальный и произвольный танцы.</w:t>
      </w:r>
    </w:p>
    <w:p>
      <w:pPr>
        <w:pStyle w:val="Normal"/>
        <w:rPr/>
      </w:pPr>
      <w:r>
        <w:rPr/>
        <w:t>Лидеры фигурного катания</w:t>
      </w:r>
    </w:p>
    <w:p>
      <w:pPr>
        <w:pStyle w:val="Normal"/>
        <w:rPr/>
      </w:pPr>
      <w:r>
        <w:rPr/>
        <w:t>Многие годы безоговорочным лидером в фигурном катании был Советский Союз. Никто не мог сравниться по мастерству с советскими спортсменами. К сожалению, фигурное катание - вид субъективный, и судьи часто начинают «помогать» отстающим, занижая оценки лидерам. Но, несмотря на это, российские фигуристы по-прежнему продолжают оставаться лидерами в этом виде спорта. На счету наших фигуристов на последней зимней Олимпиаде 3 золотые медали из 4 возможных. Также лидерами мирового фигурного катания являются Китай, Франция, Япония и США.</w:t>
      </w:r>
    </w:p>
    <w:p>
      <w:pPr>
        <w:pStyle w:val="Normal"/>
        <w:rPr/>
      </w:pPr>
      <w:r>
        <w:rPr/>
        <w:t xml:space="preserve">Неигровые виды спорта     Комментарии отсутствуют » </w:t>
      </w:r>
    </w:p>
    <w:p>
      <w:pPr>
        <w:pStyle w:val="Normal"/>
        <w:rPr/>
      </w:pPr>
      <w:r>
        <w:rPr/>
        <w:t>Сноуборд</w:t>
      </w:r>
    </w:p>
    <w:p>
      <w:pPr>
        <w:pStyle w:val="Normal"/>
        <w:rPr/>
      </w:pPr>
      <w:r>
        <w:rPr/>
      </w:r>
    </w:p>
    <w:p>
      <w:pPr>
        <w:pStyle w:val="Normal"/>
        <w:rPr/>
      </w:pPr>
      <w:r>
        <w:rPr/>
        <w:t>Июнь 21, 2008</w:t>
      </w:r>
    </w:p>
    <w:p>
      <w:pPr>
        <w:pStyle w:val="Normal"/>
        <w:rPr/>
      </w:pPr>
      <w:r>
        <w:rPr/>
      </w:r>
    </w:p>
    <w:p>
      <w:pPr>
        <w:pStyle w:val="Normal"/>
        <w:rPr/>
      </w:pPr>
      <w:r>
        <w:rPr/>
        <w:t>Сноубординг - один из перспективных видов спорта. Завоёвывать мир именно в качестве вида спорта он стал относительно недавно, а до этого считался одним из экстремальных видов отдыха. Сноуборд (snowboard) буквально переводится с английского как «снежная доска» и является не только видом спорта (для упрощения сноубординг иногда просто именуют сноуборд), но и названием снаряда для него – широкой «доски» с креплениями для ног, изготавливаемой из различных материалов.</w:t>
      </w:r>
    </w:p>
    <w:p>
      <w:pPr>
        <w:pStyle w:val="Normal"/>
        <w:rPr/>
      </w:pPr>
      <w:r>
        <w:rPr/>
        <w:t>Виды сноуборда</w:t>
      </w:r>
    </w:p>
    <w:p>
      <w:pPr>
        <w:pStyle w:val="Normal"/>
        <w:rPr/>
      </w:pPr>
      <w:r>
        <w:rPr/>
        <w:t>По видам спортивных соревнований сноуборд сильно напоминает горнолыжный спорт. Наиболее распространёнными являются слалом, параллельный слалом, слалом–гигант, супергигинт, фрирайд и фристайл, который в свою очередь включает несколько дисциплин. Недавно несколько видов сноуборда также были включены в программу зимних Олимпийских Игр.</w:t>
      </w:r>
    </w:p>
    <w:p>
      <w:pPr>
        <w:pStyle w:val="Normal"/>
        <w:rPr/>
      </w:pPr>
      <w:r>
        <w:rPr/>
      </w:r>
    </w:p>
    <w:p>
      <w:pPr>
        <w:pStyle w:val="Normal"/>
        <w:rPr/>
      </w:pPr>
      <w:r>
        <w:rPr/>
        <w:t>Основным отличием от горнолыжного спорта является наличие параллельных слалома и слалома гиганта. В этих дисциплинах сноубордисты стартуют вдвоем и едут на трассе параллельно друг другу, что и объясняет название. И хотя для сравнения с результатами других спортсменов время, затраченное на преодоление дистанции, всё же засекается, смотреть такие соревнования гораздо интереснее.</w:t>
      </w:r>
    </w:p>
    <w:p>
      <w:pPr>
        <w:pStyle w:val="Normal"/>
        <w:rPr/>
      </w:pPr>
      <w:r>
        <w:rPr/>
      </w:r>
    </w:p>
    <w:p>
      <w:pPr>
        <w:pStyle w:val="Normal"/>
        <w:rPr/>
      </w:pPr>
      <w:r>
        <w:rPr/>
        <w:t>Очень зрелищным видом сноубординга является бордкросс, когда четверо одновременно стартующих участников преодолевают трассу, на которой возведены различные препятствия. Отбор здесь осуществляется не по времени, а по тому, каким спортсмен в итоге придёт к финишу.</w:t>
      </w:r>
    </w:p>
    <w:p>
      <w:pPr>
        <w:pStyle w:val="Normal"/>
        <w:rPr/>
      </w:pPr>
      <w:r>
        <w:rPr/>
        <w:t>Хаф-пайп</w:t>
      </w:r>
    </w:p>
    <w:p>
      <w:pPr>
        <w:pStyle w:val="Normal"/>
        <w:rPr/>
      </w:pPr>
      <w:r>
        <w:rPr/>
        <w:t>Другой довольно зрелищной разновидностью сноуборда, входящей в категорию фристайл является хаф-пайп. С английского это переводится как «половина трубы». Дело в том, что сооружение для соревнований по хаф-пайпу, как бы и представляет собой эту половину трубы, внутри которой сноубордисты проделывают разнообразные трюки. Скорость прохождения как таковая не является критерием оценки и не замеряется. Но чем с большей скоростью двигается спортсмен, тем выше ему удаётся вылететь над бортами «пайпа», а на это судьи уже обращают внимание.</w:t>
      </w:r>
    </w:p>
    <w:p>
      <w:pPr>
        <w:pStyle w:val="Normal"/>
        <w:rPr/>
      </w:pPr>
      <w:r>
        <w:rPr/>
      </w:r>
    </w:p>
    <w:p>
      <w:pPr>
        <w:pStyle w:val="Normal"/>
        <w:rPr/>
      </w:pPr>
      <w:r>
        <w:rPr/>
        <w:t>Явными лидерами в этом виде спорта являются спортсмены из США, где хаф-пайп очень широко распространён. На предыдущей Олимпиаде спортсмены из этой страны даже заняли весь пьедестал в одной из дисциплин.</w:t>
      </w:r>
    </w:p>
    <w:p>
      <w:pPr>
        <w:pStyle w:val="Normal"/>
        <w:rPr/>
      </w:pPr>
      <w:r>
        <w:rPr/>
        <w:t xml:space="preserve">Неигровые виды спорта     Комментарии отсутствуют » </w:t>
      </w:r>
    </w:p>
    <w:p>
      <w:pPr>
        <w:pStyle w:val="Normal"/>
        <w:rPr/>
      </w:pPr>
      <w:r>
        <w:rPr/>
        <w:t>Велоспорт</w:t>
      </w:r>
    </w:p>
    <w:p>
      <w:pPr>
        <w:pStyle w:val="Normal"/>
        <w:rPr/>
      </w:pPr>
      <w:r>
        <w:rPr/>
      </w:r>
    </w:p>
    <w:p>
      <w:pPr>
        <w:pStyle w:val="Normal"/>
        <w:rPr/>
      </w:pPr>
      <w:r>
        <w:rPr/>
        <w:t>Июнь 21, 2008</w:t>
      </w:r>
    </w:p>
    <w:p>
      <w:pPr>
        <w:pStyle w:val="Normal"/>
        <w:rPr/>
      </w:pPr>
      <w:r>
        <w:rPr/>
      </w:r>
    </w:p>
    <w:p>
      <w:pPr>
        <w:pStyle w:val="Normal"/>
        <w:rPr/>
      </w:pPr>
      <w:r>
        <w:rPr/>
        <w:t>Первый велосипед появился в 1790 году во Франции. Тогда он не имел ещё ни руля, ни педалей и был сделан из дерева. Передвигались на нём, отталкиваясь от земли ногами. Постепенно велосипед принял вид, уже довольно похожий на современный, и в 1868 году также во Франции в Париже состоялась первая велогонка.</w:t>
      </w:r>
    </w:p>
    <w:p>
      <w:pPr>
        <w:pStyle w:val="Normal"/>
        <w:rPr/>
      </w:pPr>
      <w:r>
        <w:rPr/>
        <w:t>Виды велоспорта</w:t>
      </w:r>
    </w:p>
    <w:p>
      <w:pPr>
        <w:pStyle w:val="Normal"/>
        <w:rPr/>
      </w:pPr>
      <w:r>
        <w:rPr/>
        <w:t>В 1885 году состоялся первый чемпионат мира по велоспорту, а в 1896 велосипедисты приняли участие в первых возрождённых Олимпийских играх. Тогда в них входили 2 дисциплины - шоссейная гонка и гонка на треке. А первым Олимпийским чемпионом по велоспорту стал грек Константинидис, первым преодолев расстояние в 87 км. В настоящее время в программу Олимпийских игр включён ещё и маунтинбайк – горный велосипед.</w:t>
      </w:r>
    </w:p>
    <w:p>
      <w:pPr>
        <w:pStyle w:val="Normal"/>
        <w:rPr/>
      </w:pPr>
      <w:r>
        <w:rPr/>
      </w:r>
    </w:p>
    <w:p>
      <w:pPr>
        <w:pStyle w:val="Normal"/>
        <w:rPr/>
      </w:pPr>
      <w:r>
        <w:rPr/>
        <w:t>Помимо нескольких видов, включённых в программу Олимпийских игр, проводятся многочисленные соревнования в национальных чемпионатах, а также чемпионаты мира и Европы. Кроме того, проводятся многодневные шоссейные гонки, состоящие из нескольких этапов, а победители выявляются по сумме очков, полученных на данных этапах. Самая известная из европейских гонок - Тур де Франс, впервые состоявшаяся в 1903 году. Вообще в состав шоссейных входят несколько видов гонок: командная, групповая, гонка преследования и другие.</w:t>
      </w:r>
    </w:p>
    <w:p>
      <w:pPr>
        <w:pStyle w:val="Normal"/>
        <w:rPr/>
      </w:pPr>
      <w:r>
        <w:rPr/>
      </w:r>
    </w:p>
    <w:p>
      <w:pPr>
        <w:pStyle w:val="Normal"/>
        <w:rPr/>
      </w:pPr>
      <w:r>
        <w:rPr/>
        <w:t>Кроме шоссейных велогонок, в Олимпийскую программу входит велотрек – велосипедные гонки на специальном стадионе. Этот вид гонок более удобен для зрителей, которые могут постоянно держать гонщиков в поле зрения. Особенностью велотрека является то, что дорожки велотрека находятся под углом, который увеличивается на виражах и уменьшается на прямых. На велотреке также проводятся различные типы гонок: индивидуальные и командные спринт и гонка преследования, гонка по очкам и другие. Соревнования проводят как среди мужчин, так и среди женщин.</w:t>
      </w:r>
    </w:p>
    <w:p>
      <w:pPr>
        <w:pStyle w:val="Normal"/>
        <w:rPr/>
      </w:pPr>
      <w:r>
        <w:rPr/>
        <w:t>Маунтинбайк</w:t>
      </w:r>
    </w:p>
    <w:p>
      <w:pPr>
        <w:pStyle w:val="Normal"/>
        <w:rPr/>
      </w:pPr>
      <w:r>
        <w:rPr/>
        <w:t>В таком виде велоспорта как маунтинбайк, что с английского переводится как горный велосипед, используют специальный велосипеды - аналоги автомобилей-внедорожников. Они способны продвигаться по труднопроходимой горной местности. Несмотря на прочность и другие технические усовершенствования, помогающие этим велосипедам преодолевать различные препятствия, вес горного велосипеда всего около 10 кг. Горные велосипеды также обладают амортизированной подвеской и особой системой передачи скоростей облегчающей более лёгкий подъём. В некоторых опасных местах спортсмены помогают себе, отталкиваясь с помощью ног. Правилами это не запрещено. Маунтинбайк также включает несколько дисциплин: скоростной спуск, слалом, кросс-кантри и велотриал.</w:t>
      </w:r>
    </w:p>
    <w:p>
      <w:pPr>
        <w:pStyle w:val="Normal"/>
        <w:rPr/>
      </w:pPr>
      <w:r>
        <w:rPr/>
        <w:t xml:space="preserve">Неигровые виды спорта     Комментарии отсутствуют » </w:t>
      </w:r>
    </w:p>
    <w:p>
      <w:pPr>
        <w:pStyle w:val="Normal"/>
        <w:rPr/>
      </w:pPr>
      <w:r>
        <w:rPr/>
        <w:t>Альпинизм</w:t>
      </w:r>
    </w:p>
    <w:p>
      <w:pPr>
        <w:pStyle w:val="Normal"/>
        <w:rPr/>
      </w:pPr>
      <w:r>
        <w:rPr/>
      </w:r>
    </w:p>
    <w:p>
      <w:pPr>
        <w:pStyle w:val="Normal"/>
        <w:rPr/>
      </w:pPr>
      <w:r>
        <w:rPr/>
        <w:t>Июнь 21, 2008</w:t>
      </w:r>
    </w:p>
    <w:p>
      <w:pPr>
        <w:pStyle w:val="Normal"/>
        <w:rPr/>
      </w:pPr>
      <w:r>
        <w:rPr/>
      </w:r>
    </w:p>
    <w:p>
      <w:pPr>
        <w:pStyle w:val="Normal"/>
        <w:rPr/>
      </w:pPr>
      <w:r>
        <w:rPr/>
        <w:t>Спортивный альпинизм – восхождение на различные горные вершины – считается одним из экстремальных видов спорта. Это и понятно. Ведь этот вид спорта связан с куда большим риском, чем, например, сноуборд или горные лыжи. Поэтому здесь приходится много внимания уделять безопасности спортсменов ещё на этапе подготовки к соревнованиям.</w:t>
      </w:r>
    </w:p>
    <w:p>
      <w:pPr>
        <w:pStyle w:val="Normal"/>
        <w:rPr/>
      </w:pPr>
      <w:r>
        <w:rPr/>
        <w:t>Классы вершин и восхождений</w:t>
      </w:r>
    </w:p>
    <w:p>
      <w:pPr>
        <w:pStyle w:val="Normal"/>
        <w:rPr/>
      </w:pPr>
      <w:r>
        <w:rPr/>
        <w:t>Маршруты восхождений в альпинизме делятся на категории по сложности (1-6). Если подъём на вершину осуществляется по никем ещё не пройденному маршруту, то это называется первопрохождением. Если же до этого на вершину ещё не поднимались вовсе, то первовосхождением. Предварительную оценку маршрута проводят сами альпинисты и передают для оценки специальной комиссии Федерации альпинизма.</w:t>
      </w:r>
    </w:p>
    <w:p>
      <w:pPr>
        <w:pStyle w:val="Normal"/>
        <w:rPr/>
      </w:pPr>
      <w:r>
        <w:rPr/>
      </w:r>
    </w:p>
    <w:p>
      <w:pPr>
        <w:pStyle w:val="Normal"/>
        <w:rPr/>
      </w:pPr>
      <w:r>
        <w:rPr/>
        <w:t>Вершины для восхождений делятся на классы согласно их высоте: скальный класс - до 4250 метров над уровнем моря, технический класс – до 5750 м, высотный класс – 6500 м и выше. Кроме того, в классах ледово-снежном, высотно-техническом и в классе первопрохождений высота оговаривается в специальном положении. В зависимости от класса устанавливается и число участников соревнований. Для технических, скальных, снежных восхождений и первопрохождений оно не может превышать 6 человек, а для высотно-технического и высотного восхождений - 8.</w:t>
      </w:r>
    </w:p>
    <w:p>
      <w:pPr>
        <w:pStyle w:val="Normal"/>
        <w:rPr/>
      </w:pPr>
      <w:r>
        <w:rPr/>
      </w:r>
    </w:p>
    <w:p>
      <w:pPr>
        <w:pStyle w:val="Normal"/>
        <w:rPr/>
      </w:pPr>
      <w:r>
        <w:rPr/>
        <w:t>Кроме того, перед самим восхождением проходят тренировочные занятия, с помощью которых участники совершенствуются в прохождении. К самому восхождению допускаются участники в возрасте старше 16 лет или старше 14 лет при условии письменного согласия родителей и под руководством инструктора. Перед первым восхождением они обязательно должны пройти определённую программу подготовки.</w:t>
      </w:r>
    </w:p>
    <w:p>
      <w:pPr>
        <w:pStyle w:val="Normal"/>
        <w:rPr/>
      </w:pPr>
      <w:r>
        <w:rPr/>
        <w:t>Стили восхождений</w:t>
      </w:r>
    </w:p>
    <w:p>
      <w:pPr>
        <w:pStyle w:val="Normal"/>
        <w:rPr/>
      </w:pPr>
      <w:r>
        <w:rPr/>
        <w:t>Восхождение может быть протяжённостью от нескольких сотен метров и до нескольких километров. Оно также может длиться по времени несколько часов, а может и несколько месяцев. При восхождении различают альпийский и гималайский стили. В первом случае подъём происходит без длительной подготовки со всем снаряжением, а во втором восхождению предшествует доставка снаряжения, установка лагерей и страховочных приспособлений. Гималайский способ обычно применяется при покорении вершин высшего класса сложности. Именно таким способом проводилось восхождение на Эверест - самую высокую гору на нашей планете.</w:t>
      </w:r>
    </w:p>
    <w:p>
      <w:pPr>
        <w:pStyle w:val="Normal"/>
        <w:rPr/>
      </w:pPr>
      <w:r>
        <w:rPr/>
        <w:t xml:space="preserve">Неигровые виды спорта     Комментарии отсутствуют » </w:t>
      </w:r>
    </w:p>
    <w:p>
      <w:pPr>
        <w:pStyle w:val="Normal"/>
        <w:rPr/>
      </w:pPr>
      <w:r>
        <w:rPr/>
        <w:t>Спортивная рыбалка</w:t>
      </w:r>
    </w:p>
    <w:p>
      <w:pPr>
        <w:pStyle w:val="Normal"/>
        <w:rPr/>
      </w:pPr>
      <w:r>
        <w:rPr/>
      </w:r>
    </w:p>
    <w:p>
      <w:pPr>
        <w:pStyle w:val="Normal"/>
        <w:rPr/>
      </w:pPr>
      <w:r>
        <w:rPr/>
        <w:t>Июнь 21, 2008</w:t>
      </w:r>
    </w:p>
    <w:p>
      <w:pPr>
        <w:pStyle w:val="Normal"/>
        <w:rPr/>
      </w:pPr>
      <w:r>
        <w:rPr/>
      </w:r>
    </w:p>
    <w:p>
      <w:pPr>
        <w:pStyle w:val="Normal"/>
        <w:rPr/>
      </w:pPr>
      <w:r>
        <w:rPr/>
        <w:t>Иногда кажется, что люди готовы соревноваться во всем. Даже из такого безобидного вида отдыха, как рыбалка, они стараются сделать вид спорта. И это им небезуспешно удаётся. В последнее время количество любителей не просто порыбачить, но и получить за свои достижения в этом занятии какие-либо награды неуклонно возрастает.</w:t>
      </w:r>
    </w:p>
    <w:p>
      <w:pPr>
        <w:pStyle w:val="Normal"/>
        <w:rPr/>
      </w:pPr>
      <w:r>
        <w:rPr/>
        <w:t>Проведение соревнований</w:t>
      </w:r>
    </w:p>
    <w:p>
      <w:pPr>
        <w:pStyle w:val="Normal"/>
        <w:rPr/>
      </w:pPr>
      <w:r>
        <w:rPr/>
        <w:t>Для проведения таких соревнований обычно выбирается участок на берегу водоёма, рельеф дна которого не очень переменчив. Делается это с целью обеспечить участникам равные условия. Также участок этот должен быть достаточно протяжённым, так как в соревнованиях иногда участвуют более сотни человек. Обычно такими водоемами оказываются городские водохранилища и каналы. Некоторые реки также соответствуют приведённым выше критериям.</w:t>
      </w:r>
    </w:p>
    <w:p>
      <w:pPr>
        <w:pStyle w:val="Normal"/>
        <w:rPr/>
      </w:pPr>
      <w:r>
        <w:rPr/>
      </w:r>
    </w:p>
    <w:p>
      <w:pPr>
        <w:pStyle w:val="Normal"/>
        <w:rPr/>
      </w:pPr>
      <w:r>
        <w:rPr/>
        <w:t>Соревнования могут быть как личными, так и командно-личными. Участок разбивается на зоны, соответствующие командам. Далее участникам предоставляется время на подготовку: изучение рельефа, подготовку приманки и снастей. Далее по команде начинается само соревнование. В зависимости от вида оно длится разное время. После окончания соревнований пойманную рыбу взвешивают. После подведения итогов и подсчёта баллов происходит награждение победителей.</w:t>
      </w:r>
    </w:p>
    <w:p>
      <w:pPr>
        <w:pStyle w:val="Normal"/>
        <w:rPr/>
      </w:pPr>
      <w:r>
        <w:rPr/>
      </w:r>
    </w:p>
    <w:p>
      <w:pPr>
        <w:pStyle w:val="Normal"/>
        <w:rPr/>
      </w:pPr>
      <w:r>
        <w:rPr/>
        <w:t>Полные правила соревнований определяются Федерацией спортивной рыбной ловли. Сами соревнования проводятся также в различных возрастных группах в различное время года и разными средствами ловли, например, поплавковой удочкой или спиннингом. Кроме того, она также может проводиться с лодок или в зимнее время года со льда с применением соответствующих снастей.</w:t>
      </w:r>
    </w:p>
    <w:p>
      <w:pPr>
        <w:pStyle w:val="Normal"/>
        <w:rPr/>
      </w:pPr>
      <w:r>
        <w:rPr/>
        <w:t>Нарушения правил</w:t>
      </w:r>
    </w:p>
    <w:p>
      <w:pPr>
        <w:pStyle w:val="Normal"/>
        <w:rPr/>
      </w:pPr>
      <w:r>
        <w:rPr/>
        <w:t>Участники соревнований обязаны соблюдать установленные правила. За нарушение правил предусмотрены различные наказания от устных замечаний – за мелкие нарушения вплоть до снятия с соревнований. Кроме того, за грубое нарушение правил спортсмен может быть на время отстранён от участия в дальнейших соревнованиях, а в некоторых случаях и пожизненно. За нарушение также может быть дисквалифицирована и команда. Одним из самых грубых нарушений, за которое спортсмен и команда подвергаются дисквалификации, является подтасовка результатов соревнований.</w:t>
      </w:r>
    </w:p>
    <w:p>
      <w:pPr>
        <w:pStyle w:val="Normal"/>
        <w:rPr/>
      </w:pPr>
      <w:r>
        <w:rPr/>
        <w:t xml:space="preserve">Неигровые виды спорта     Комментарии отсутствуют » </w:t>
      </w:r>
    </w:p>
    <w:p>
      <w:pPr>
        <w:pStyle w:val="Normal"/>
        <w:rPr/>
      </w:pPr>
      <w:r>
        <w:rPr/>
        <w:t>Конный спорт</w:t>
      </w:r>
    </w:p>
    <w:p>
      <w:pPr>
        <w:pStyle w:val="Normal"/>
        <w:rPr/>
      </w:pPr>
      <w:r>
        <w:rPr/>
      </w:r>
    </w:p>
    <w:p>
      <w:pPr>
        <w:pStyle w:val="Normal"/>
        <w:rPr/>
      </w:pPr>
      <w:r>
        <w:rPr/>
        <w:t>Июнь 21, 2008</w:t>
      </w:r>
    </w:p>
    <w:p>
      <w:pPr>
        <w:pStyle w:val="Normal"/>
        <w:rPr/>
      </w:pPr>
      <w:r>
        <w:rPr/>
      </w:r>
    </w:p>
    <w:p>
      <w:pPr>
        <w:pStyle w:val="Normal"/>
        <w:rPr/>
      </w:pPr>
      <w:r>
        <w:rPr/>
        <w:t>Понятие конный спорт объединяет огромное количество видов. Несмотря на небольшую популярность этого вида спорта, всё же некоторые из этих видов были включены даже в программу Олимпийских игр. Это единственный на настоящий момент олимпийский вид спорта, победа в котором напрямую зависит не только от человека, но и от другого живого существа – лошади.</w:t>
      </w:r>
    </w:p>
    <w:p>
      <w:pPr>
        <w:pStyle w:val="Normal"/>
        <w:rPr/>
      </w:pPr>
      <w:r>
        <w:rPr/>
        <w:t>Конкур и выездка</w:t>
      </w:r>
    </w:p>
    <w:p>
      <w:pPr>
        <w:pStyle w:val="Normal"/>
        <w:rPr/>
      </w:pPr>
      <w:r>
        <w:rPr/>
        <w:t>Один из видов конного спорта, включённых в Олимпийскую программу, - конкур. Это соревнования по преодолению наездниками различных препятствий, расположенных в определённом порядке. Соревнования по конкуру начали проводиться в Бельгии ещё в XIX веке, а в России впервые были организованы в 1889 году. В зависимости от количества и сложности препятствий конкур подразделяют на лёгкий, средний, трудный и высший. Это один из самых распространённых и зрелищных видов конного спорта.</w:t>
      </w:r>
    </w:p>
    <w:p>
      <w:pPr>
        <w:pStyle w:val="Normal"/>
        <w:rPr/>
      </w:pPr>
      <w:r>
        <w:rPr/>
      </w:r>
    </w:p>
    <w:p>
      <w:pPr>
        <w:pStyle w:val="Normal"/>
        <w:rPr/>
      </w:pPr>
      <w:r>
        <w:rPr/>
        <w:t>Другим видом конного спорта, также входящим в программу Олимпийских игр, являются соревнования по выездке. Спортивной выездкой называется езда по манежу прямоугольной формы (размеры манежа могут быть 20 на 60 или 20 на 40 метров) по определённым программам. В программе соревнований указывают виды упражнений, которые должен выполнить наездник. Причём выполняться они должны в определённых, обозначенных точках манежа. В зависимости от типа сложности соревнований соревнования по выездке подразделяются на Малый (Санкт-Георг), Средний № 1, Средний № 2 и Большой. Соревнования по выездке оцениваются тремя или пятью судьями, которые оценивают качество выполняемых спортсменом элементов по десятибалльной шкале. Время в этих состязаниях также учитывается, и в случае, если участник не укладывается в него, впоследствии из суммы балов вычитают определённые правилами штрафные очки.</w:t>
      </w:r>
    </w:p>
    <w:p>
      <w:pPr>
        <w:pStyle w:val="Normal"/>
        <w:rPr/>
      </w:pPr>
      <w:r>
        <w:rPr/>
        <w:t>Стипл- чейз</w:t>
      </w:r>
    </w:p>
    <w:p>
      <w:pPr>
        <w:pStyle w:val="Normal"/>
        <w:rPr/>
      </w:pPr>
      <w:r>
        <w:rPr/>
        <w:t>Ещё один из видов конного спорта стипл-чейз. Изначально так назывались соревнования по пересечённой местности на лошадях. Сейчас эти состязания проводят на ипподромах, оборудованных специальными искусственными препятствиями, например, в виде заграждений или рвов. Соревнования проводятся на различных дистанциях, зависящих в основном от возраста лошадей.</w:t>
      </w:r>
    </w:p>
    <w:p>
      <w:pPr>
        <w:pStyle w:val="Normal"/>
        <w:rPr/>
      </w:pPr>
      <w:r>
        <w:rPr/>
      </w:r>
    </w:p>
    <w:p>
      <w:pPr>
        <w:pStyle w:val="Normal"/>
        <w:rPr/>
      </w:pPr>
      <w:r>
        <w:rPr/>
        <w:t>Существует также ряд других видов спорта: джигитовка, скачки, пробеги, драйвинг, троеборье, объединяющее несколько видов, и другие.</w:t>
      </w:r>
    </w:p>
    <w:p>
      <w:pPr>
        <w:pStyle w:val="Normal"/>
        <w:rPr/>
      </w:pPr>
      <w:r>
        <w:rPr/>
        <w:t xml:space="preserve">Неигровые виды спорта     Комментарии отсутствуют » </w:t>
      </w:r>
    </w:p>
    <w:p>
      <w:pPr>
        <w:pStyle w:val="Normal"/>
        <w:rPr/>
      </w:pPr>
      <w:r>
        <w:rPr/>
        <w:t>Бильярд</w:t>
      </w:r>
    </w:p>
    <w:p>
      <w:pPr>
        <w:pStyle w:val="Normal"/>
        <w:rPr/>
      </w:pPr>
      <w:r>
        <w:rPr/>
      </w:r>
    </w:p>
    <w:p>
      <w:pPr>
        <w:pStyle w:val="Normal"/>
        <w:rPr/>
      </w:pPr>
      <w:r>
        <w:rPr/>
        <w:t>Июнь 21, 2008</w:t>
      </w:r>
    </w:p>
    <w:p>
      <w:pPr>
        <w:pStyle w:val="Normal"/>
        <w:rPr/>
      </w:pPr>
      <w:r>
        <w:rPr/>
      </w:r>
    </w:p>
    <w:p>
      <w:pPr>
        <w:pStyle w:val="Normal"/>
        <w:rPr/>
      </w:pPr>
      <w:r>
        <w:rPr/>
        <w:t>Название этой игры происходит от французского слова «bille», что означает шар. Развитие этой игры берёт своё начало именно во Франции.</w:t>
      </w:r>
    </w:p>
    <w:p>
      <w:pPr>
        <w:pStyle w:val="Normal"/>
        <w:rPr/>
      </w:pPr>
      <w:r>
        <w:rPr/>
        <w:t>Развитие игры</w:t>
      </w:r>
    </w:p>
    <w:p>
      <w:pPr>
        <w:pStyle w:val="Normal"/>
        <w:rPr/>
      </w:pPr>
      <w:r>
        <w:rPr/>
        <w:t>Бильярд, как и теннис и гольф, довольно долго считался игрой аристократов, да и сейчас качественные бильярдные столы и кии стоят довольно дорого. Кроме того, их большие размеры не позволяют разместить столы для бильярда в обычной квартире. Зато в настоящее время появилось множество бильярдных клубов, в которых за небольшую плату можно попрактиковаться в этой игре.</w:t>
      </w:r>
    </w:p>
    <w:p>
      <w:pPr>
        <w:pStyle w:val="Normal"/>
        <w:rPr/>
      </w:pPr>
      <w:r>
        <w:rPr/>
      </w:r>
    </w:p>
    <w:p>
      <w:pPr>
        <w:pStyle w:val="Normal"/>
        <w:rPr/>
      </w:pPr>
      <w:r>
        <w:rPr/>
        <w:t>Несмотря на свою долгую историю, одним из видов спорта бильярд стал сравнительно недавно. Первоначально он рассматривался только как развлечение. Зато сейчас существует множество соревнований по различным видам бильярда. Самые распространённые из них: русский бильярд, который в свою очередь делится на несколько видов, а также снукер и пул.</w:t>
      </w:r>
    </w:p>
    <w:p>
      <w:pPr>
        <w:pStyle w:val="Normal"/>
        <w:rPr/>
      </w:pPr>
      <w:r>
        <w:rPr/>
      </w:r>
    </w:p>
    <w:p>
      <w:pPr>
        <w:pStyle w:val="Normal"/>
        <w:rPr/>
      </w:pPr>
      <w:r>
        <w:rPr/>
        <w:t>Общим для всех типов игры остаётся лишь основной смысл бильярда – забить определённое количество шаров в отверстия по углам и на сторонах стола. Отверстия называются лузами. Удары производятся с помощью кия – деревянной палки со специальным наконечником. А вот размеры луз, шаров и столов в различных видах бильярда существенно отличаются.</w:t>
      </w:r>
    </w:p>
    <w:p>
      <w:pPr>
        <w:pStyle w:val="Normal"/>
        <w:rPr/>
      </w:pPr>
      <w:r>
        <w:rPr/>
      </w:r>
    </w:p>
    <w:p>
      <w:pPr>
        <w:pStyle w:val="Normal"/>
        <w:rPr/>
      </w:pPr>
      <w:r>
        <w:rPr/>
        <w:t>Разновидности бильярда</w:t>
      </w:r>
    </w:p>
    <w:p>
      <w:pPr>
        <w:pStyle w:val="Normal"/>
        <w:rPr/>
      </w:pPr>
      <w:r>
        <w:rPr/>
        <w:t>В русском бильярде (американка, пирамида) диаметр шара 68 мм, угловой лузы 72 мм, а средней 82 мм. После разбития шаров, выставленных треугольником, в качестве битка (шара по которому будет производиться удар кием) можно выбрать любой из шаров. Попадание в лузу битка также засчитывается, при условии соударения его с другим шаром. В случае промаха – то есть если ни один из шаров не попадёт в лузу, право удара переходит к сопернику. Также при нарушении опредёлённых правил, например, вылете шара со стола или если после удара биток, не коснувшись шара, попадёт в лузу, бивший игрок выставляет один из забитых им шаров обратно на стол. Для победы необходимо забить восемь шаров. Полные правила также включат виды остальных нарушений и прочих тонкостей игры.</w:t>
      </w:r>
    </w:p>
    <w:p>
      <w:pPr>
        <w:pStyle w:val="Normal"/>
        <w:rPr/>
      </w:pPr>
      <w:r>
        <w:rPr/>
        <w:t>Другой разновидностью является снукер или английский бильярд. В этом виде шары, имеющие разный цвет, выставляются в местах отмеченных на столе, и игрок должен забивать их в определённом порядке, получая разное количество очков. Игрок, набравший наибольшее количество очков, объявляется победителем.</w:t>
      </w:r>
    </w:p>
    <w:p>
      <w:pPr>
        <w:pStyle w:val="Normal"/>
        <w:rPr/>
      </w:pPr>
      <w:r>
        <w:rPr/>
      </w:r>
    </w:p>
    <w:p>
      <w:pPr>
        <w:pStyle w:val="Normal"/>
        <w:rPr/>
      </w:pPr>
      <w:r>
        <w:rPr/>
        <w:t>Также существует пул, или американский бильярд, в котором ширина лузы существенно больше диаметра шара и стол меньше, чем в русском бильярде. Шары разных цветов: одна половина - так называемые «целые» шары, другая половина имеет белую полосу и называются полосатыми, или половинчатыми. Игроку достаётся тот вид шаров, какой первым будет им забит в лузу. Выигрывает тот, кто первым забьёт все «свои» шары, а после этого последним обязательно чёрный шар</w:t>
      </w:r>
    </w:p>
    <w:p>
      <w:pPr>
        <w:pStyle w:val="Normal"/>
        <w:rPr/>
      </w:pPr>
      <w:r>
        <w:rPr/>
        <w:t xml:space="preserve">Игровые виды спорта     Комментарии отсутствуют » </w:t>
      </w:r>
    </w:p>
    <w:p>
      <w:pPr>
        <w:pStyle w:val="Normal"/>
        <w:rPr/>
      </w:pPr>
      <w:r>
        <w:rPr/>
        <w:t>Регби</w:t>
      </w:r>
    </w:p>
    <w:p>
      <w:pPr>
        <w:pStyle w:val="Normal"/>
        <w:rPr/>
      </w:pPr>
      <w:r>
        <w:rPr/>
      </w:r>
    </w:p>
    <w:p>
      <w:pPr>
        <w:pStyle w:val="Normal"/>
        <w:rPr/>
      </w:pPr>
      <w:r>
        <w:rPr/>
        <w:t>Июнь 21, 2008</w:t>
      </w:r>
    </w:p>
    <w:p>
      <w:pPr>
        <w:pStyle w:val="Normal"/>
        <w:rPr/>
      </w:pPr>
      <w:r>
        <w:rPr/>
      </w:r>
    </w:p>
    <w:p>
      <w:pPr>
        <w:pStyle w:val="Normal"/>
        <w:rPr/>
      </w:pPr>
      <w:r>
        <w:rPr/>
        <w:t>Игра, положившая начало развитию регби, зародилась в Англии в средние века. Тогда она называлась «футболом толпы» и заключалась в том, что мяч в любом случае нужно было занести на сторону противника. Первые же регбийные правила появились в 1846 году.</w:t>
      </w:r>
    </w:p>
    <w:p>
      <w:pPr>
        <w:pStyle w:val="Normal"/>
        <w:rPr/>
      </w:pPr>
      <w:r>
        <w:rPr/>
        <w:t>Правила игры</w:t>
      </w:r>
    </w:p>
    <w:p>
      <w:pPr>
        <w:pStyle w:val="Normal"/>
        <w:rPr/>
      </w:pPr>
      <w:r>
        <w:rPr/>
        <w:t>Первое время постоянно происходили споры относительно правил игры, в частности относительно игры руками и ногами. В конце XIX века произошло окончательное разделение футбола и регби. В 1934 году появилась Международная любительская федерация регби.</w:t>
      </w:r>
    </w:p>
    <w:p>
      <w:pPr>
        <w:pStyle w:val="Normal"/>
        <w:rPr/>
      </w:pPr>
      <w:r>
        <w:rPr/>
      </w:r>
    </w:p>
    <w:p>
      <w:pPr>
        <w:pStyle w:val="Normal"/>
        <w:rPr/>
      </w:pPr>
      <w:r>
        <w:rPr/>
        <w:t xml:space="preserve">Длина игрового поля для игры в регби не должна превышать 100 метров, а ширина 70 метров. Расстояние между стойками ворот 5,6 метра, а минимальная высота стоек 3,4 метра. Количество игроков в команде в зависимости от вида соревнований может быть 15, 10 или 7. Смысл игры заключается в доставке мяча игроками в зачётное поле или в попадании в ворота противника. В зависимости от типа удара начисляется различное количество очков, например, гол со штрафного удара оценивается в 3 очка. </w:t>
      </w:r>
    </w:p>
    <w:p>
      <w:pPr>
        <w:pStyle w:val="Normal"/>
        <w:rPr/>
      </w:pPr>
      <w:r>
        <w:rPr/>
      </w:r>
    </w:p>
    <w:p>
      <w:pPr>
        <w:pStyle w:val="Normal"/>
        <w:rPr/>
      </w:pPr>
      <w:r>
        <w:rPr/>
        <w:t>В случае, если игрок заносит мяч в зачётную зону и касается земли, то команда получает 5 очков и право на дополнительный удар. При продвижении к зачётной зоне противника мяч можно не только нести, но и передавать другим игрокам команды, но только назад или поперёк поля. Пас вперёд запрещён. Посылать мяч в направлении зачётной зоны можно только с помощью ударов ногой. Продолжительность игры 2 тайма по 40 минут (дополнительное время бывает разным, в зависимости от турнира). Игра прекращается только тогда, когда мяч покидает пределы поля. В игре разрешаются замены, в том числе для оказания медицинской помощи травмированному игроку (не более 15 минут).</w:t>
      </w:r>
    </w:p>
    <w:p>
      <w:pPr>
        <w:pStyle w:val="Normal"/>
        <w:rPr/>
      </w:pPr>
      <w:r>
        <w:rPr/>
        <w:t>Соревнования по регби</w:t>
      </w:r>
    </w:p>
    <w:p>
      <w:pPr>
        <w:pStyle w:val="Normal"/>
        <w:rPr/>
      </w:pPr>
      <w:r>
        <w:rPr/>
        <w:t>В настоящее время помимо национальных чемпионатов, проводится несколько видов международных соревнований по регби. Чемпионаты мира проводятся с 1987 года. Последним обладателем титула является английская сборная, победившая на соревнованиях в 2003 году. Кроме того, одним из самых престижных соревнований является Кубок шести наций, в котором участвуют команды из Англии, Уэльса, Ирландии, Шотландии, Франции и Италии.</w:t>
      </w:r>
    </w:p>
    <w:p>
      <w:pPr>
        <w:pStyle w:val="Normal"/>
        <w:rPr/>
      </w:pPr>
      <w:r>
        <w:rPr/>
        <w:t xml:space="preserve">Игровые виды спорта     Комментарии отсутствуют » </w:t>
      </w:r>
    </w:p>
    <w:p>
      <w:pPr>
        <w:pStyle w:val="Normal"/>
        <w:rPr/>
      </w:pPr>
      <w:r>
        <w:rPr/>
        <w:t>Теннис</w:t>
      </w:r>
    </w:p>
    <w:p>
      <w:pPr>
        <w:pStyle w:val="Normal"/>
        <w:rPr/>
      </w:pPr>
      <w:r>
        <w:rPr/>
      </w:r>
    </w:p>
    <w:p>
      <w:pPr>
        <w:pStyle w:val="Normal"/>
        <w:rPr/>
      </w:pPr>
      <w:r>
        <w:rPr/>
        <w:t>Июнь 21, 2008</w:t>
      </w:r>
    </w:p>
    <w:p>
      <w:pPr>
        <w:pStyle w:val="Normal"/>
        <w:rPr/>
      </w:pPr>
      <w:r>
        <w:rPr/>
      </w:r>
    </w:p>
    <w:p>
      <w:pPr>
        <w:pStyle w:val="Normal"/>
        <w:rPr/>
      </w:pPr>
      <w:r>
        <w:rPr/>
        <w:t>Откуда берёт начало история этой игры, доподлинно не известно. Развитие же она получила в основном с того момента, как валлиец Уолтон Вингфилд опубликовал первые правила игры. Идею же он, скорее всего, позаимствовал из популярной у французских аристократов в те времена игры. Название её скорее всего произошло от французского слова «tenez», в переводе означающего «держи». Видимо, таким образом противника предупреждали о своей готовности к подаче.</w:t>
      </w:r>
    </w:p>
    <w:p>
      <w:pPr>
        <w:pStyle w:val="Normal"/>
        <w:rPr/>
      </w:pPr>
      <w:r>
        <w:rPr/>
        <w:t>История развития тенниса</w:t>
      </w:r>
    </w:p>
    <w:p>
      <w:pPr>
        <w:pStyle w:val="Normal"/>
        <w:rPr/>
      </w:pPr>
      <w:r>
        <w:rPr/>
        <w:t>В 1877 году был проведён первый в мире турнир по теннису в английском Уимблдоне, который в настоящее время является одним из самых престижных турниров мира. Длина площадки для игры в теннис, называемой «кортом», составляет 23,77 м, ширина 8,23 м - для одиночной игры или 10,97 м для парной игры. Высота сетки, расположенной посередине, площадки - 1,07 м.</w:t>
      </w:r>
    </w:p>
    <w:p>
      <w:pPr>
        <w:pStyle w:val="Normal"/>
        <w:rPr/>
      </w:pPr>
      <w:r>
        <w:rPr/>
      </w:r>
    </w:p>
    <w:p>
      <w:pPr>
        <w:pStyle w:val="Normal"/>
        <w:rPr/>
      </w:pPr>
      <w:r>
        <w:rPr/>
        <w:t>Большой теннис имеет несколько видов. Соревнования проходят в одиночном и парном разрядах, а также в миксте – когда в соревнованиях участвуют смешанные дуэты мужчин и женщин. Также соревнования проводятся на различных типах покрытий: травяном, грунтовом или на синтетическом. В зависимости от покрытия увеличивается скорость и характер отскока мяча. Многие теннисисты предпочитают определённый тип покрытия и именно на нём выступают более удачно.</w:t>
      </w:r>
    </w:p>
    <w:p>
      <w:pPr>
        <w:pStyle w:val="Normal"/>
        <w:rPr/>
      </w:pPr>
      <w:r>
        <w:rPr/>
      </w:r>
    </w:p>
    <w:p>
      <w:pPr>
        <w:pStyle w:val="Normal"/>
        <w:rPr/>
      </w:pPr>
      <w:r>
        <w:rPr/>
        <w:t>Игра не ограничивается временем и ведётся в зависимости от статуса соревнований и пола игроков до 3-х или 5 сетов. Каждый сет состоит из геймов, которые в свою очередь состоят из нескольких частей. Теннисист выигрывает гейм, завершив в свою пользу четыре розыгрыша, кроме того, в том случае, когда противник побеждает в 3-х розыгрышах, игра продолжается до разрыва в 2 выигрыша. За победу в гейме игроку начисляется одно очко в сете. Всего ему необходимо набрать 6 очков. В случае, если противник уже имеет к этому моменту 5 очков, игра продолжается до разрыва в 2 очка. Кроме того, в некоторых соревнованиях в случае равного счёта 6:6 назначается тай-брейк, в котором игра ведётся до 7 очков (очко начисляется за каждый выигранный мяч), при условии, что соперник наберёт 5 или менее очков, или до перевеса в 2 очка в другом случае. Подача передаётся после каждого гейма в независимости от его исхода.</w:t>
      </w:r>
    </w:p>
    <w:p>
      <w:pPr>
        <w:pStyle w:val="Normal"/>
        <w:rPr/>
      </w:pPr>
      <w:r>
        <w:rPr/>
        <w:t>Разновидности тенниса</w:t>
      </w:r>
    </w:p>
    <w:p>
      <w:pPr>
        <w:pStyle w:val="Normal"/>
        <w:rPr/>
      </w:pPr>
      <w:r>
        <w:rPr/>
        <w:t>Кроме того, существует настольный теннис, соревнования по которому также проводятся среди мужчин и женщин в одиночном и парном разрядах. Игра в партиях ведётся до 21 очка в случае, если противник набирает к этому моменту 19 и менее очков, или до достижения преимущества в 2 очка в другом случае. Количество партий зависит от статуса соревнований</w:t>
      </w:r>
    </w:p>
    <w:p>
      <w:pPr>
        <w:pStyle w:val="Normal"/>
        <w:rPr/>
      </w:pPr>
      <w:r>
        <w:rPr/>
        <w:t xml:space="preserve">Игровые виды спорта     Комментарии отсутствуют » </w:t>
      </w:r>
    </w:p>
    <w:p>
      <w:pPr>
        <w:pStyle w:val="Normal"/>
        <w:rPr/>
      </w:pPr>
      <w:r>
        <w:rPr/>
        <w:t>Гольф</w:t>
      </w:r>
    </w:p>
    <w:p>
      <w:pPr>
        <w:pStyle w:val="Normal"/>
        <w:rPr/>
      </w:pPr>
      <w:r>
        <w:rPr/>
      </w:r>
    </w:p>
    <w:p>
      <w:pPr>
        <w:pStyle w:val="Normal"/>
        <w:rPr/>
      </w:pPr>
      <w:r>
        <w:rPr/>
        <w:t>Июнь 21, 2008</w:t>
      </w:r>
    </w:p>
    <w:p>
      <w:pPr>
        <w:pStyle w:val="Normal"/>
        <w:rPr/>
      </w:pPr>
      <w:r>
        <w:rPr/>
      </w:r>
    </w:p>
    <w:p>
      <w:pPr>
        <w:pStyle w:val="Normal"/>
        <w:rPr/>
      </w:pPr>
      <w:r>
        <w:rPr/>
        <w:t>Гольф существует уже много веков. Определить его истинную родину так и не удалось. На право называться страной, в которой появился этот вид спорта, претендуют и Италия, и Голландия, и Шотландия. Официальные же правила игры в гольф появились в 1754 году. После этого он стремительно начал распространятся по всему миру.</w:t>
      </w:r>
    </w:p>
    <w:p>
      <w:pPr>
        <w:pStyle w:val="Normal"/>
        <w:rPr/>
      </w:pPr>
      <w:r>
        <w:rPr/>
        <w:t>Правила игры</w:t>
      </w:r>
    </w:p>
    <w:p>
      <w:pPr>
        <w:pStyle w:val="Normal"/>
        <w:rPr/>
      </w:pPr>
      <w:r>
        <w:rPr/>
        <w:t xml:space="preserve">В гольфе мяч вводится ударом клюшки из определённой зоны, также называемой зоной «ти», в направлении лунки, расположенной в другой зоне - “паттинг-грине”. Попасть в лунку одним ударом очень редко удаётся даже профессионалам, поэтому цель игры заключается в том, чтобы пройти – то есть попасть, в 18 лунок как можно меньшим количеством ударов по мячу, либо выиграть большее количество лунок – попасть в них с помощью меньшего числа ударов, чем соперник. В зависимости от этого игры подразделяются на, соответственно, «игру на счёт ударов» и «матчевую». </w:t>
      </w:r>
    </w:p>
    <w:p>
      <w:pPr>
        <w:pStyle w:val="Normal"/>
        <w:rPr/>
      </w:pPr>
      <w:r>
        <w:rPr/>
      </w:r>
    </w:p>
    <w:p>
      <w:pPr>
        <w:pStyle w:val="Normal"/>
        <w:rPr/>
      </w:pPr>
      <w:r>
        <w:rPr/>
        <w:t>Особыми правилами определяется количество клюшек для игры в гольф. Во время игры гольфисту разрешается использовать не более 14 видов клюшек. Каждая клюшка имеет своё название и предназначена для определённого вида ударов. Они имеют разные по форме головки, изготовленные, как правило, из металлических сплавов. Мяч для гольфа должен быть не менее 4,27 см в диаметре, а вес его колеблется от 41 до 46 граммов. На поверхности мяча с недавних пор стали делать мелкие впадины, которые позволяют мячу лучше преодолевать сопротивление воздуха и, соответственно, лететь быстрее и дальше.</w:t>
      </w:r>
    </w:p>
    <w:p>
      <w:pPr>
        <w:pStyle w:val="Normal"/>
        <w:rPr/>
      </w:pPr>
      <w:r>
        <w:rPr/>
        <w:t>Особые правила</w:t>
      </w:r>
    </w:p>
    <w:p>
      <w:pPr>
        <w:pStyle w:val="Normal"/>
        <w:rPr/>
      </w:pPr>
      <w:r>
        <w:rPr/>
        <w:t>Существует также множество мелких дополнительных правил, с которыми игроку предлагается ознакомиться перед началом соревнований. Они возникают из-за того, что размеры площадок для игры в гольф огромны, и на них могут возникать различные естественные или искусственные препятствия, правила преодоления которых и определяются «местными правилами». В общем случае подвижные препятствия могут сдвигаться в любом направлении, а мяч, изменивший положение при этом, ставится на место без штрафа. Если же, например, мяч оказался в воде, разрешается произвести его вбрасывание в пределах длины клюшки, но не по направлению к лунке.</w:t>
      </w:r>
    </w:p>
    <w:p>
      <w:pPr>
        <w:pStyle w:val="Normal"/>
        <w:rPr/>
      </w:pPr>
      <w:r>
        <w:rPr/>
      </w:r>
    </w:p>
    <w:p>
      <w:pPr>
        <w:pStyle w:val="Normal"/>
        <w:rPr/>
      </w:pPr>
      <w:r>
        <w:rPr/>
        <w:t>Официальные правила гольфа, к которым обращаются также в случае спорных ситуаций и включающие описание всех тонкостей игры, утверждены Старинным Королевским Гольф Клубом Св. Эндрю и Ассоциацией гольфа Соединенных Штатов.</w:t>
      </w:r>
    </w:p>
    <w:p>
      <w:pPr>
        <w:pStyle w:val="Normal"/>
        <w:rPr/>
      </w:pPr>
      <w:r>
        <w:rPr/>
        <w:t xml:space="preserve">Игровые виды спорта     Комментарии отсутствуют » </w:t>
      </w:r>
    </w:p>
    <w:p>
      <w:pPr>
        <w:pStyle w:val="Normal"/>
        <w:rPr/>
      </w:pPr>
      <w:r>
        <w:rPr/>
        <w:t>Лапта</w:t>
      </w:r>
    </w:p>
    <w:p>
      <w:pPr>
        <w:pStyle w:val="Normal"/>
        <w:rPr/>
      </w:pPr>
      <w:r>
        <w:rPr/>
      </w:r>
    </w:p>
    <w:p>
      <w:pPr>
        <w:pStyle w:val="Normal"/>
        <w:rPr/>
      </w:pPr>
      <w:r>
        <w:rPr/>
        <w:t>Июнь 21, 2008</w:t>
      </w:r>
    </w:p>
    <w:p>
      <w:pPr>
        <w:pStyle w:val="Normal"/>
        <w:rPr/>
      </w:pPr>
      <w:r>
        <w:rPr/>
      </w:r>
    </w:p>
    <w:p>
      <w:pPr>
        <w:pStyle w:val="Normal"/>
        <w:rPr/>
      </w:pPr>
      <w:r>
        <w:rPr/>
        <w:t>Лапта появилась в России очень давно. Сейчас правила игры немного изменились. Игра утратила былую популярность. Но на основе русской лапты появилась другая более популярная в наше время игра – бейсбол.</w:t>
      </w:r>
    </w:p>
    <w:p>
      <w:pPr>
        <w:pStyle w:val="Normal"/>
        <w:rPr/>
      </w:pPr>
      <w:r>
        <w:rPr/>
        <w:t>История и правила русской лапты</w:t>
      </w:r>
    </w:p>
    <w:p>
      <w:pPr>
        <w:pStyle w:val="Normal"/>
        <w:rPr/>
      </w:pPr>
      <w:r>
        <w:rPr/>
        <w:t xml:space="preserve">Несмотря на непопулярность, соревнования по русской лапте проводятся и в наше время. Размеры площадки в зависимости от статуса соревнований колеблются в следующих пределах: длина 25-35, ширина 15-20 метров. Для игры используют мяч для большого тенниса и биту длиной от 60 см до 1 метра. Цель игры остаётся той же: необходимо за время, пока летит мяч, подаваемый соперником и отбитый с помощью биты, пробежать расстояние от линии дома до линии кона и обратно, при этом не быть «осаленным» - задетым мячом, брошенным игроком другой команды. В этом случае команде начисляются очки. Кроме того, очки зачисляются защищающейся команде, если её игрок поймает мяч «с лёта», то есть мяч, не коснувшийся других предметов или площадки после удара битой. В команде может быть до 8 человек, но не менее 5. Столько же одновременно находятся на площадке. </w:t>
      </w:r>
    </w:p>
    <w:p>
      <w:pPr>
        <w:pStyle w:val="Normal"/>
        <w:rPr/>
      </w:pPr>
      <w:r>
        <w:rPr/>
      </w:r>
    </w:p>
    <w:p>
      <w:pPr>
        <w:pStyle w:val="Normal"/>
        <w:rPr/>
      </w:pPr>
      <w:r>
        <w:rPr/>
        <w:t>Бейсбол, как разновидность лапты</w:t>
      </w:r>
    </w:p>
    <w:p>
      <w:pPr>
        <w:pStyle w:val="Normal"/>
        <w:rPr/>
      </w:pPr>
      <w:r>
        <w:rPr/>
        <w:t>В современном мире более популярна игра, очень похожая на русскую лапту – бейсбол (baseball). Название происходит от 2-х английских слов «база» и «мяч» Она появилась и развилась в США в начале XIX века. Первый официальный матч был проведён в 1820 году. В игре участвуют по 9 человек от каждой команды. Площадка для игры очерчена в форме ромба, стороны которого равны 27 метрам. В углах ромба располагаются зоны, называемые базами.</w:t>
      </w:r>
    </w:p>
    <w:p>
      <w:pPr>
        <w:pStyle w:val="Normal"/>
        <w:rPr/>
      </w:pPr>
      <w:r>
        <w:rPr/>
        <w:t>Игроки команды поочерёдно с помощью биты отбивают подаваемый им мяч, и после этого, за время его полёта, стараются перебежать от одной базы к другой. Игроки противоборствующей команды стараются поймать мяч и попасть в игрока соперника. После того, как это им удаётся сделать 3 раза, команды меняются ролями. После 9 таких смен выигрывает команда, которая к этому времени имеет больше перебежек через все базы до своего дома или базы, с которой происходил старт. Эта игра распространена в основном на американском континенте – в США, Канаде, Мексике, а также в Австралии и в Японии.</w:t>
      </w:r>
    </w:p>
    <w:p>
      <w:pPr>
        <w:pStyle w:val="Normal"/>
        <w:rPr/>
      </w:pPr>
      <w:r>
        <w:rPr/>
        <w:t xml:space="preserve">Игровые виды спорта     Комментарии отсутствуют » </w:t>
      </w:r>
    </w:p>
    <w:p>
      <w:pPr>
        <w:pStyle w:val="Normal"/>
        <w:rPr/>
      </w:pPr>
      <w:r>
        <w:rPr/>
        <w:t>Хоккей и его виды</w:t>
      </w:r>
    </w:p>
    <w:p>
      <w:pPr>
        <w:pStyle w:val="Normal"/>
        <w:rPr/>
      </w:pPr>
      <w:r>
        <w:rPr/>
      </w:r>
    </w:p>
    <w:p>
      <w:pPr>
        <w:pStyle w:val="Normal"/>
        <w:rPr/>
      </w:pPr>
      <w:r>
        <w:rPr/>
        <w:t>Июнь 21, 2008</w:t>
      </w:r>
    </w:p>
    <w:p>
      <w:pPr>
        <w:pStyle w:val="Normal"/>
        <w:rPr/>
      </w:pPr>
      <w:r>
        <w:rPr/>
      </w:r>
    </w:p>
    <w:p>
      <w:pPr>
        <w:pStyle w:val="Normal"/>
        <w:rPr/>
      </w:pPr>
      <w:r>
        <w:rPr/>
        <w:t>Хоккей - командная спортивная игра, которая имеет несколько разновидностей. Наиболее распространённым является хоккей с шайбой. Также существует хоккей с мячом и хоккей на траве.</w:t>
      </w:r>
    </w:p>
    <w:p>
      <w:pPr>
        <w:pStyle w:val="Normal"/>
        <w:rPr/>
      </w:pPr>
      <w:r>
        <w:rPr/>
        <w:t>Как появился хоккей?</w:t>
      </w:r>
    </w:p>
    <w:p>
      <w:pPr>
        <w:pStyle w:val="Normal"/>
        <w:rPr/>
      </w:pPr>
      <w:r>
        <w:rPr/>
        <w:t>Родиной современного хоккея считается Канада. Именно там в 70-х годах XIX столетия стали проводиться соревнования. Основные хоккейные правила и экипировка частично сохранились и в наши дни. А первая официальная игра прошла в Монреале в 1875 году на открытом катке. Неудивительно, что хоккей начал развиваться именно на американском континенте. Сейчас сборные Канады и США являются одними из сильнейших, а национальный чемпионат НХЛ, в котором участвуют команды этих стран, считается сильнейшим в мире. В Европу хоккей пришёл в начале XX века.</w:t>
      </w:r>
    </w:p>
    <w:p>
      <w:pPr>
        <w:pStyle w:val="Normal"/>
        <w:rPr/>
      </w:pPr>
      <w:r>
        <w:rPr/>
      </w:r>
    </w:p>
    <w:p>
      <w:pPr>
        <w:pStyle w:val="Normal"/>
        <w:rPr/>
      </w:pPr>
      <w:r>
        <w:rPr/>
        <w:t>Хоккей на льду</w:t>
      </w:r>
    </w:p>
    <w:p>
      <w:pPr>
        <w:pStyle w:val="Normal"/>
        <w:rPr/>
      </w:pPr>
      <w:r>
        <w:rPr/>
        <w:t>В современный хоккей играют в крытых дворцах спорта на искусственном льду, создаваемом специальной установкой. Размеры площадки: длина 56–61 м, ширина – 26–30 м. В Европе катки обычно больше по размерам, чем в Америке. На площадке от каждой команды находится по 6 игроков, в том числе и вратарь. Смысл игры заключается в том, чтобы забросить как можно большее количество шайб - небольших черных дисков из вулканизированной резины весом около 200 г - в ворота (размером 122Х183 см) соперника с помощью клюшек – специальных деревянных палок, закругленных в нижней части. Игра состоит из 3-х периодов по 20 минут каждый. В случае ничьей (в зависимости от правил конкретных соревнований) назначается дополнительное время или штрафные броски. В случае различных нарушений, например, задержки или подножки, игрока удаляют на 2 минуты без права замены, и команда остаётся в меньшинстве. За особо грубые нарушения игрок может быть также удалён до конца игры с правом замены. Вообще замены неограничены и разрешены по ходу игры.</w:t>
      </w:r>
    </w:p>
    <w:p>
      <w:pPr>
        <w:pStyle w:val="Normal"/>
        <w:rPr/>
      </w:pPr>
      <w:r>
        <w:rPr/>
        <w:t>Хоккей на траве</w:t>
      </w:r>
    </w:p>
    <w:p>
      <w:pPr>
        <w:pStyle w:val="Normal"/>
        <w:rPr/>
      </w:pPr>
      <w:r>
        <w:rPr/>
        <w:t>Другой довольно популярной разновидностью хоккея является хоккей на траве. В хоккей на траве обычно играют на открытых стадионах, но зимой иногда проводятся и первенства в залах. Размеры площадки: длина 81 - 91 м и ширина 50 - 55 м. Клюшки в хоккее на траве более короткие и крюк их загнут вверх. Ворота гораздо больше, чем для хоккея на льду, и забить в них стараются уже не шайбу, а небольшой мяч весом примерно 160 граммов. В каждой команде по 11 игроков. Игра продолжается 70 минут (2 периода по 35 минут).</w:t>
      </w:r>
    </w:p>
    <w:p>
      <w:pPr>
        <w:pStyle w:val="Normal"/>
        <w:rPr/>
      </w:pPr>
      <w:r>
        <w:rPr/>
      </w:r>
    </w:p>
    <w:p>
      <w:pPr>
        <w:pStyle w:val="Normal"/>
        <w:rPr/>
      </w:pPr>
      <w:r>
        <w:rPr/>
        <w:t>Хоккей с мячом</w:t>
      </w:r>
    </w:p>
    <w:p>
      <w:pPr>
        <w:pStyle w:val="Normal"/>
        <w:rPr/>
      </w:pPr>
      <w:r>
        <w:rPr/>
        <w:t>В России в северных городах очень популярным является хоккей с мячом, в который играют на открытых стадионах. Размеры площадки: длина 90-110 м, ширина 45-65 м. Высота ворот 2.1, ширина 3.5 метра. В хоккее с мячом, как и в хоккее на траве, участвуют по 11 игроков с каждой стороны, включая вратаря. Количество замен не ограничено. Игра продолжается 2 тайма по 45 минут.</w:t>
      </w:r>
    </w:p>
    <w:p>
      <w:pPr>
        <w:pStyle w:val="Normal"/>
        <w:rPr/>
      </w:pPr>
      <w:r>
        <w:rPr/>
        <w:t xml:space="preserve">Игровые виды спорта     Комментарии отсутствуют » </w:t>
      </w:r>
    </w:p>
    <w:p>
      <w:pPr>
        <w:pStyle w:val="Normal"/>
        <w:rPr/>
      </w:pPr>
      <w:r>
        <w:rPr/>
        <w:t>Волейбол</w:t>
      </w:r>
    </w:p>
    <w:p>
      <w:pPr>
        <w:pStyle w:val="Normal"/>
        <w:rPr/>
      </w:pPr>
      <w:r>
        <w:rPr/>
      </w:r>
    </w:p>
    <w:p>
      <w:pPr>
        <w:pStyle w:val="Normal"/>
        <w:rPr/>
      </w:pPr>
      <w:r>
        <w:rPr/>
        <w:t>Июнь 21, 2008</w:t>
      </w:r>
    </w:p>
    <w:p>
      <w:pPr>
        <w:pStyle w:val="Normal"/>
        <w:rPr/>
      </w:pPr>
      <w:r>
        <w:rPr/>
      </w:r>
    </w:p>
    <w:p>
      <w:pPr>
        <w:pStyle w:val="Normal"/>
        <w:rPr/>
      </w:pPr>
      <w:r>
        <w:rPr/>
        <w:t>Слово волейбол (volleyball) образовано от двух английских слов «летающий» и «мяч». Игра была придумана американским учителем физической культуры Морганом в 1895 году, когда его ученики перебрасывали мяч через теннисную сетку, повешенную на высоте около 2 метров, стараясь, чтобы мяч упал на половину соперника. Тогда количество играющих не ограничивалось.</w:t>
      </w:r>
    </w:p>
    <w:p>
      <w:pPr>
        <w:pStyle w:val="Normal"/>
        <w:rPr/>
      </w:pPr>
      <w:r>
        <w:rPr/>
        <w:t>Правила игры</w:t>
      </w:r>
    </w:p>
    <w:p>
      <w:pPr>
        <w:pStyle w:val="Normal"/>
        <w:rPr/>
      </w:pPr>
      <w:r>
        <w:rPr/>
        <w:t>Сейчас по волейбольным правилам на площадке одновременно находятся 6 человек. Всего их в команде 12. Замены разрешены, но ограничиваются определёнными правилами. Матч состоит из отрезков, называемых сетами. Сет заканчивается, если одна из команд набирает 25 очков, при этом опережая другую более чем на 2 очка. При счёте 25:24 в пользу одной из команд, игра продолжается пока одна из команд не достигнет 2-х очкового преимущества. Команда, победившая в 3 сетах, побеждает и в матче, на этом игра прекращается. Если для определения победителя требуется пятый сет, то в нём играют до 15 очков при сохранении правила 2-х очкового преимущества. Мяч вводит в игру – подаёт - команда, получившая очко.</w:t>
      </w:r>
    </w:p>
    <w:p>
      <w:pPr>
        <w:pStyle w:val="Normal"/>
        <w:rPr/>
      </w:pPr>
      <w:r>
        <w:rPr/>
      </w:r>
    </w:p>
    <w:p>
      <w:pPr>
        <w:pStyle w:val="Normal"/>
        <w:rPr/>
      </w:pPr>
      <w:r>
        <w:rPr/>
        <w:t>Также существует пляжный волейбол на песке. В команде здесь 2 человека, и игра ведётся до двух побед в сетах, которые идут до 21 очка (в случае, когда необходимо играть третий сет, - до 15 очков).</w:t>
      </w:r>
    </w:p>
    <w:p>
      <w:pPr>
        <w:pStyle w:val="Normal"/>
        <w:rPr/>
      </w:pPr>
      <w:r>
        <w:rPr/>
        <w:t>История волейбола</w:t>
      </w:r>
    </w:p>
    <w:p>
      <w:pPr>
        <w:pStyle w:val="Normal"/>
        <w:rPr/>
      </w:pPr>
      <w:r>
        <w:rPr/>
        <w:t>Волейбол в нашей стране появился в 1923 году. Именно тогда был проведён первый товарищеский матч. Первый чемпионат страны проводился в 1933 году. Сборная России и в настоящее время является одним из лидеров европейского и мирового баскетбола.</w:t>
      </w:r>
    </w:p>
    <w:p>
      <w:pPr>
        <w:pStyle w:val="Normal"/>
        <w:rPr/>
      </w:pPr>
      <w:r>
        <w:rPr/>
      </w:r>
    </w:p>
    <w:p>
      <w:pPr>
        <w:pStyle w:val="Normal"/>
        <w:rPr/>
      </w:pPr>
      <w:r>
        <w:rPr/>
        <w:t>Чемпионаты мира для мужчин начали проводиться в 1949 году, для женщин 3 годами позднее. Кроме того, проводятся Кубок мира и Всемирный кубок чемпионов – раз в 4 года, также как и Чемпионат мира, а также ежегодно Мировая лига и Гран при. Раз в 2 года проводятся мировые чемпионаты среди юношей, девушек и юниоров.</w:t>
      </w:r>
    </w:p>
    <w:p>
      <w:pPr>
        <w:pStyle w:val="Normal"/>
        <w:rPr/>
      </w:pPr>
      <w:r>
        <w:rPr/>
        <w:t xml:space="preserve">Игровые виды спорта     Комментарии отсутствуют » </w:t>
      </w:r>
    </w:p>
    <w:p>
      <w:pPr>
        <w:pStyle w:val="Normal"/>
        <w:rPr/>
      </w:pPr>
      <w:r>
        <w:rPr/>
        <w:t>Баскетбол</w:t>
      </w:r>
    </w:p>
    <w:p>
      <w:pPr>
        <w:pStyle w:val="Normal"/>
        <w:rPr/>
      </w:pPr>
      <w:r>
        <w:rPr/>
      </w:r>
    </w:p>
    <w:p>
      <w:pPr>
        <w:pStyle w:val="Normal"/>
        <w:rPr/>
      </w:pPr>
      <w:r>
        <w:rPr/>
        <w:t>Июнь 21, 2008</w:t>
      </w:r>
    </w:p>
    <w:p>
      <w:pPr>
        <w:pStyle w:val="Normal"/>
        <w:rPr/>
      </w:pPr>
      <w:r>
        <w:rPr/>
      </w:r>
    </w:p>
    <w:p>
      <w:pPr>
        <w:pStyle w:val="Normal"/>
        <w:rPr/>
      </w:pPr>
      <w:r>
        <w:rPr/>
        <w:t>Слово «баскетбол» (basketball) происходит от 2-х английских слов «корзина» и «мяч». Родиной баскетбола считаются США, а годом основания игры 1891. Баскетбол одна из самых популярных игр в мире.</w:t>
      </w:r>
    </w:p>
    <w:p>
      <w:pPr>
        <w:pStyle w:val="Normal"/>
        <w:rPr/>
      </w:pPr>
      <w:r>
        <w:rPr/>
        <w:t>Правила игры</w:t>
      </w:r>
    </w:p>
    <w:p>
      <w:pPr>
        <w:pStyle w:val="Normal"/>
        <w:rPr/>
      </w:pPr>
      <w:r>
        <w:rPr/>
        <w:t>Игра заключается том, что две команды из пяти человек пытаются забросить мяч в кольцо соперников, укреплённое на щите на высоте 3 метров 5 сантиметров. В настоящее время игра состоит из 4 четвертей по 10 минут каждая. Причём время при остановках игры и во время выполнения штрафных бросков не учитывается (секундомер останавливается). Кроме того, время владения мячом каждой из команд ограничено 24 секундами. Игрок может вести мяч, при каждом шаге ударяя его о площадку или сделать 2 шага с мячом в руках. В случае с нарушением правил одним и тем же игроком 5 раз, он удаляется с площадки до конца игры с правом замены.</w:t>
      </w:r>
    </w:p>
    <w:p>
      <w:pPr>
        <w:pStyle w:val="Normal"/>
        <w:rPr/>
      </w:pPr>
      <w:r>
        <w:rPr/>
      </w:r>
    </w:p>
    <w:p>
      <w:pPr>
        <w:pStyle w:val="Normal"/>
        <w:rPr/>
      </w:pPr>
      <w:r>
        <w:rPr/>
        <w:t>Соревнования по баскетболу</w:t>
      </w:r>
    </w:p>
    <w:p>
      <w:pPr>
        <w:pStyle w:val="Normal"/>
        <w:rPr/>
      </w:pPr>
      <w:r>
        <w:rPr/>
        <w:t>Сильнейшей профессиональной лигой считается Национальная баскетбольная ассоциация США (НБА). Там играют сильнейшие игроки мира, а сборная США является многократным победителем Олимпийским игр и Чемпионатов мира. А первым Чемпионом мира стала команда Аргентины, обыгравшая родоначальников баскетбола - сборную США. Действующими Чемпионами мира являются Испанцы, а последний чемпионат планеты среди женщин выиграла команда Австралии, и те и другие сделали это в 2006 году. В 1953 году состоялся первый Чемпионат Европы среди женщин в Чили, и тут уже основатели игры были сильнее всех.</w:t>
      </w:r>
    </w:p>
    <w:p>
      <w:pPr>
        <w:pStyle w:val="Normal"/>
        <w:rPr/>
      </w:pPr>
      <w:r>
        <w:rPr/>
        <w:t>Победителями первого Чемпионата Европы в Женеве стала сборная Латвии. А самым многократным обладателем этого титула является сборная Советского Союза, побеждавшая в турнире 14 раз.</w:t>
      </w:r>
    </w:p>
    <w:p>
      <w:pPr>
        <w:pStyle w:val="Normal"/>
        <w:rPr/>
      </w:pPr>
      <w:r>
        <w:rPr/>
      </w:r>
    </w:p>
    <w:p>
      <w:pPr>
        <w:pStyle w:val="Normal"/>
        <w:rPr/>
      </w:pPr>
      <w:r>
        <w:rPr/>
        <w:t>Мужская сборная России, к сожалению, в последние годы утратила свои былые позиции в мировом баскетболе и даже не попала на последний Чемпионат мира, но женская сборная является серебряным призёром последнего мирового первенства. Кроме того, в последние годы сильно вырос клубный баскетбол в России. В 2006 году победителями двух ведущих клубных турниров Европы – Евролиги и Кубка УЛЕБ, стали, соответственно, московские ЦСКА и «Динамо».</w:t>
      </w:r>
    </w:p>
    <w:p>
      <w:pPr>
        <w:pStyle w:val="Normal"/>
        <w:rPr/>
      </w:pPr>
      <w:r>
        <w:rPr/>
        <w:t xml:space="preserve">Игровые виды спорта     Комментарии отсутствуют » </w:t>
      </w:r>
    </w:p>
    <w:p>
      <w:pPr>
        <w:pStyle w:val="Normal"/>
        <w:rPr/>
      </w:pPr>
      <w:r>
        <w:rPr/>
        <w:t>Футбол</w:t>
      </w:r>
    </w:p>
    <w:p>
      <w:pPr>
        <w:pStyle w:val="Normal"/>
        <w:rPr/>
      </w:pPr>
      <w:r>
        <w:rPr/>
      </w:r>
    </w:p>
    <w:p>
      <w:pPr>
        <w:pStyle w:val="Normal"/>
        <w:rPr/>
      </w:pPr>
      <w:r>
        <w:rPr/>
        <w:t>Июнь 21, 2008</w:t>
      </w:r>
    </w:p>
    <w:p>
      <w:pPr>
        <w:pStyle w:val="Normal"/>
        <w:rPr/>
      </w:pPr>
      <w:r>
        <w:rPr/>
      </w:r>
    </w:p>
    <w:p>
      <w:pPr>
        <w:pStyle w:val="Normal"/>
        <w:rPr/>
      </w:pPr>
      <w:r>
        <w:rPr/>
        <w:t>Слово «футбол» (football) происходит от двух английских слов «нога» и «мяч». По статистике футбол является самым популярным видом спорта на нашей планете. Кроме десятков тысяч болельщиков на стадионе, миллионы следят за соревнованиями при помощи телевидения, радио и Интернет трансляций. Многие не могут представить своей жизни без любимой команды.</w:t>
      </w:r>
    </w:p>
    <w:p>
      <w:pPr>
        <w:pStyle w:val="Normal"/>
        <w:rPr/>
      </w:pPr>
      <w:r>
        <w:rPr/>
        <w:t>История и правила игры</w:t>
      </w:r>
    </w:p>
    <w:p>
      <w:pPr>
        <w:pStyle w:val="Normal"/>
        <w:rPr/>
      </w:pPr>
      <w:r>
        <w:rPr/>
        <w:t>Хотя в футбол или игру, очень походящую на него, начали играть достаточно давно, датой его происхождения принято считать 1863 год. В этом году была организована первая в мире федерация футбола и приняты правила игры, основы которых не изменились до наших дней.</w:t>
      </w:r>
    </w:p>
    <w:p>
      <w:pPr>
        <w:pStyle w:val="Normal"/>
        <w:rPr/>
      </w:pPr>
      <w:r>
        <w:rPr/>
      </w:r>
    </w:p>
    <w:p>
      <w:pPr>
        <w:pStyle w:val="Normal"/>
        <w:rPr/>
      </w:pPr>
      <w:r>
        <w:rPr/>
        <w:t>Смысл игры заключается в том, что игроки противоборствующих команд пытаются забить мяч в ворота соперника. Первоначально удары можно было наносить только с помощью ног, позже была разрешена игра головой, а в последствии и другими частями тела, кроме рук. Матч длится 90 минут – 2 тайма по 45 минут, а в случае необходимости выявить победителя в конкретном матче назначается дополнительное время или серия одиннадцатиметровых штрафных ударов – пенальти. В каждой команде на поле может находиться не более 11 игроков (в том числе вратарь), но не менее 7. Игроки разделяются на вратаря, защищающего ворота и имеющего право играть руками в пределах определённой зоны – штрафной площади, защитников, полузащитников и нападающих.</w:t>
      </w:r>
    </w:p>
    <w:p>
      <w:pPr>
        <w:pStyle w:val="Normal"/>
        <w:rPr/>
      </w:pPr>
      <w:r>
        <w:rPr/>
      </w:r>
    </w:p>
    <w:p>
      <w:pPr>
        <w:pStyle w:val="Normal"/>
        <w:rPr/>
      </w:pPr>
      <w:r>
        <w:rPr/>
        <w:t>Международные соревнования</w:t>
      </w:r>
    </w:p>
    <w:p>
      <w:pPr>
        <w:pStyle w:val="Normal"/>
        <w:rPr/>
      </w:pPr>
      <w:r>
        <w:rPr/>
        <w:t>В разных странах проводятся национальные чемпионаты по футболу, которые как правило состоят из нескольких лиг. Кроме того, проводятся континентальные и мировые первенства между командами и сборными стран, входящими в европейскую (УЕФА) и мировую футбольные ассоциации (ФИФА).</w:t>
      </w:r>
    </w:p>
    <w:p>
      <w:pPr>
        <w:pStyle w:val="Normal"/>
        <w:rPr/>
      </w:pPr>
      <w:r>
        <w:rPr/>
        <w:t>Кроме того, с 1908 года футбол включён в программу Олимпийских игр, а в 1909 проводился первый неофициальный Чемпионат мира, победителем которого стала любительская команда из Англии. Официально первый чемпионат мира проводился в Уругвае в 1930 году. В нём участвовали 13 сборных команд. Победителями в итоге стали хозяева, являвшиеся многократными Олимпийскими чемпионами. В настоящее время чемпионат проводится раз в 4 года, а самым многократным обладателем титула Чемпионов мира (5 раз) является сборная Бразилии.</w:t>
      </w:r>
    </w:p>
    <w:p>
      <w:pPr>
        <w:pStyle w:val="Normal"/>
        <w:rPr/>
      </w:pPr>
      <w:r>
        <w:rPr/>
      </w:r>
    </w:p>
    <w:p>
      <w:pPr>
        <w:pStyle w:val="Normal"/>
        <w:rPr/>
      </w:pPr>
      <w:r>
        <w:rPr/>
        <w:t>Первый чемпионат среди европейцев в 1960 году выиграла сборная СССР, которая также являлась Олимпийским чемпионом 1956 года, победив команду Югославии.</w:t>
      </w:r>
    </w:p>
    <w:p>
      <w:pPr>
        <w:pStyle w:val="Normal"/>
        <w:rPr/>
      </w:pPr>
      <w:r>
        <w:rPr/>
        <w:t xml:space="preserve">Игровые виды спорта     Комментарии отсутствуют » </w:t>
      </w:r>
    </w:p>
    <w:p>
      <w:pPr>
        <w:pStyle w:val="Normal"/>
        <w:rPr/>
      </w:pPr>
      <w:r>
        <w:rPr/>
        <w:t>Для чего нужен спорт?</w:t>
      </w:r>
    </w:p>
    <w:p>
      <w:pPr>
        <w:pStyle w:val="Normal"/>
        <w:rPr/>
      </w:pPr>
      <w:r>
        <w:rPr/>
      </w:r>
    </w:p>
    <w:p>
      <w:pPr>
        <w:pStyle w:val="Normal"/>
        <w:rPr/>
      </w:pPr>
      <w:r>
        <w:rPr/>
        <w:t>Июнь 21, 2008</w:t>
      </w:r>
    </w:p>
    <w:p>
      <w:pPr>
        <w:pStyle w:val="Normal"/>
        <w:rPr/>
      </w:pPr>
      <w:r>
        <w:rPr/>
      </w:r>
    </w:p>
    <w:p>
      <w:pPr>
        <w:pStyle w:val="Normal"/>
        <w:rPr/>
      </w:pPr>
      <w:r>
        <w:rPr/>
        <w:t>В современном мире спортом занимаются не только для собственного удовольствия или укрепления организма. Профессиональные спортсмены с помощью спорта неплохо зарабатывают на жизнь. В последнее время развитию массового спорта в мире стараются уделять больше внимания.</w:t>
      </w:r>
    </w:p>
    <w:p>
      <w:pPr>
        <w:pStyle w:val="Normal"/>
        <w:rPr/>
      </w:pPr>
      <w:r>
        <w:rPr/>
        <w:t>Спорт и здоровье</w:t>
      </w:r>
    </w:p>
    <w:p>
      <w:pPr>
        <w:pStyle w:val="Normal"/>
        <w:rPr/>
      </w:pPr>
      <w:r>
        <w:rPr/>
        <w:t>Однозначно можно сказать, что спортом заниматься нужно. Регулярные занятия спортом не только улучшают состояние организма, укрепляя мышцы и иммунную систему, но и, как правило, заметно улучшают общее настроение и самочувствие. Ведь всё-таки большинство людей, занимающихся хоть каким-нибудь видом спорта или занимавшимся им в детстве, делали это в первую очередь для своего удовольствия. А сколько радости приносят победы на спортивных соревнованиях или в играх? Это знает только тот, кто хоть раз испытал это чувство.</w:t>
      </w:r>
    </w:p>
    <w:p>
      <w:pPr>
        <w:pStyle w:val="Normal"/>
        <w:rPr/>
      </w:pPr>
      <w:r>
        <w:rPr/>
      </w:r>
    </w:p>
    <w:p>
      <w:pPr>
        <w:pStyle w:val="Normal"/>
        <w:rPr/>
      </w:pPr>
      <w:r>
        <w:rPr/>
        <w:t xml:space="preserve">Многие люди поддерживают с помощью занятий спортом фигуру. Ведь в наше время эталоном красоты являются именно спортсмены. Для этого не обязательно участвовать в каких-либо соревнованиях, выступая за какую-либо команду. Можно даже заниматься, не выходя из дома. Ведь в наше время существует масса тренажёров, развивающих различные группы мышц. Да и упражнений, позволяющих держать себя в форме без дополнительных средств, предостаточно. </w:t>
      </w:r>
    </w:p>
    <w:p>
      <w:pPr>
        <w:pStyle w:val="Normal"/>
        <w:rPr/>
      </w:pPr>
      <w:r>
        <w:rPr/>
      </w:r>
    </w:p>
    <w:p>
      <w:pPr>
        <w:pStyle w:val="Normal"/>
        <w:rPr/>
      </w:pPr>
      <w:r>
        <w:rPr/>
        <w:t>Спортивные состязания</w:t>
      </w:r>
    </w:p>
    <w:p>
      <w:pPr>
        <w:pStyle w:val="Normal"/>
        <w:rPr/>
      </w:pPr>
      <w:r>
        <w:rPr/>
        <w:t>Различные спортивные соревнования, в которых выявлялся победитель в каком-то определённом виде, дошли до нас ещё из далёкой древности. За несколько тысячелетий до наших дней в Греции начали проводится Олимпийские игры, которые получили это название от местности в которой происходили. Древние спортсмены состязались в беге, борьбе, метании диска и копья и других дисциплинах. Олимпийские игры проводятся и в наши дни.</w:t>
      </w:r>
    </w:p>
    <w:p>
      <w:pPr>
        <w:pStyle w:val="Normal"/>
        <w:rPr/>
      </w:pPr>
      <w:r>
        <w:rPr/>
        <w:t>Регулярно они начали проводиться с 1896 года, а местом проведения первых возрождённых Олимпийских игр вновь стала Греция. Победители этих соревнований получают, кроме медалей, почётные звания Олимпийских чемпионов, которыми остаются навсегда.</w:t>
      </w:r>
    </w:p>
    <w:p>
      <w:pPr>
        <w:pStyle w:val="Normal"/>
        <w:rPr/>
      </w:pPr>
      <w:r>
        <w:rPr/>
      </w:r>
    </w:p>
    <w:p>
      <w:pPr>
        <w:pStyle w:val="Normal"/>
        <w:rPr/>
      </w:pPr>
      <w:r>
        <w:rPr/>
        <w:t>Сейчас многие занимаются спортом профессионально, то есть спорт для этих людей является работой. Кроме обычной зарплаты спортсмены получают премиальные деньги за участие и победы в престижных соревнованиях. Также спортсмены имеют неплохие доходы от рекламы, так как производители стараются задействовать в ней наиболее известных людей.</w:t>
      </w:r>
    </w:p>
    <w:p>
      <w:pPr>
        <w:pStyle w:val="Normal"/>
        <w:rPr/>
      </w:pPr>
      <w:r>
        <w:rPr/>
        <w:t>Без рубрики     Комментарии отсутствуют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19:00Z</dcterms:created>
  <dc:creator>Lybov</dc:creator>
  <dc:description/>
  <cp:keywords/>
  <dc:language>en-US</dc:language>
  <cp:lastModifiedBy>Lybov</cp:lastModifiedBy>
  <dcterms:modified xsi:type="dcterms:W3CDTF">2009-01-19T05:38:00Z</dcterms:modified>
  <cp:revision>3</cp:revision>
  <dc:subject/>
  <dc:title>Мотоспорт</dc:title>
</cp:coreProperties>
</file>