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ча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Здоровье начинается с дет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формирование здорового образа жизни, привычки заботиться о своем здоровье с дет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мо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апреля во всем мире отмечают день здоровья. Всемирный день здоровья отмечается в день создания Всемирной организации здравоохранения – ВОЗ – в 1948 году. За время, прошедшее с этого момента, членами Всемирной организации здравоохранения стали более 190 государств м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егодное проведение дня здоровья стало традицией с 1950 года. Он проводится для того, чтобы люди могли понять, как много значит здоровье в их жизни и решить, что им нужно сделать, чтобы здоровье людей во всем мире стало луч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09 году главной темой Всемирного дня здоровья является безопасность медицинских учреждений и готовность работников здравоохранения оказывать помощь людям, пострадавшим в чрезвычайных ситуац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такое здоровь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 чего оно завис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должен делать человек, чтобы сохранить здоровье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Очень много факторов влияет на здоровье. Один из них – пит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мы поговорим о вредных и полезных продуктах 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правила питания вы могли бы предлож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а питания:</w:t>
      </w:r>
    </w:p>
    <w:p>
      <w:pPr>
        <w:pStyle w:val="Normal"/>
        <w:ind w:firstLine="708"/>
        <w:rPr/>
      </w:pPr>
      <w:r>
        <w:rPr>
          <w:sz w:val="28"/>
          <w:szCs w:val="28"/>
        </w:rPr>
        <w:t>Чтобы избежать заболеваний желудочно-кишечного тракта, младший школьник должен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питаться не реже четырех раз в день, примерно через каждые 3–4 часа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в школе ребенок должен получать горячий завтрак; </w:t>
      </w:r>
    </w:p>
    <w:p>
      <w:pPr>
        <w:pStyle w:val="Normal"/>
        <w:ind w:firstLine="708"/>
        <w:rPr/>
      </w:pPr>
      <w:r>
        <w:rPr>
          <w:sz w:val="28"/>
          <w:szCs w:val="28"/>
        </w:rPr>
        <w:t>- нужно мыть руки перед едой;</w:t>
      </w:r>
    </w:p>
    <w:p>
      <w:pPr>
        <w:pStyle w:val="Normal"/>
        <w:ind w:firstLine="708"/>
        <w:rPr/>
      </w:pPr>
      <w:r>
        <w:rPr>
          <w:sz w:val="28"/>
          <w:szCs w:val="28"/>
        </w:rPr>
        <w:t>-  пользоваться чистой посудо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льзя громко разговаривать и смеяться во время ед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еловеку нужно есть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обы встать и чтобы сесть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об расти и развиваться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обы прыгать, кувыркаться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и петь, дружить, смеяться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об расти и развиватьс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при этом не болеть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ужно правильно питатьс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 самых юных лет умет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На доске плакаты</w:t>
      </w:r>
      <w:r>
        <w:rPr>
          <w:b/>
          <w:i/>
          <w:sz w:val="28"/>
          <w:szCs w:val="28"/>
        </w:rPr>
        <w:t>: «Ешь правильно – и лекарство не надобно», «Через рот сто болезней входит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ли бы каждому из вас дали по 200 рублей, чтобы вы купили продукты в нашем киоске на остановке, что бы вы куп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 теперь посмотрим, нет ли среди них самых вредных проду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«Самые вредные продукт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ладкие газированные напит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ы вовсе не для утоления жажды, а для ее вызывания. Отличаются гигантским содержанием сахара: в одном стакане его не менее пяти чайных лож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а маленькая баночка кока-колы содержит 10 чайных ложек сахара. Баночка в день на протяжении 10 лет и сахарный диабет вам обеспечен. Риск развития ожирения увеличивается примерно на 50% с каждой дополнительной порцией сладкого газированного напитка в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Картофельные чипсы</w:t>
      </w:r>
      <w:r>
        <w:rPr>
          <w:sz w:val="28"/>
          <w:szCs w:val="28"/>
        </w:rPr>
        <w:t>, особенно приготовленные не из цельной картошки, а из пюре. В сущности это смесь углеводов и жира плюс искусственные вкусовые добавки.</w:t>
      </w:r>
    </w:p>
    <w:p>
      <w:pPr>
        <w:pStyle w:val="Normal"/>
        <w:rPr/>
      </w:pPr>
      <w:r>
        <w:rPr>
          <w:b/>
          <w:i/>
          <w:sz w:val="28"/>
          <w:szCs w:val="28"/>
        </w:rPr>
        <w:t>Сладкие батончики,</w:t>
      </w:r>
      <w:r>
        <w:rPr>
          <w:sz w:val="28"/>
          <w:szCs w:val="28"/>
        </w:rPr>
        <w:t xml:space="preserve"> чупа- чупсы, жевачки. В них содержится огромное количество сахара, химические добавки, красители, заменители и так далее.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Сосиски, сардельки, вареная колбаса</w:t>
      </w:r>
      <w:r>
        <w:rPr>
          <w:sz w:val="28"/>
          <w:szCs w:val="28"/>
        </w:rPr>
        <w:t>, паштеты и другие продукты с так называемыми скрытыми жирами. В их составе сало, нутряной жир, свиная шкурка занимают до 40% веса, но маскируются под мясо, в том числе и с помощью вкусовых добавок.  Так сосиски, сардельки, колбасы на 80 % (!) состоят из  со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Жирные сорта мяса</w:t>
      </w:r>
      <w:r>
        <w:rPr>
          <w:sz w:val="28"/>
          <w:szCs w:val="28"/>
        </w:rPr>
        <w:t>, особенно в жареном ви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рное мясо способствует образованию холестериновых бляшек на сосудах, что ускоряет старение организма и ведет к возникновению сердечно-сосудистых заболе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дна ли сол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 1день съедаем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2 граммов сол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деляется 9 грамм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колько осталось за месяц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ль называют «белой смертью».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овеческий организм при здоровом сердце и почках может выводить в сутки 25 г соли — большей частью с мочой и частично с калом и потом. Если человек употребляет в день больше 25 г соли, остатки соли будут накапливаться в его организме. Моча здорового человека содержит в 1 л не более 9 г хлористого натрия. Если здоровый человек со здоровыми почками получает в день 12 г соли, но выделяет не более 1 л мочи, то в его организме ежедневно задерживается 3 г сол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Если этот процесс продолжается многие годы, нетрудно представить себе, что происходит в теле и крови: тело становится складом просоленных клеток. Нарушается равновесие между калием и натрием. Человек заплывает отекам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жа и подкожные ткани, легкие, кости, мышцы человека получают значительное количество хлористого натрия, поэтому одновременно в его тканях уменьшается содержание других важных минеральных солей, таких, как соли калия, кальция, магния, фосфора, железа и т. д.  Это,  естественно,  приводит к болезням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Чем вреден сахар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хар разрушает зубы, опорно-двигательный аппарат, волос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народе часто сладкоежек называют «сухими алкоголиками». И почти все дети, которые недополучают углеводы в естественном виде (из фруктов и сухофруктов, из сладких овощей, орехов, семечек, меда), тянутся к конфетам, шоколаду, булочкам, мороженому, постепенно привыкая к этим вредным заменителям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. </w:t>
      </w:r>
      <w:r>
        <w:rPr>
          <w:b/>
          <w:i/>
          <w:sz w:val="28"/>
          <w:szCs w:val="28"/>
        </w:rPr>
        <w:t>На усвоение рафинированного сахара тратится огромное количество кальция.</w:t>
      </w:r>
      <w:r>
        <w:rPr>
          <w:sz w:val="28"/>
          <w:szCs w:val="28"/>
        </w:rPr>
        <w:t xml:space="preserve"> Сахар является главной причиной сжигания кальция. Это и вызывает кариес зубов. При употреблении сахара и сладостей во рту повышается </w:t>
      </w:r>
      <w:r>
        <w:rPr>
          <w:b/>
          <w:sz w:val="28"/>
          <w:szCs w:val="28"/>
        </w:rPr>
        <w:t>кислота, под действием которой быстро развиваются болезнетворные бактерии, портящие эмаль зубов</w:t>
      </w:r>
      <w:r>
        <w:rPr>
          <w:sz w:val="28"/>
          <w:szCs w:val="28"/>
        </w:rPr>
        <w:t xml:space="preserve">. Разрушительное действие этих микробов начинается через 20 минут после приема рафинированного сахара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2. Для усвоения неорганического сахара организму требуется много витаминов </w:t>
      </w:r>
      <w:r>
        <w:rPr>
          <w:b/>
          <w:sz w:val="28"/>
          <w:szCs w:val="28"/>
        </w:rPr>
        <w:t>группы В, недостаток которых приводит к нервным заболеваниям и полиневритам, и даже к психическим заболеваниям</w:t>
      </w:r>
      <w:r>
        <w:rPr>
          <w:sz w:val="28"/>
          <w:szCs w:val="28"/>
        </w:rPr>
        <w:t>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амые полезные продукт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(Чтение по таблице.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Одно яблоко в день — доктора без работы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блоки, морковь, капуста, зеленый чай, помидоры, острый перец чилли, брокколи, лук, кресс салат и черника обладают уникальным сочетанием активных элементов, которые укрепляют иммунную систему организма, уничтожают раковые клетки, поддерживают хорошую работу сердца, сосудов, а также клеток головного мозг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ть 10 продуктов, которые должны ежедневно находиться в вашем рационе в небольшом количеств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Кисломолочные продукты, молоко. Эти продукты богаты кальцием,  наш организм постоянно требует кальций, особенно с возраст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Яйца. В них содержится  много белка и лютеина, который защищает гл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Бананы содержат такое огромное количество калия, что всего один плод в день может обеспечить вам  здоровое сердц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оричневый рис поможет снизить уровень холестерина, уменьшить риск сердечнососудистых заболеваний, рака прямой кишки, камней в желчном пузыре, диабета и ожи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урятина, особенно белое мясо, грудки, богата витаминами группы В и селеном. Предотвращает снижение массы костей,  дает энергию и усиливает работу моз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Черника – это ягода, которая просто необходима для хорошего з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Чеснок  обладает противовоспалительным действ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Рыба улучшает память, восстанавливает нервные кле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9. Шпинат – источник железа, витаминов C, A и K и антиоксидантов.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Трав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проведем игру «Это я, это я, это все мои друзья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то из вас всегда гот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изнь прожить без докторов?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то не хочет быть здоровым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одрым, стройным и веселым?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– </w:t>
      </w:r>
      <w:r>
        <w:rPr>
          <w:b/>
          <w:i/>
          <w:sz w:val="28"/>
          <w:szCs w:val="28"/>
        </w:rPr>
        <w:t>Кто из вас не ходит хмурый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юбит спорт и физкультуру?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то мороза не боится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коньках летит, как птица?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у а кто начнет обе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 жвачки импортной, конфет?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– </w:t>
      </w:r>
      <w:r>
        <w:rPr>
          <w:b/>
          <w:i/>
          <w:sz w:val="28"/>
          <w:szCs w:val="28"/>
        </w:rPr>
        <w:t>Кто же любит помидоры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рукты, овощи, лимоны?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то поел – и чистит зубк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жедневно дважды в сутки?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то из вас, из малышей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ит грязный до ушей?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то согласно распорядку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полняет физзарядку?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то, хочу у вас узнать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юбит петь и танцевать?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мы отдыха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визор. Сколько часов в день вы смотрите телевизор? Чем еще в это время занимаетесь?</w:t>
      </w:r>
    </w:p>
    <w:p>
      <w:pPr>
        <w:pStyle w:val="Normal"/>
        <w:rPr/>
      </w:pPr>
      <w:r>
        <w:rPr>
          <w:sz w:val="28"/>
          <w:szCs w:val="28"/>
        </w:rPr>
        <w:t>1.Ослабевает иммунитет</w:t>
      </w:r>
    </w:p>
    <w:p>
      <w:pPr>
        <w:pStyle w:val="Normal"/>
        <w:rPr/>
      </w:pPr>
      <w:r>
        <w:rPr>
          <w:sz w:val="28"/>
          <w:szCs w:val="28"/>
        </w:rPr>
        <w:t>2.Возникают сердечно – сосудистые заболевания</w:t>
      </w:r>
    </w:p>
    <w:p>
      <w:pPr>
        <w:pStyle w:val="Normal"/>
        <w:rPr/>
      </w:pPr>
      <w:r>
        <w:rPr>
          <w:sz w:val="28"/>
          <w:szCs w:val="28"/>
        </w:rPr>
        <w:t>3.Портится з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Ухудшается память, вним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до трех лет не должны смотреть телевиз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трех до пяти – 30 минут, старше – не больше ч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Великобритании подсчитали, что нынешний ребёнок из шести лет жизни проводит один год перед экраном. Дети постарше (11-15 лет) уже тратят на это 55% своей "бодрствующей" жизней, или больше четверти суток. По последним данным американских ученых, оказалось, что успехи детей в школе зависят от просмотра телевизионных программ, и чем больше дети уделяют внимания телевидению, тем хуже становится их успеваемость и восприятие учебной информ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ртрет телем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маны бывают разными. Одни смотрят бесконечные сериалы. Другие ищут «познавательные» программы. Третьих не оттащить от криминальной хроники. Есть фанаты ток-шоу и любители телевикторин. Самые зависимые не выключают телевизор ни днем не ночью. Он работает постоянно, «для фона». При этом люди могут параллельно заниматься еще чем-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уже всего, когда человек становится «заппингоманом» и без конца переключает телеканалы, посылая в свой мозг кашу из образов и звуков. Эти люди часто не могут вспомнить, что они смотрели, хотя проводят у телевизора су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понять, насколько сильно лично вы зависите от телевизора, попробуйте отказаться от его просмотра. Сколько времени вы сможете не подходить к нему вообще? День? А два? А неделю? А месяц? Сможете не смотреть его вообщ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еще поговорим о сне.</w:t>
      </w:r>
    </w:p>
    <w:p>
      <w:pPr>
        <w:pStyle w:val="Normal"/>
        <w:rPr/>
      </w:pPr>
      <w:r>
        <w:rPr>
          <w:sz w:val="28"/>
          <w:szCs w:val="28"/>
        </w:rPr>
        <w:t>- Сколько должны спать дети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ети 7–8 лет должны спать не меньше 10,5–11 часов, а дети 10–11 лет – 10–10,5 часов. Для младших школьников самый полезный сон – с 21 часа до 6–7 часов утра. Перед сном полезно спокойно погулять на свежем воздухе. Не стоит играть в шумные игры, смотреть телевизор. Комнату перед сном надо обязательно проветрить, а еще лучше оставить форточку открытой на всю ночь. Если в комнате прохладно, то вы заснете быстрее, сон будет глубже, а утром вы проснетесь с хорошим настроением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обы быть всегда здоровым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одрым, стройным и веселым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ать совет я вам готов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 прожить без докторов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до кушать помидоры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рукты, овощи, лимоны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шу – утром, суп – в обед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 на ужин – винегрет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до спортом заниматься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ываться, закаляться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ыжным бегом увлекатьс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почаще улыбаться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у а если свой обе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ы начнешь с кулька конфет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вачкой импортной закусишь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Шоколадом подсластишь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 потом на целый вечер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 телевизору засядеш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посмотришь по порядку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риалов череду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о тогда наверняк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ши спутники всегда –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лизорукость, бледный ви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неважный аппетит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дение ит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годня мы поговорили о том, как беречь свое здоровь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отите ли вы что- то изменить в своей жизн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бы вы рассказали взрослым о нашем классном час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4:57:00Z</dcterms:created>
  <dc:creator>Lybov</dc:creator>
  <dc:description/>
  <cp:keywords/>
  <dc:language>en-US</dc:language>
  <cp:lastModifiedBy>Lubov</cp:lastModifiedBy>
  <cp:lastPrinted>2009-04-05T20:39:00Z</cp:lastPrinted>
  <dcterms:modified xsi:type="dcterms:W3CDTF">2016-01-18T18:23:00Z</dcterms:modified>
  <cp:revision>2</cp:revision>
  <dc:subject/>
  <dc:title>Тема: Всемирный день здоровья</dc:title>
</cp:coreProperties>
</file>