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ый ден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в нашем классе проходит конкурс «А ну-ка, мальчик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м участвуют все мальчики наш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конкурс оценивают представители ген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рал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обороны нашей школ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гут быть представители администрации, учителя, родител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правильно выполненный конкурс или правильный ответ команда получает “звёздочку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1.Приветствие команд. Эмблемы. Название. Дев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все команды произносят вмест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у нас на всех девиз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Не отступать назад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аром говоря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 – всегда солд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лак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яжело в учении – легко в бо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дат спит, служба ид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 Конкурс «Самый умный»</w:t>
      </w:r>
      <w:r>
        <w:rPr>
          <w:sz w:val="28"/>
          <w:szCs w:val="28"/>
        </w:rPr>
        <w:t xml:space="preserve"> (Дается время на 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череди команды должны продолжить послов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едеш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ежачий камен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неш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врем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зд на погонах у подполков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ёзд на погонах у капит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Конкурс “Военная авиация” </w:t>
      </w:r>
      <w:r>
        <w:rPr>
          <w:sz w:val="28"/>
          <w:szCs w:val="28"/>
        </w:rPr>
        <w:t>Самолет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скорость изготовления самолётика и дальность полё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Конкурс “Секретная шифров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з букв слова: десантники, ракетчики, пограничники, артиллер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. Конкурс «Снайперы»</w:t>
      </w:r>
      <w:r>
        <w:rPr>
          <w:sz w:val="28"/>
          <w:szCs w:val="28"/>
        </w:rPr>
        <w:t xml:space="preserve"> Эстафета. Попасть теннисными шариками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Конкурс «Самый выносливый»</w:t>
      </w:r>
      <w:r>
        <w:rPr>
          <w:sz w:val="28"/>
          <w:szCs w:val="28"/>
        </w:rPr>
        <w:t xml:space="preserve"> Прыжки через ск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. Конкурс "Самый ловкий"</w:t>
      </w:r>
      <w:r>
        <w:rPr>
          <w:sz w:val="28"/>
          <w:szCs w:val="28"/>
        </w:rPr>
        <w:t xml:space="preserve"> Соперники с двух сторон накручивают на палочку веревку. Побеждает тот, кто быстрее доберется до сер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болельщиков (не оцен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точные вопрос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у Бориса впереди, а у Глеба сза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уква "б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огда человек бывает в комнате без гол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гда высовывает ее из ок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Чем оканчиваются день и но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ягким зна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Какие часы показывают точное время только два раза в су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торые остановил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Что легче: килограмм ваты или килограмм желе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динако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По чему, когда хочешь спать, идешь на кр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пол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огда черной кошке легче всего пробраться в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гда дверь откры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. В каком месяце болтливая Машенька говорит мень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феврале, он самый корот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 Растут две березы. На каждой березе по четыре шишки. Сколько всего шиш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березе шишки не раст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Что случится с голубым шарфом, если его положить в воду на пять мин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мок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 Конкурс "Самый спокойный"(</w:t>
      </w:r>
      <w:r>
        <w:rPr>
          <w:sz w:val="28"/>
          <w:szCs w:val="28"/>
        </w:rPr>
        <w:t xml:space="preserve">мячи). Одновременно приглашаются 4 мальчика по желанию. Им вручают по мячу, которым они спокойно бьют по полу. "Потерявший" мяч выбывает из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9. Конкурс "Самый удачливый"(</w:t>
      </w:r>
      <w:r>
        <w:rPr>
          <w:sz w:val="28"/>
          <w:szCs w:val="28"/>
        </w:rPr>
        <w:t xml:space="preserve">ножницы, конфеты, веревка). В конкурсе участвуют все мальчики по очереди. Каждый с завязанными глазами должен срезать ножницами конфету с верев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0. Конкурс "Самый обаятельный".</w:t>
      </w:r>
      <w:r>
        <w:rPr>
          <w:sz w:val="28"/>
          <w:szCs w:val="28"/>
        </w:rPr>
        <w:t xml:space="preserve"> "Самого обаятельного" определяют девочки.  Победителю будет вручен специальный "Приз зрительских симпати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ДРАВЛЕНИЕ МАЛЬЧИК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В февральский день, морозный ден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аздник отмеч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в этот славн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шек поздравл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амой сильной  половин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здравленья шлём св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здравленья есть пр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! Защитникам стра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Когда на ваши потасов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еменах мы гля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рим: с вашей подготов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у всегда мы защи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лушайте, мальчишки, нас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те поздравле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, в этот день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день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В школе есть весёлый класс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мальчиков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сегодня поздравля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его мы их ж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есь только лишь на «пя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м будем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, чур, не зада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нами никогда не др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огатыр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хотим мы пож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всех на лыжах бег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футбол всех обы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Пусть удача будет с вам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ы дружите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ругих нас защищ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обиж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Повезло же нам девчата 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уж мы счастли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мальчишки в нашем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краси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На уроках мы сиди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альчиков гля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асивы, и ум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просто не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1.В общем,  милые мальчишки,  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ткроем вам секр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вас на бел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о, конечно, нет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вочки дарят подарки мальчик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Конкурс «Кулина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бутерб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11:00Z</dcterms:created>
  <dc:creator>Juliett</dc:creator>
  <dc:description/>
  <cp:keywords/>
  <dc:language>en-US</dc:language>
  <cp:lastModifiedBy>Lubov</cp:lastModifiedBy>
  <dcterms:modified xsi:type="dcterms:W3CDTF">2016-01-18T18:18:00Z</dcterms:modified>
  <cp:revision>4</cp:revision>
  <dc:subject/>
  <dc:title>Конкурс «А ну-ка, мальчики</dc:title>
</cp:coreProperties>
</file>