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ик в первом классе «Праздник Букв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гости! Сегодня мы проводим традиционный праздник в первом классе – Праздник Букваря. На нашем празднике присутствуют почетные гости: родители, бабушки и дедушки,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ти! Говорят, Азбука – к мудрости ступенька. Вот вы и одолели самую трудную, самую важную первую ступеньку на  пути к знаниям, одержали свою первую школьную по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 праздников прекрас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ках календар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ж ними тоже праздник</w:t>
      </w:r>
    </w:p>
    <w:p>
      <w:pPr>
        <w:pStyle w:val="Normal"/>
        <w:rPr/>
      </w:pPr>
      <w:r>
        <w:rPr>
          <w:i/>
          <w:sz w:val="28"/>
          <w:szCs w:val="28"/>
        </w:rPr>
        <w:t>Школьный – праздник Буква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1А к нам приход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ыбки захват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ись мы 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праздник отмеч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кном снежинки вь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приветливый такой.</w:t>
      </w:r>
    </w:p>
    <w:p>
      <w:pPr>
        <w:pStyle w:val="Normal"/>
        <w:rPr/>
      </w:pPr>
      <w:r>
        <w:rPr>
          <w:i/>
          <w:sz w:val="28"/>
          <w:szCs w:val="28"/>
        </w:rPr>
        <w:t>Нынче праздник в первом классе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прощанья с Азбук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все на свете кни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сумеем прочи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м мы Азбуке спасиб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щание сказ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нь осенний, в день чудес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 несмело мы во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буку – для всех подар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своих на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праздники кончаю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ступают буд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нь наш учениче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й довольно труд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пе с мамой не понять,</w:t>
      </w:r>
    </w:p>
    <w:p>
      <w:pPr>
        <w:pStyle w:val="Normal"/>
        <w:rPr/>
      </w:pPr>
      <w:r>
        <w:rPr>
          <w:i/>
          <w:sz w:val="28"/>
          <w:szCs w:val="28"/>
        </w:rPr>
        <w:t>Как сложно было прочи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в первый раз «Ау», «Уа»- </w:t>
      </w:r>
    </w:p>
    <w:p>
      <w:pPr>
        <w:pStyle w:val="Normal"/>
        <w:rPr/>
      </w:pPr>
      <w:r>
        <w:rPr>
          <w:i/>
          <w:sz w:val="28"/>
          <w:szCs w:val="28"/>
        </w:rPr>
        <w:t>Такие труд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ярких толстых книж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метна  и скром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то читать - в полг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а нас о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картинок мы шаг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упенькам – сточкам 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 много мы узн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 много мы проч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ентября до февра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 ходили мы не з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все теперь мы зн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праздник Буквар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наш путь не очень долг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метно дни бег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же на книжной пол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другие книжки ж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книг в библиоте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их успеть проч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сказы, и загад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ихи, и сказки 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что кажд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ые учеб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все их  изуч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 не волшебн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олнуйся, прочит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ширим кругозо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буквы зн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итаем с этих п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чем было ид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итаю лет с пя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этот первый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жу домой сей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шу купить компьюте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целый день игр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ринтере печа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в Интернет пи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жди, не тороп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школе лучше пригляд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йти всегда успе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ключиться в Интер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ой не овладеешь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мешишь ты целый с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, я остаю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больше научу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у я физику, химию, истори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ебру, ботанику, а также астрономи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орошо уметь чи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к маме приста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бабушку прос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, пожалуйста, проч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умолять сестри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рочитай еще странич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ждать, не надо з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но сесть и по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раздник Буквар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ни-пьеса “Лиса, тетерев и зайчата”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лица: лиса, тетерев Терентий, двое зайча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макет (ширма) дерева с дуплом, куст, плакат с надписью “Зайцы! Здесь ходит лиса!”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терев сидит на дереве или аналогичном возвышении. Рядом висит плакат “Зайцы! Здесь ходит лиса”. Выбегают зайчат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АТА: Здравствуй, дядюшка Терентий!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Здравствуйте, зайчата. Что вы здесь дел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: Игра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А разве вы не видите плакат,  который я написал для вас? Прочтите 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А мы читать не уме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училис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ка только иностранные языки изуча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И какие же вы иностранные языки изуч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Я научился лаять по-собачьи: Гав! Гав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мяукать по-кошачьи: Мяу! Мя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Очень хорошо! Эти иностранные языки вам, может быть, очень пригодятся  в  жизни. Но всё-таки обязательно нужно научиться читать. Если бы вы умели читать, то прочитали бы на этом плакате “Зайцы! Здесь ходит лиса!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цы испугано прижимаются друг к друг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А вот и  она сама, Зайчата, прячьтесь в кусты. (Зайцы прячутся за куст. Появляется лиса, замечает плака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: Опять, Терентий, ты здесь этот глупый плакат повесил!  Безобразие! А зайцев ты здесь не видел? Такие маленькие, глупенькие, хорошенькие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Нет, не вид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(показывая в сторону кустов) А что-то там вроде кусты шевелятся? Не они ли это? Посмотри, Терентий, тебе сверху всё видно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ИЙ: Да, нет, там кажется собака, а за ней, похоже, охот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Ы (из-за кустов): Гав! Гав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Ой, собака, Ой, охотник! Бегу, Терентий, прощай, некогда мн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 убегае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Гав! Гав! (выходят из-за кустов) Спасибо тебе, Терен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чил н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Да и вы не растерялись, вовремя залаяли. Пригодились вам иностранные язы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 Конечно, но теперь мы ещё и учиться читать начнё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чнём. Теперь мы видим, что и уметь читать тоже очень важ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дядюшка Терен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ИЙ: До свидания, зайч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Аня учитс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вочка сидит, читает Азбуку. (</w:t>
      </w:r>
      <w:r>
        <w:rPr>
          <w:rFonts w:cs="Times New Roman" w:ascii="Times New Roman" w:hAnsi="Times New Roman"/>
          <w:i/>
          <w:sz w:val="28"/>
          <w:szCs w:val="28"/>
        </w:rPr>
        <w:t>Приходит соба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ня, поиграй со мно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когда мне, Дружок, я уроки уч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роки? Ты же маленькая. Тебе только шесть л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что, Дружок, я же в первом классе учус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ходит кош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ня, пойдем поигр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то, Мурка, мне неко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осила кук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и молчу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времени нет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уч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ты уже выучи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буквы, весь алфав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мне узнать, какие бывают бу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садись и слуш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, чит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- начало алфави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 она и знамен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знать ее легк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ставит широ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Б проснется ра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Б бочонок с кр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йся! Будь здор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рь Борис Боб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на вд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я вит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удто кренд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ек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зжих поджид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- крючок обыкновенны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труде помощник вер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омик- буква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ике око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рубы идет дым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окошке – ко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оре- такая жало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лесенка слома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а лесенка сломала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Е зато оста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 и Е- родные сестр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сестер непро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у буквы Е две точ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 лесенке гвозд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-ка: буква 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ука похож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у н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жучиных нож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у букву посмотр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овсем как цифра 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ок я раздобы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щечек букву сб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десь дощече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ая бук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    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буква не прост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краток и серд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запя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ечах ее си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ямую палоч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а села гал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поныне и сиди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ой К на нас гля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фавит продолжит на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Л – лесной шала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очка и пало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ними гал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нятно сразу вс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ась буква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укве 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как на лесен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жу и распеваю песен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й букве нет уг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 она кру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того она круг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титься бы мо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укву П в спортивном за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ладиной назвали.</w:t>
      </w:r>
    </w:p>
    <w:p>
      <w:pPr>
        <w:pStyle w:val="Normal"/>
        <w:rPr/>
      </w:pPr>
      <w:r>
        <w:rPr>
          <w:i/>
          <w:sz w:val="28"/>
          <w:szCs w:val="28"/>
        </w:rPr>
        <w:t>-  Ну–ка, милый, не лен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Подойди и подтян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ожу от страха до сих пор!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ликнуло полено: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жа буква на топо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олет непремен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буква свет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м ясным месяц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месяц в небе тем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ой С повис над дом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 – антен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крыши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видит, все услыш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визор включае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экранов не скуча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бная бук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обно в ней т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ожно на бук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ить паль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н – два огромных глаз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у Ф напомнит ср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поглазый целит взгля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фотоаппар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– забавная игр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янная верт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янная вертушк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ру вольному подру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буковка – цепля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итрой, цепкой лап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ходи, кому не жал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ом оцарап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ая буква Ц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оготочком на ко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ток – царап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ошачья лап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Ч сказала: «Ест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ла кому-то ч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вы правильно реши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 мы пишем как четы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с цифрами, друзь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путать нам 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 на букву Ш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очень хоро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из не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делать е и 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сческу Щ похо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зубца вс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что ж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ливый твердый зн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износится ника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ужен многим он слов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учить придется в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ите не хотит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он в алфав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опор. Полено ря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ось то, что над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ась буква Ы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знать ее долж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Р перевернулась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им знаком оберну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Э на С див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 зеркало гляд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одство есть наверня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ету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 не укатило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 к столбику приб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смотри-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лучилос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ась… буква 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букву, как теб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ют буква «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ончает алфав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после всех сто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стихотворения «Буква 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 известно буква "Я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збуке – последня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звестно ли кому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известн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нтересно?</w:t>
      </w:r>
    </w:p>
    <w:p>
      <w:pPr>
        <w:pStyle w:val="Normal"/>
        <w:rPr/>
      </w:pPr>
      <w:r>
        <w:rPr>
          <w:i/>
          <w:sz w:val="28"/>
          <w:szCs w:val="28"/>
        </w:rPr>
        <w:t>- Интерес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, так слушайте расск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в Азбуке у нас бук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не туж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все друж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икто не ссорится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и дело спор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р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ло вст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страшного сканд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"Я"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оку не вст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бунтовалась буква "Я"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Я, – сказала буква "Я",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, заглавн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ч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овсю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е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а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чу стоять в ря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желаю на ви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 ей – Встань на мес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т: -Не пой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дь вам не просто бук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местоим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 сравнении со мно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разум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разумение – ни более, ни мен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вся азбука пришла в страшное вол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ва Ф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Фу-ты, ну-ты! – фыркнул "эф"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биды покрасн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ва 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рам!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ито "эс" сказ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ва 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э" крич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ообража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сякий так бы мо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я и сам предло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рчало "пэ"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пробу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лкуй с такой осо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к ней подход особ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ромямлил мягкий зн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рдитый твердый знак молча показал кул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ише, буквы! Стыдно, зна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ичали глас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ватало только дра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ё соглас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раньше разобр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уже и др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 грамотный нар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«Я» сама пойм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мыслимое де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«Я» совать впере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икто в таком пись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поймет ни бе ни м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Я" затопала ног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чу водиться с в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делать все сам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ит у меня у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тут перегляну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уквально улыбну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ветил дружный хо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орош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м на сп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можешь в одино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сать хотя бы строчку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бы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тобы 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е сум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не кто-нибу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"Я"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"Я" взялась за дел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час 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хт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яхт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тел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ть она сум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Я – я – я – я – я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льется буква "ха"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а – ха – ха – ха – ха – ха – х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О" от смеха покатило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А" за голову схватило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Б" схватилось за живот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"Я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ва крепила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как заре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Я, ребята, винова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ю вину св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гласна встать, реб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сзади буквы "Ю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то ж, – решил весь алфавит,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т, пусть сто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ведь совсем не в мес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в том, что все мы вмес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"Я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бы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и каждому м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оветуем, друз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ь мес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"Я"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иходят «двойка» и «пятер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войка: </w:t>
      </w:r>
      <w:r>
        <w:rPr>
          <w:sz w:val="28"/>
          <w:szCs w:val="28"/>
        </w:rPr>
        <w:t xml:space="preserve"> И что вы тут собрались? И не лень вам? Лучше бы в тепле лежали. Буквы зачем-то учили! А что их учить? Это колесо! Это молоток! А это скам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ятерка: </w:t>
      </w:r>
      <w:r>
        <w:rPr>
          <w:sz w:val="28"/>
          <w:szCs w:val="28"/>
        </w:rPr>
        <w:t xml:space="preserve"> Это не колесо, а буква О, и не молоток,  а буква Т, и не скамейка, а бук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войка: </w:t>
      </w:r>
      <w:r>
        <w:rPr>
          <w:sz w:val="28"/>
          <w:szCs w:val="28"/>
        </w:rPr>
        <w:t xml:space="preserve"> Ну и что! Какие они вам друзья! Я ваш лучший друг! Со мной весело и ничего делать не надо! Кто хочет со мной дружить? Никто? Ну и не надо! Я в другой класс пойду друзей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ятерка:</w:t>
      </w:r>
      <w:r>
        <w:rPr>
          <w:sz w:val="28"/>
          <w:szCs w:val="28"/>
        </w:rPr>
        <w:t>А кто хочет со мной дружить? О, сколько у меня друзей! Я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буквы, а Азбука придет к вам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олько надо позвать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ая Азбука, приходи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, что помогла вам, и все вы научили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строю вам экзам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ю вам ску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, ребята покаж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меете 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получают карточки с текстами коротких стихов  и чи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 да дети! Удружи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ись вы чит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жили, заслуж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рошу поставить "пять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Я от всей души поздравляю вас и вручаю вам эти удостоверения об окончании курса Азб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пешном окончании Азбуки</w:t>
      </w:r>
    </w:p>
    <w:p>
      <w:pPr>
        <w:pStyle w:val="Normal"/>
        <w:rPr/>
      </w:pPr>
      <w:r>
        <w:rPr>
          <w:sz w:val="28"/>
          <w:szCs w:val="28"/>
        </w:rPr>
        <w:t>Вручается учени__ 1 класса  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й школы №129 г. Казан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_  закончил_  полный курс обучения грамоте и сдал_  экзамен по чтению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лодчина! Сразу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учеба не нап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видетельство о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 праву вы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шь ты теперь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можешь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изусть стихотво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так, а с выраж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с победой поздрав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ы радостной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рочли букварь до кор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по чтению (все хором) Пятерк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ади нелегкий труд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ого чт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егодня выдаю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стовере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, что мы букварь прочл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ый курс наук прошли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еперь без передышк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рочтем любые книж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Азбука, ты отдохн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И на полке полеж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школу в сентябре опять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классники приду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траницами твоими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арство грамоты войду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ется плач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збука: </w:t>
      </w:r>
      <w:r>
        <w:rPr>
          <w:rFonts w:cs="Times New Roman" w:ascii="Times New Roman" w:hAnsi="Times New Roman"/>
          <w:sz w:val="28"/>
          <w:szCs w:val="28"/>
        </w:rPr>
        <w:t xml:space="preserve"> Что такое? Что с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огорчила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 Жалко мне с тобой про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хочу ост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бу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 веселее и слезы утр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с столько чудесного ждет впер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не одна, а со своей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ная речь, бери эстаф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 ты детей по дорогам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ая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– моя сестри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а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ас на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, слоги и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ой Азбук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, постеп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иру сказок вас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еперь читаем с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м слоги и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м Азбуке: "Спасибо!"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аться нам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 сказать  "спасибо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ебя  благодарим!</w:t>
      </w:r>
    </w:p>
    <w:p>
      <w:pPr>
        <w:pStyle w:val="Normal"/>
        <w:rPr/>
      </w:pPr>
      <w:r>
        <w:rPr>
          <w:i/>
          <w:sz w:val="28"/>
          <w:szCs w:val="28"/>
        </w:rPr>
        <w:t>Говорим мы: "До свиданья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Здравствуй", – новой книге говор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Я еще раз поздравляю вас и желаю вам новых успехов.  А сейчас слово для поздравления предоставляется почетным г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/>
    <w:rPr>
      <w:sz w:val="28"/>
    </w:rPr>
  </w:style>
  <w:style w:type="paragraph" w:styleId="2">
    <w:name w:val="Îñíîâíîé òåêñò 2"/>
    <w:basedOn w:val="Style15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39:00Z</dcterms:created>
  <dc:creator>1</dc:creator>
  <dc:description/>
  <cp:keywords/>
  <dc:language>en-US</dc:language>
  <cp:lastModifiedBy>Lubov</cp:lastModifiedBy>
  <dcterms:modified xsi:type="dcterms:W3CDTF">2016-01-18T18:08:00Z</dcterms:modified>
  <cp:revision>8</cp:revision>
  <dc:subject/>
  <dc:title>«Праздник Букваря»</dc:title>
</cp:coreProperties>
</file>