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лоатлым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47"/>
        <w:gridCol w:w="302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ссмотрено»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Гончаров.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__20   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rPr/>
            </w:pPr>
            <w:r>
              <w:rPr/>
              <w:t>Заместитель по В.Р</w:t>
            </w:r>
          </w:p>
          <w:p>
            <w:pPr>
              <w:pStyle w:val="Normal"/>
              <w:rPr/>
            </w:pPr>
            <w:r>
              <w:rPr/>
              <w:t>__________Тутынина.Д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__»____________20  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МКОУ</w:t>
            </w:r>
          </w:p>
          <w:p>
            <w:pPr>
              <w:pStyle w:val="Normal"/>
              <w:rPr/>
            </w:pPr>
            <w:r>
              <w:rPr/>
              <w:t>«Малоатлымская СОШ»</w:t>
            </w:r>
          </w:p>
          <w:p>
            <w:pPr>
              <w:pStyle w:val="Normal"/>
              <w:rPr/>
            </w:pPr>
            <w:r>
              <w:rPr/>
              <w:t>_________Афанасьева.О.В.</w:t>
            </w:r>
          </w:p>
          <w:p>
            <w:pPr>
              <w:pStyle w:val="Normal"/>
              <w:rPr/>
            </w:pPr>
            <w:r>
              <w:rPr/>
              <w:t>Приказ№___от «__»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   г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Спортивной секции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rFonts w:cs="Agency FB" w:ascii="Agency FB" w:hAnsi="Agency FB"/>
          <w:b/>
          <w:sz w:val="40"/>
          <w:szCs w:val="40"/>
        </w:rPr>
        <w:t>„</w:t>
      </w:r>
      <w:r>
        <w:rPr>
          <w:b/>
          <w:sz w:val="40"/>
          <w:szCs w:val="40"/>
        </w:rPr>
        <w:t>Волейбол</w:t>
      </w:r>
      <w:r>
        <w:rPr>
          <w:rFonts w:cs="Agency FB" w:ascii="Agency FB" w:hAnsi="Agency FB"/>
          <w:b/>
          <w:sz w:val="40"/>
          <w:szCs w:val="40"/>
        </w:rPr>
        <w:t>”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для учащихся 5-11 клас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2015-2016 уч. год  на 2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jc w:val="right"/>
        <w:rPr/>
      </w:pPr>
      <w:r>
        <w:rPr/>
        <w:t xml:space="preserve">педагогического совета школы </w:t>
      </w:r>
    </w:p>
    <w:p>
      <w:pPr>
        <w:pStyle w:val="Normal"/>
        <w:jc w:val="right"/>
        <w:rPr/>
      </w:pPr>
      <w:r>
        <w:rPr/>
        <w:t xml:space="preserve">протокол </w:t>
      </w:r>
    </w:p>
    <w:p>
      <w:pPr>
        <w:pStyle w:val="Normal"/>
        <w:jc w:val="right"/>
        <w:rPr/>
      </w:pPr>
      <w:r>
        <w:rPr/>
        <w:t>№</w:t>
      </w:r>
      <w:r>
        <w:rPr/>
        <w:t>____ от «__»______20   г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</w:rPr>
        <w:t>ВОЛЕЙБО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u w:val="single"/>
        </w:rPr>
        <w:t>Пояснительная записк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ше общество заинтересовано в том, чтобы молодое поколение росло физически развитым, жизнерадостным, готовым к труду и защите Родины. Для решения этой основной задачи необходимо повысить эффективность физического воспитания школьников. Наряду с укреплением здоровья, закаливания, повышение работоспособности учащихся, знаний в области гигиены, медицины, физической культуры и спорта была решена задача о комплектовании спорт группы по разделу спортивных игр </w:t>
      </w:r>
      <w:r>
        <w:rPr>
          <w:b/>
        </w:rPr>
        <w:t>волейболу.</w:t>
      </w:r>
    </w:p>
    <w:p>
      <w:pPr>
        <w:pStyle w:val="Normal"/>
        <w:rPr/>
      </w:pPr>
      <w:r>
        <w:rPr/>
        <w:t xml:space="preserve"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Программа секции рассчитана на учащихся 11-15 лет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, выполнение учащимися контрольных нормативов, участие во внутри школьных соревнованиях. </w:t>
      </w:r>
    </w:p>
    <w:p>
      <w:pPr>
        <w:pStyle w:val="Normal"/>
        <w:rPr/>
      </w:pPr>
      <w:r>
        <w:rPr/>
        <w:t xml:space="preserve">     </w:t>
      </w:r>
      <w:r>
        <w:rPr/>
        <w:t>Работа секции предусматривает: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учащихся посещающих секцию первый год ставятся частные задачи: укрепление здоровья и содействие правильному физическому развитию и разносторонней физической подготовленности; укрепление опорно-двигательного аппарата, развитие быстроты, гибкости, ловкости; обучение технике стоек и перемещений, привитие стойкого интереса к занятиям физической культурой, выполнение нормативных требований по видам подготовки, закаливание организма. </w:t>
      </w:r>
    </w:p>
    <w:p>
      <w:pPr>
        <w:pStyle w:val="Normal"/>
        <w:rPr/>
      </w:pPr>
      <w:r>
        <w:rPr/>
        <w:t>Среди многообразных форм физического воспитания значительное место занимает волей бол. Сравнительная простота оборудования и не сложность правил игры способствуют распространению этой игре, как в специализированных помещениях, так и на открытом воздухе.</w:t>
      </w:r>
    </w:p>
    <w:p>
      <w:pPr>
        <w:pStyle w:val="Normal"/>
        <w:rPr/>
      </w:pPr>
      <w:r>
        <w:rPr/>
        <w:t>Волейбол оказывает прямое воздействие на воспитание и физическое развитие подрастающего поколения. Является игрой коллективной, воспитывает у занимающихся чувство ответственности, взаимопонимания и поддержки в коллективе, команде. Всё это создаёт положительные предпосылки для формирования этических норм поведения. В процессе изучения игры и тренировок учащиеся получают многостороннее физическое развитие. В процессе соревнований автоматизированные движения проявляются в более сложной форме, что требует в процессе тренировок использовать многообразие методов и средств физического воспитания. В связи с тем, что игра волейбол является одной из более подвижных, включающая в себя прыжки, нападающие удары, блокирование, и т.д. неизбежны столкновения игроков и травмы. Поэтому особое внимание необходимо уделять правилам техники безопасности на занятиях.</w:t>
      </w:r>
    </w:p>
    <w:p>
      <w:pPr>
        <w:pStyle w:val="Normal"/>
        <w:rPr/>
      </w:pPr>
      <w:r>
        <w:rPr/>
        <w:t xml:space="preserve">     </w:t>
      </w:r>
      <w:r>
        <w:rPr/>
        <w:t>В результате регулярного посещения занятий учащиеся должны повысить уровень своей физической подготовленности, приобрести навыки и умения по изучаемым видам спорта, уметь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, уметь проводить самостоятельные занятия по развитию основных физических способностей.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. Должен сформироваться интерес к постоянным самостоятельным занятиям спортом и дальнейшему самосовершенствованию. Следование основным принципам здорового образа жизни должно стать привычным для учащихся и сформироваться представление о том, что ЗОЖ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Normal"/>
        <w:rPr/>
      </w:pPr>
      <w:r>
        <w:rPr/>
        <w:t>Занятия в группе проводится  2 раза в неделю по 2 ч.  Для занятий волейбольного кружка имеется следующее 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Волейбольные стойки – 2 штуки.</w:t>
      </w:r>
    </w:p>
    <w:p>
      <w:pPr>
        <w:pStyle w:val="Normal"/>
        <w:numPr>
          <w:ilvl w:val="0"/>
          <w:numId w:val="1"/>
        </w:numPr>
        <w:rPr/>
      </w:pPr>
      <w:r>
        <w:rPr/>
        <w:t>Волейбольная сетка – 1 штука.</w:t>
      </w:r>
    </w:p>
    <w:p>
      <w:pPr>
        <w:pStyle w:val="Normal"/>
        <w:numPr>
          <w:ilvl w:val="0"/>
          <w:numId w:val="1"/>
        </w:numPr>
        <w:rPr/>
      </w:pPr>
      <w:r>
        <w:rPr/>
        <w:t>Волейбольные мячи – 5 штук.</w:t>
      </w:r>
    </w:p>
    <w:p>
      <w:pPr>
        <w:pStyle w:val="Normal"/>
        <w:numPr>
          <w:ilvl w:val="0"/>
          <w:numId w:val="1"/>
        </w:numPr>
        <w:rPr/>
      </w:pPr>
      <w:r>
        <w:rPr/>
        <w:t>Гимнастическая стенка – 8 пролётов.</w:t>
      </w:r>
    </w:p>
    <w:p>
      <w:pPr>
        <w:pStyle w:val="Normal"/>
        <w:numPr>
          <w:ilvl w:val="0"/>
          <w:numId w:val="1"/>
        </w:numPr>
        <w:rPr/>
      </w:pPr>
      <w:r>
        <w:rPr/>
        <w:t>Мячи набивные различной массы – 12 штук.</w:t>
      </w:r>
    </w:p>
    <w:p>
      <w:pPr>
        <w:pStyle w:val="Normal"/>
        <w:numPr>
          <w:ilvl w:val="0"/>
          <w:numId w:val="1"/>
        </w:numPr>
        <w:rPr/>
      </w:pPr>
      <w:r>
        <w:rPr/>
        <w:t>Насос ручной 1 штука.</w:t>
      </w:r>
    </w:p>
    <w:p>
      <w:pPr>
        <w:pStyle w:val="Normal"/>
        <w:rPr/>
      </w:pPr>
      <w:r>
        <w:rPr/>
        <w:t xml:space="preserve">Два раза в год проводятся  контрольные испытания по общей и специальной физической и технической подготовке. По данным контрольных испытаний даётся  оценка успеваемости каждому  занимающемуся (см. таблицу «Контрольные упражнения»). </w:t>
      </w:r>
    </w:p>
    <w:p>
      <w:pPr>
        <w:pStyle w:val="Normal"/>
        <w:rPr/>
      </w:pPr>
      <w:r>
        <w:rPr/>
        <w:t>На занятиях учащиеся приобретают навыки судейства игры и навыки инструктора-общественника.</w:t>
      </w:r>
    </w:p>
    <w:p>
      <w:pPr>
        <w:pStyle w:val="Normal"/>
        <w:rPr/>
      </w:pPr>
      <w:r>
        <w:rPr/>
        <w:t xml:space="preserve">Судейство учебно-тренировочных игр помогают проводить сами учащиеся. </w:t>
      </w:r>
    </w:p>
    <w:p>
      <w:pPr>
        <w:pStyle w:val="Normal"/>
        <w:rPr/>
      </w:pPr>
      <w:r>
        <w:rPr/>
        <w:t>Основной целью секции волейбола является популяризация данного вида спорта. Как среди учащихся, так и среди взрослого населения.</w:t>
      </w:r>
    </w:p>
    <w:p>
      <w:pPr>
        <w:pStyle w:val="Normal"/>
        <w:rPr/>
      </w:pPr>
      <w:r>
        <w:rPr/>
        <w:t>Основной задачей секции волейбола является укрепление здоровья учащихся, содействие их общему физическому развитию, выявление сильнейших игроков для выступления на соревнованиях, обучение навыкам естественного видов движений и развитие двигательных качеств.</w:t>
      </w:r>
    </w:p>
    <w:p>
      <w:pPr>
        <w:pStyle w:val="Normal"/>
        <w:rPr/>
      </w:pPr>
      <w:r>
        <w:rPr/>
        <w:t xml:space="preserve">                 </w:t>
      </w:r>
      <w:r>
        <w:rPr>
          <w:rStyle w:val="StrongEmphasis"/>
          <w:rFonts w:eastAsia="Tahoma" w:cs="Tahoma" w:ascii="Tahoma" w:hAnsi="Tahoma"/>
          <w:color w:val="4C566F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4C566F"/>
        </w:rPr>
        <w:t xml:space="preserve">Контрольные тесты для оценки спортивно-технической                           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4C566F"/>
        </w:rPr>
        <w:t xml:space="preserve">                          </w:t>
      </w:r>
      <w:r>
        <w:rPr>
          <w:rStyle w:val="StrongEmphasis"/>
          <w:rFonts w:cs="Tahoma" w:ascii="Tahoma" w:hAnsi="Tahoma"/>
          <w:color w:val="4C566F"/>
        </w:rPr>
        <w:t>подготовленности по волейболу</w:t>
      </w:r>
    </w:p>
    <w:p>
      <w:pPr>
        <w:pStyle w:val="Normal"/>
        <w:rPr>
          <w:rStyle w:val="StrongEmphasis"/>
          <w:rFonts w:ascii="Tahoma" w:hAnsi="Tahoma" w:cs="Tahoma"/>
          <w:color w:val="4C566F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05"/>
        <w:gridCol w:w="1604"/>
        <w:gridCol w:w="1087"/>
        <w:gridCol w:w="1089"/>
        <w:gridCol w:w="1088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балл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</w:tr>
      <w:tr>
        <w:trPr>
          <w:trHeight w:val="30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сверху двумя руками (кол-во раз)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сверху над собой (кол-во раз)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(кол-во раз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мяча в площадку соперника из 5 попыток (кол-во раз)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5 попыток (кол-во раз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Учащийся выполняет три контрольных теста. Первый или второй, а также четвертый или пятый выполняется на выбор студента, третий является обязательным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Упражнение выполняется в парах на расстоянии 4-5 м. Учитывается количество правильно выполненных упражнений до потери мяча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Учитывается количество правильно выполненных упражнений до потери мяча.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Упражнение выполняется в парах на расстоянии 4-5 м. Учитывается количество правильно выполненных упражнений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Учитывается количество правильно выполненных упражнений из пяти попыток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 Учитывается количество правильно выполненных упражнений из пяти попыток.</w:t>
      </w:r>
    </w:p>
    <w:p>
      <w:pPr>
        <w:pStyle w:val="Normal"/>
        <w:rPr>
          <w:b/>
          <w:b/>
        </w:rPr>
      </w:pPr>
      <w:r>
        <w:rPr>
          <w:b/>
        </w:rPr>
        <w:t>  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нтрольные упражнения и нормативы для определения специальной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дготовленности учащихся по волейболу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4"/>
        <w:gridCol w:w="239"/>
        <w:gridCol w:w="3237"/>
      </w:tblGrid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ид двигательного задания                                  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         </w:t>
            </w:r>
            <w:r>
              <w:rPr>
                <w:color w:val="000080"/>
              </w:rPr>
              <w:t xml:space="preserve">оценка (в очках)       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  <w:gridCol w:w="491"/>
        <w:gridCol w:w="570"/>
        <w:gridCol w:w="452"/>
        <w:gridCol w:w="450"/>
        <w:gridCol w:w="450"/>
        <w:gridCol w:w="819"/>
      </w:tblGrid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од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  </w:t>
            </w:r>
            <w:r>
              <w:rPr>
                <w:color w:val="000080"/>
              </w:rPr>
              <w:t>5  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ыжок в длину с места с двух ног (см) юнош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0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дача над собой двумя руками сверху, без ограничения пространства, но не ниже 1м девушки, юнош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дача в парах (по выбору);расстояние между игроками не менее 6м девушки, юнош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еньше 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дача мяча над собой сверху двумя руками в круге диам. не менее 2м, на высоту не ниже 1м (раз) юнош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-1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-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-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-1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-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-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-1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6-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-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дача мяча над собой двумя руками снизу в круге диам. 3м, на высоту не ниже 1м (раз) девушк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-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-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-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-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-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-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-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-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-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ача (любым способом). Оценивается попадание в площадку из 10 раз юноши, девушк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еньше 2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ерхняя прямая или боковая подача в правую и левую половину площадки. (5+5 раз). Площадка разгорожена гимн. скамейкой, попадание в скамейку - 0.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ача (прям. нижн.) по заданию в зоны 1,6,5,4,2 по 3 попытки в каждую (кол. попадания из 15 раз) девушки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одача (прям. верх.) по заданию в зоны 1,6,5,4,2 по 3 попытки в каждую (кол. попадания из 15 раз) юнош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-1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-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-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-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падающий удар с собственного подброса. Ппопадание в площадку с 10 раз юнош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-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-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5-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падающий удар с собственного подброса в правую и левую половины площадки з.5 и 1. (5+5=10) юнош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падающий удар на точность из з.4 по заданию в зоны 1,6,5,4 со второй подачи (12 раз) юнош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-1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-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-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-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рыжок с разбега толчком двух ног с касанием метрической разметки. Определяется разница между максим. высотой выпрыгивания и высотой, зафиксированной  у игрока с вытянутой рукой, стоящего на носках перед прыжком. Три попытки.(см)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еньше 35</w:t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ьзуемая литература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овалёва В. Д. Спортивные игры. М., 2000.</w:t>
      </w:r>
    </w:p>
    <w:p>
      <w:pPr>
        <w:pStyle w:val="Normal"/>
        <w:rPr/>
      </w:pPr>
      <w:r>
        <w:rPr/>
        <w:t>Жуков Ю. Е. Ильин Г. И. М «ФиС» Акробатическая подготовка волейболистов. 1999.</w:t>
      </w:r>
    </w:p>
    <w:p>
      <w:pPr>
        <w:pStyle w:val="Normal"/>
        <w:rPr/>
      </w:pPr>
      <w:r>
        <w:rPr/>
        <w:t>Чехов О. М. Основы волейбола. М., 1998.</w:t>
      </w:r>
    </w:p>
    <w:p>
      <w:pPr>
        <w:pStyle w:val="Normal"/>
        <w:rPr/>
      </w:pPr>
      <w:r>
        <w:rPr/>
        <w:t xml:space="preserve"> </w:t>
      </w:r>
      <w:r>
        <w:rPr/>
        <w:t>Железняк Ю. Д. Волейбол. М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Календарно - тематический план </w:t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859"/>
        <w:gridCol w:w="859"/>
        <w:gridCol w:w="950"/>
        <w:gridCol w:w="768"/>
        <w:gridCol w:w="859"/>
        <w:gridCol w:w="809"/>
        <w:gridCol w:w="909"/>
        <w:gridCol w:w="859"/>
        <w:gridCol w:w="860"/>
      </w:tblGrid>
      <w:tr>
        <w:trPr>
          <w:trHeight w:val="34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8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 го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 и зарождение волейбола. Правила игр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уде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и жестикуля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иг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а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игры с зада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дет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8"/>
        <w:gridCol w:w="884"/>
        <w:gridCol w:w="907"/>
        <w:gridCol w:w="1791"/>
        <w:gridCol w:w="1875"/>
        <w:gridCol w:w="3570"/>
        <w:gridCol w:w="999"/>
        <w:gridCol w:w="4617"/>
        <w:gridCol w:w="4617"/>
        <w:gridCol w:w="4617"/>
        <w:gridCol w:w="4617"/>
      </w:tblGrid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63" w:hanging="45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записи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(роспись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имечание</w:t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28" w:hanging="252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6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Расписание занятий на 2012-2013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8"/>
        <w:gridCol w:w="1198"/>
        <w:gridCol w:w="1198"/>
        <w:gridCol w:w="1450"/>
        <w:gridCol w:w="946"/>
        <w:gridCol w:w="1198"/>
        <w:gridCol w:w="119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9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Календарно-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граммы «волейбол»  </w:t>
      </w:r>
    </w:p>
    <w:p>
      <w:pPr>
        <w:pStyle w:val="Normal"/>
        <w:ind w:left="360" w:hanging="0"/>
        <w:jc w:val="center"/>
        <w:rPr/>
      </w:pPr>
      <w:r>
        <w:rPr>
          <w:b/>
        </w:rPr>
        <w:t>на 2015-2016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89"/>
        <w:gridCol w:w="2663"/>
        <w:gridCol w:w="1137"/>
        <w:gridCol w:w="16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 и зарождение волейбола, правила игр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кур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грока (высокая, средняя, низкая). Способы перемещения по площадке, бег, скачок, прыжки. </w:t>
            </w:r>
          </w:p>
          <w:p>
            <w:pPr>
              <w:pStyle w:val="Normal"/>
              <w:rPr/>
            </w:pPr>
            <w:r>
              <w:rPr/>
              <w:t>Учебно-тренировочная игр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вижения по площадк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пециального воздействия для развития быстроты и скорости передвижения.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 и жестикуля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мещения по площадке, приемы и передачи мяча (верхние, нижни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курс. Приобретение навыков основ судейской терминологии.</w:t>
            </w:r>
          </w:p>
          <w:p>
            <w:pPr>
              <w:pStyle w:val="Normal"/>
              <w:rPr/>
            </w:pPr>
            <w:r>
              <w:rPr/>
              <w:t xml:space="preserve">Обучение техническим приёмам учащегося  при приёмах и передачах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ередачи  двумя руками сверху и сниз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верхней и нижней подачи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  <w:t>Значение ОФП для развития спортсмен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ческим приёмам учащегося  при подачах. Совершенствование передач. Теоретический курс. Подготовка к сдаче норматив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: «Мяч капитану», «Картошка». Учебно-тренировочная игр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овых действий в игровой ситу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о способами перемещения в волейболе. Стартовая стойка. Ходьба, бег, сочетание способов перемещения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  <w:t>ОФ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еремещ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мещения в иг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прыжкам и падениям.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быстроты скорости и передвижения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ме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сходного положения туловища, устойчивости стойки при верхней передачи мя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овые и скоростно-силовые упражнения общего воздействия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рхней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сходного положения туловища, устойчивости стойки при нижней передачи мяча.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  <w:t>ОФ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ижней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снов техники и тактики игры для развития спортсмен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сходного положения туловища, устойчивости стойки при верхней и нижней передачи мяча.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кур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ижней и верхней передачи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снов техники и тактики игры для развития спортсмен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и мяча сверху двумя руками – вверх, вперёд, над собой. 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кур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ередач мяч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ередачи мяча сверху двумя руками для нападающего уда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овые упражнения общего воздействия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как можно точной передачи над сеткой.</w:t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ерхней передачи, верхней передачи через сетку в парах. Обучение верхней и нижней подачи в зоны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ач мяча. Точного направления и полёта мяч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едачи мяча сверху, стоя спиной к направлению передачи. 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системой круговой тренировк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очной передачи иг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качеств методом круговой трениров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обучение передачи мяча двумя руками сверху в прыжке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испыт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ить правильному движению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контрольных норматив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обучение передачи мяча сверху двумя руками с отвлекающими действиям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 общего воздействия для развития акробатической лов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рхней передачи мяча. Обучение обманным движениям.</w:t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ередачи мяча двумя руками сверху из глубины площадки для нападающего удара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-е технических действий в нападен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ередачи мяча двумя руками сверху в прыжке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ачи мяч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совершенствование подач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ческим приёмам учащегося  при подачах. Совершенствование пройденных подач.</w:t>
            </w:r>
          </w:p>
          <w:p>
            <w:pPr>
              <w:pStyle w:val="Normal"/>
              <w:rPr/>
            </w:pPr>
            <w:r>
              <w:rPr/>
              <w:t>Развитие физических качеств методом круговой трениров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нижней прямой подачи.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ческих приёмов при по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ижней боковой подачи. Совершенствование нижней прямой подачи.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  <w:t>ОФ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ческих приёмов при подачи. 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ерхней прямой подачи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вершенствование технических приёмов при по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йденных подач (нижней прямой подачи, нижней боковой подачи, верхней прямой подачи).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общего воздействия для развития вынослив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ческих приёмов при по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ческим действиям страхов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ческим действиям в защи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ических качеств методом круговой трениров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ёма мяча от сетки. 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иёма мя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иёмов мяча сверху двумя руками, снизу двумя руками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вершенствование технических приёмов мя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митации  прямого нападающего удара. Изучение прямого нападающего удара.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rPr/>
            </w:pPr>
            <w:r>
              <w:rPr/>
              <w:t>ОФ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ческих действий в напад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игроков на площадке при нападающих ударах. Страховка нападающих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ческих действий в нападен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техникой блокирования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упповых и командных действий в защите.</w:t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чередования  способов подачи. Совершенствование передачи  двумя руками сверху и снизу. Учебно-тренировоч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технических приёмов при подачи. Совершенствование передачи мяч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заимодействия  игроков передней линии при первой подачи. </w:t>
            </w:r>
          </w:p>
          <w:p>
            <w:pPr>
              <w:pStyle w:val="Normal"/>
              <w:rPr/>
            </w:pPr>
            <w:r>
              <w:rPr/>
              <w:t>ОФ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актических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ча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в игре при подачи на игрока слабо владеющего мячом. </w:t>
            </w:r>
          </w:p>
          <w:p>
            <w:pPr>
              <w:pStyle w:val="Normal"/>
              <w:jc w:val="both"/>
              <w:rPr/>
            </w:pPr>
            <w:r>
              <w:rPr/>
              <w:t>ОФ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актических действий в напад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соревнований. Положение о соревнованиях. Расписание игр. Оформление хода и результатов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волейболу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курс. Обучение оформления документации и проведения соревн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. Разбор проведённых игр. Устранение ошибок в игре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курс. Изучение недостатков и преимуществ в игр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риёма мяча с подачи и от нападающего удара. </w:t>
            </w:r>
          </w:p>
          <w:p>
            <w:pPr>
              <w:pStyle w:val="Normal"/>
              <w:jc w:val="both"/>
              <w:rPr/>
            </w:pPr>
            <w:r>
              <w:rPr/>
              <w:t>ОФ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упповых тактических действий в защите. </w:t>
            </w:r>
          </w:p>
          <w:p>
            <w:pPr>
              <w:pStyle w:val="Normal"/>
              <w:rPr/>
            </w:pPr>
            <w:r>
              <w:rPr/>
              <w:t>Развитие физ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еста для подачи в зависимости от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способа приёма нападающего удара. 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ческих действий в нападении и защит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на игрока, вышедшего после замены, вышедшего с задней линии. </w:t>
            </w:r>
          </w:p>
          <w:p>
            <w:pPr>
              <w:pStyle w:val="Normal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актических действий в нападении.  </w:t>
            </w:r>
          </w:p>
          <w:p>
            <w:pPr>
              <w:pStyle w:val="Normal"/>
              <w:rPr/>
            </w:pPr>
            <w:r>
              <w:rPr/>
              <w:t>Развитие физических качеств методом круговой трениров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38:00Z</dcterms:created>
  <dc:creator>User</dc:creator>
  <dc:description/>
  <cp:keywords/>
  <dc:language>en-US</dc:language>
  <cp:lastModifiedBy>user</cp:lastModifiedBy>
  <cp:lastPrinted>2012-10-19T17:44:00Z</cp:lastPrinted>
  <dcterms:modified xsi:type="dcterms:W3CDTF">2015-11-03T05:31:00Z</dcterms:modified>
  <cp:revision>32</cp:revision>
  <dc:subject/>
  <dc:title>Согласовано:</dc:title>
</cp:coreProperties>
</file>