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физического воспитания в образовательном учреждении в контексте ФГОС»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читель физической культуры Калининского района ГБОУ СОШ № 184 Латышева Татьяна Александ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Стандарта лежит системно-деятельный подхо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 саморазвитию и непрерывному образован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ую учебно-познавательную деяте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с учетом индивидуальных возрастных, психологических и физиологических особ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ю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по физической культуре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ниверсальными компетенциями</w:t>
      </w:r>
      <w:r>
        <w:rPr>
          <w:sz w:val="28"/>
          <w:szCs w:val="28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бирать и использовать средства для   достижения ее цели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дисциплинированность, трудолюбие и упорство в достижении поставленных целей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е результаты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 человека;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бращаться с инвентарем и оборудованием, соблюдать требования техники безопасности к местам проведения;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о сверстниками по правилам проведения подвижных игр и соревнований;           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вать строевые команды, вести подсчет при выполнении общеразвивающих упражнений;    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и гимнастические комбинации на высоком техническом  уровне, характеризовать признаки технического исполнения;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 условия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0:00Z</dcterms:created>
  <dc:creator>Gala</dc:creator>
  <dc:description/>
  <cp:keywords/>
  <dc:language>en-US</dc:language>
  <cp:lastModifiedBy>Gala</cp:lastModifiedBy>
  <cp:lastPrinted>2015-04-14T14:07:00Z</cp:lastPrinted>
  <dcterms:modified xsi:type="dcterms:W3CDTF">2016-01-19T11:52:00Z</dcterms:modified>
  <cp:revision>7</cp:revision>
  <dc:subject/>
  <dc:title>Семинар 14</dc:title>
</cp:coreProperties>
</file>