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радиции, как способ сплочения детского коллектив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многих лет ведущими педагогами высказывалась мысль о том, что «в воспитании самой прекрасной задачей является создание детского коллектива, сплоченного радостным и творческим товарищество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воспитания, по мнению А.В. Луначарского, «должно быть всестороннее развитие личности, которая умеет жить гармонично с другими, которая умеет содружествовать, которая связана с другими сочувствием и мыслью социально».</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й коллектив рассматривается как модель, в которой отражаются отношения сегодняшнего дня общества и тенденции его развития. Для общества детский коллектив, будучи его ячейкой, является средством достижения стоящих перед ним воспитательных задач, а для ребенка он выступает прежде всего своеобразной средой его обитания и освоения опыта, накопленного предыдущими поколениям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оллектив дает возможность ребенку накопить опыт сплоченного группового поведения, на личностном опыте освоить позицию не только осознанного подчинения, но и активного противопоставления мнений, а так же роль ответственного руководителя той или иной стороной совместной деятельности. В конечном итоге включение всей совокупности воспитательных факторов приводит к формированию у растущей личности таких социально значимых качеств, как гражданственность, гуманизм, инициативность, ответственность, социальная справедливость.</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оллективная работа позволяет учитывать суждения, образ мысли каждого ребенка, сопоставлять различные способы познавательной деятельности. Сотрудничество, взаимозависимость в процессе деятельности ведет к большей осмысленности, осознанности, поскольку рассматривается с разных точек зрения. Все это позволяет каждому ребенку проникнуться общим настроение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всех стадиях развития коллектива возникают, крепнут и сплачивают коллектив традици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радиции – набор представлений, обычаев, привычек и навыков практической деятельности, переходящих из года в год и выступающих регулятором общественных отношени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радиции – это такие устойчивые формы коллективной жизни, которые эмоционально воплощают нормы, обычаи, желания воспитан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адиции помогают вырабатывать общие нормы поведения, развивают коллективные переживания, украшают жизнь.</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традиций возникает не сама по себе, а формируется в целенаправленно организуемых разнообразных видах деятельности детского коллектива. Любой вид деятельности потенциально может стать источником возникновения той или иной традици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традициях можно выделить большие и малые.  Большие традиции – это яркие события, подготовка и проведение которых воспитывает чувство гордости за свой коллектив, веру в его силы, уважение к общественному мнению.</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алые, будничные, повседневные традиции скромнее по масштабам, но не менее важны по воспитательным воздействиям. Они учат поддерживать  установленный порядок, вырабатывая устойчивые привычки поведения. Малые традиции не требуют особых усилий, их поддерживают установленный порядок, всеми принятое добровольное соглашение. Традиции меняются и обновляются.  Новые задачи, встающие перед коллективом, новые способы их решения становятся со временем более или менее популярными – это способствует стиранию старых и возникновению новых традици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ы формирования традиций в детском коллекти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Безусловное принятие каждого ребенка, его сильных и слабых стор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Беспристрастность в оценке поступков реб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иалогичность в общении с воспитанни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тсутствие боязни у педагога признать свою неправо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ерпение и терпимость в достижении цели педагогического воз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сключение значимости своего настроения в общении с деть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спользование чувства юмора, как неотъемлемого методического средства в работе с детьм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радиции имеют огромное значение в жизни детского коллектива. Не зря в народе существует такая мудрость: «Нация выживает в любые времена, если сохраняет свои традици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Желание педагога развивать традиции  детского коллектива, последовательно их использовать в своей работе приводит к тому, что под влиянием традиций у воспитанников формируются положительные привычки, ответственное отношение к порученному делу, окружающим людям, самому себ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о необходимо отметить, что положительное и плодотворное воздействие традиции оказывают только на такой детский коллектив, в котором отчетливо доминируют позитивный, эмоционально положительный микроклимат. Вне эмоционально благополучно микроклимата в коллективе возникновение, развитие и систематическое действие традиций имеют как правило деструктивную воспитательную направленность.</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менно так: здоровый психологический климат есть обязательное свойство педагогически благополучного детского коллектива, порождающего созидательные для растущей личности традици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 конечно же, традиции в детском коллективе должны быть нравственными, способствовать преодолению одиночества и беззащитности, воспитывать умение быть настоящим Человеко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в коллективе воспитанников вырабатываются традиции, он долго живет, меняя содержательное наполнение жизни, но сохраняя принципиальные позиции, которые передаются эстафетой из поколения в поколение.  </w:t>
      </w:r>
    </w:p>
    <w:p>
      <w:pPr>
        <w:pStyle w:val="Normal"/>
        <w:tabs>
          <w:tab w:val="clear" w:pos="708"/>
          <w:tab w:val="left" w:pos="21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19:00Z</dcterms:created>
  <dc:creator>admin</dc:creator>
  <dc:description/>
  <cp:keywords/>
  <dc:language>en-US</dc:language>
  <cp:lastModifiedBy>admin</cp:lastModifiedBy>
  <dcterms:modified xsi:type="dcterms:W3CDTF">2016-01-18T16:21:00Z</dcterms:modified>
  <cp:revision>2</cp:revision>
  <dc:subject/>
  <dc:title/>
</cp:coreProperties>
</file>