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детск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ЮСШ им. Н.В. Кулаче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rPr/>
      </w:pPr>
      <w:r>
        <w:rPr>
          <w:bCs/>
          <w:sz w:val="20"/>
          <w:szCs w:val="20"/>
        </w:rPr>
        <w:t>«Согласовано»</w:t>
        <w:tab/>
        <w:t>«Согласовано»                                            «Утверждаю»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тель МО</w:t>
        <w:tab/>
        <w:t>Заместитель директора школы                 Директор ДЮСШ им.Н.В. Кулачева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№___от</w:t>
        <w:tab/>
        <w:t>Термишев О.М. ______</w:t>
        <w:tab/>
        <w:t>Черепанов С.Н.. ______</w:t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» _____2014 г.</w:t>
        <w:tab/>
        <w:t>«___» ______ 201 г.</w:t>
        <w:tab/>
        <w:t>Приказ № __ от «__»____ 2014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ОБРАЗОВАТЕЛЬНАЯ  ПРОГРАММА ДОПОЛНИТЕЛЬНОГО ОБРАЗОВАНИЯ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НДБО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(СРОК РЕАЛИЗАЦИ  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ОГРАММЫ - МОДИФИЦЫРОВА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0045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143510</wp:posOffset>
                </wp:positionV>
                <wp:extent cx="240919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нер ДЮСШ им. Н.В.Кулаче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шов Айас Гаврило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6.6pt;mso-wrap-distance-left:9pt;mso-wrap-distance-right:9pt;mso-wrap-distance-top:0pt;mso-wrap-distance-bottom:0pt;margin-top:11.3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нер ДЮСШ им. Н.В.Кулачева: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шов Айас Гаврилович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разработана на основе директивных и нормативных документов, регламентирующих работу спортивных школ, в соответствии с Законом Российской Федерации « Об образовании , Федеральном законе от 13.01.96 № 12-ФЗ и Типовым положением об образовательном учреждении дополнительного образования детей (постановление Правительства РФ от 07.03.95 №233), нормативными документами Министерства образования РФ и Государственного комитета РФ по физической культуре и спорту, а также использовалась «Гандбол. Примерная программа для системы дополнительного образования детей: детско-юношеских спортивных школ, специализированных детско-юношеских спортивных школ олимпийского резерва» /Игнатьева В.Я.,  Максимов В.С.,  Петрачева И.В. – М.; Советский спорт, 200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рамма предназначена для тренеров – преподавателей, педагогов и руководителей дополнительного образования физкультурно-спортивной направленности и является основным государственным документом, регламентирующим учебно-тренировочную и воспитательную работу. Она раскрывает весь комплекс параметров обучения и тренировки в спортивной школ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готовка гандболистов от новичка до спортсмена высокого класса представляет собой единую систему, все составные части которой взаимосвязаны и обусловлены достижением главной цели, которая заключается в подготовке гандболистов высокой квалифик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истемном подходе процесс подготовки рассматривается в многолетнем аспекте с учётом единства тренировки, соревнований и усиливающих их эффект восстановительных воздей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ми задачами поэтапной спортивной подготовки является следующие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влечение максимального количества детей и подростков к систематическим занятиям спорт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еспечение всестороннего физического развития и укрепления здоровь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спитания волевых, морально стойких граждан стра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готовка спортсменов высокой квалификации – резерва в сборные команды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содержит разделы, в которых освещен материал по видам подготовки (теоретической, физической, технической, тактической, игровой, психологической), средства и формы подготовки, система контрольных нормативов и упражнений, восстановительные и воспитатель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грамма обеспечивает строгую последовательность и непрерывность всего процесса становления спортивного мастерства юных спортс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методические указ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ка гандболистов проводится в несколько этапов, которые имеют свои специфические особенности. Главным отличием является возраст и подготовленность дет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чале осуществляется физкультурно-оздоровительная и воспитательная работа, направленная на разностороннюю физическую подготов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ноголетняя подготовка гандболистов строится на основе методических положений, которые и составляют комплекс задач, решаемых в учебно-тренировочном процессе:</w:t>
      </w:r>
    </w:p>
    <w:p>
      <w:pPr>
        <w:pStyle w:val="Normal"/>
        <w:jc w:val="both"/>
        <w:rPr/>
      </w:pPr>
      <w:r>
        <w:rPr/>
        <w:t>- целевая направленность подготовки юных спортсменов по отношению к высшему спортивному мастерству;</w:t>
      </w:r>
    </w:p>
    <w:p>
      <w:pPr>
        <w:pStyle w:val="Normal"/>
        <w:jc w:val="both"/>
        <w:rPr/>
      </w:pPr>
      <w:r>
        <w:rPr/>
        <w:t>- освоение определённых объёмов тренировочных и соревновательных нагрузок;</w:t>
      </w:r>
    </w:p>
    <w:p>
      <w:pPr>
        <w:pStyle w:val="Normal"/>
        <w:jc w:val="both"/>
        <w:rPr/>
      </w:pPr>
      <w:r>
        <w:rPr/>
        <w:t>- комплексное решение задач обучения, тренировки и всестороннего физического развития;</w:t>
      </w:r>
    </w:p>
    <w:p>
      <w:pPr>
        <w:pStyle w:val="Normal"/>
        <w:jc w:val="both"/>
        <w:rPr/>
      </w:pPr>
      <w:r>
        <w:rPr/>
        <w:t>- соразмерность развития основных физических качеств у юных спортсменов;</w:t>
      </w:r>
    </w:p>
    <w:p>
      <w:pPr>
        <w:pStyle w:val="Normal"/>
        <w:jc w:val="both"/>
        <w:rPr/>
      </w:pPr>
      <w:r>
        <w:rPr/>
        <w:t>- реализация качеств должна осуществляться в зависимости от возрастных особенностей;</w:t>
      </w:r>
    </w:p>
    <w:p>
      <w:pPr>
        <w:pStyle w:val="Normal"/>
        <w:jc w:val="both"/>
        <w:rPr/>
      </w:pPr>
      <w:r>
        <w:rPr/>
        <w:t>- перспективное опережение формирования спортивно-технического мастер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оить подготовку юных игроков необходимо с учётом неравномерного нарастания их физических способностей в процессе развития. Эти периоды наиболее благоприятны для совершенствования соответствующих двигательных качеств, и тренер должен способствовать их воспитанию, давая нагрузку специальной направл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ждевременное разделение игроков по игровым функциям значительно сужает перспективы их дальнейшего совершенствования. На этапе начальной подготовки юные спортсмены должны научиться выполнять любые функции в команд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занимающийся обязан научиться в равной степени точно передавать мяч, вести его, бросать  в ворота с места и в движении, стремительно атаковать, опекать нападающих и цепко заниматься. Только после того как юных гандболист овладеет этим комплексом навыков и умений и определяется его индивидуальные качества, можно переходить к специализации по амплу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бор вратаря лучше всего осуществлять, просматривая игру в воротах всех занимающихся. Специализацию вратаря следует начинать со второго обучения в учебно-тренировочных групп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протяжении всего периода обучения в спортивной школе гандболисты проходят несколько возрастных этапов, на каждом из которых предусматривается решение определенных задач. Общая направленность многолетней подготовки юных спортсменов от этапа к этапу следующая :</w:t>
      </w:r>
    </w:p>
    <w:p>
      <w:pPr>
        <w:pStyle w:val="Normal"/>
        <w:jc w:val="both"/>
        <w:rPr/>
      </w:pPr>
      <w:r>
        <w:rPr/>
        <w:t>- постепенный переход от обучения приёмам игры и тактическим действиям к их совершенствованию на базе роста физических и психических возможностей;</w:t>
      </w:r>
    </w:p>
    <w:p>
      <w:pPr>
        <w:pStyle w:val="Normal"/>
        <w:jc w:val="both"/>
        <w:rPr/>
      </w:pPr>
      <w:r>
        <w:rPr/>
        <w:t>- планомерное прибавление вариативности выполнения приёмов игры и широты взаимодействий с параметрами;</w:t>
      </w:r>
    </w:p>
    <w:p>
      <w:pPr>
        <w:pStyle w:val="Normal"/>
        <w:jc w:val="both"/>
        <w:rPr/>
      </w:pPr>
      <w:r>
        <w:rPr/>
        <w:t>- переход от общеподготовительных средств к наиболее специализированных для гандболиста;</w:t>
      </w:r>
    </w:p>
    <w:p>
      <w:pPr>
        <w:pStyle w:val="Normal"/>
        <w:jc w:val="both"/>
        <w:rPr/>
      </w:pPr>
      <w:r>
        <w:rPr/>
        <w:t>- увеличение объёма тренировочных нагрузок;</w:t>
      </w:r>
    </w:p>
    <w:p>
      <w:pPr>
        <w:pStyle w:val="Normal"/>
        <w:jc w:val="both"/>
        <w:rPr/>
      </w:pPr>
      <w:r>
        <w:rPr/>
        <w:t>- повышение интенсивности занятий и , следовательно , использование восстановительных мероприятий для поддержания необходимой работоспособности и сохранения здоровья юных гандбо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этапа началь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тойкого интереса к занят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стороннее  гармонического развитие физических способностей, укрепление здоровья, закаливание орган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специальных способностей (гибкости, быстроты, ловкости) для успешного овладения навыками иг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основным приёмам техники игры и тактическим действ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итие навыков соревновательной деятельности в соответствии с правилами мини-гандб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6"/>
        <w:gridCol w:w="863"/>
        <w:gridCol w:w="993"/>
        <w:gridCol w:w="850"/>
        <w:gridCol w:w="992"/>
        <w:gridCol w:w="851"/>
        <w:gridCol w:w="709"/>
        <w:gridCol w:w="850"/>
        <w:gridCol w:w="851"/>
        <w:gridCol w:w="85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подготов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ы за год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Теоретиче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Практическая </w:t>
            </w:r>
          </w:p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че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ктиче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ов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норматив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часов за  недел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Программный материа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ая подгот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ка нападения</w:t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50"/>
        <w:gridCol w:w="795"/>
        <w:gridCol w:w="825"/>
        <w:gridCol w:w="735"/>
        <w:gridCol w:w="975"/>
        <w:gridCol w:w="15"/>
        <w:gridCol w:w="1119"/>
        <w:gridCol w:w="1244"/>
        <w:gridCol w:w="5214"/>
        <w:gridCol w:w="5214"/>
        <w:gridCol w:w="5214"/>
        <w:gridCol w:w="3122"/>
        <w:gridCol w:w="2093"/>
      </w:tblGrid>
      <w:tr>
        <w:trPr>
          <w:trHeight w:val="56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ас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кла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класс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ы иг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игро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с изменением на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с изменением скор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спиной вперё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бега спиной вперёд на бег лицом вперёд и наоборо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челноч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зигзагом (с выпадом в сторон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г с подскокам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ыжки вверх . в стороны, вперёд, отталкиваясь одной и двумя ног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а двумя руками на ме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двумя руками в прыжк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а справа и сле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с недолётом и с перелётом мя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ей высоких, низки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катящегося мя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с отскока от площад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а в движении шаг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в движении бег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а. Летящего навстречу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а двумя руками при активном сопротивлен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толчком двумя руками с ме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мяча одной рукой хлёстом сверху с мест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мяча хлёстом сверху с последующим перемеще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мяча с разбега обычными шаг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мяча со скрестным шагом в разбег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по навесной траектор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с отскоком от площад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ача мяча с преодолением помех (стойки, ширмы, игрок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одноударное на ме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ногоударное на мест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многоударное в движении по прям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многоударное с изменением на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многоударное с изменением скор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с высоким отскок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мяча с низкими отско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подбрасывани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хлестом сверху с ме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с разбега обычными шагами  в опорном положе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с разбега с горизонтальной траекторией полёта мяч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с отражённым отскок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с разбега со скрестным шагом (вперёд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хлёстом сбоку с ме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сбоку с разбега со скрестным шаг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в прыжке, отталкиваясь одноимённой ного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сок в падении с приземлением на ногу и ру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рафной бросок в двухопорном положе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50"/>
        <w:gridCol w:w="851"/>
        <w:gridCol w:w="850"/>
        <w:gridCol w:w="851"/>
        <w:gridCol w:w="850"/>
        <w:gridCol w:w="851"/>
        <w:gridCol w:w="154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мещение приставным шагом б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мещение вперёд-назад в стойке защи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ивание при одноударном ведении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ивание при многоударном ведении шагом и бе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ивание при ведении в параллель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окирование мяча двумя руками сверху на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окирование мяча двумя руками сверху в прыж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окирование мяча одной рукой сбоку, сн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окирование игрока без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окирование игрока с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хника вратаря</w:t>
      </w:r>
    </w:p>
    <w:tbl>
      <w:tblPr>
        <w:tblW w:w="13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65"/>
        <w:gridCol w:w="885"/>
        <w:gridCol w:w="840"/>
        <w:gridCol w:w="915"/>
        <w:gridCol w:w="961"/>
        <w:gridCol w:w="750"/>
        <w:gridCol w:w="361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йка вратар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движение в воро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двумя руками на мест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одной рукой сверху в прыж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одной рукой сбоку без замах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одной рукой сниз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ногой в  выпад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мяча двумя ногами смыканием н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ржание мяча одной ногой махо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бивание мяча в площадку двумя ру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вля мяча с отскока от площад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полевого игро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Normal"/>
        <w:jc w:val="both"/>
        <w:rPr/>
      </w:pPr>
      <w:r>
        <w:rPr/>
        <w:t>Индивидуальные действия</w:t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765"/>
        <w:gridCol w:w="780"/>
        <w:gridCol w:w="735"/>
        <w:gridCol w:w="855"/>
        <w:gridCol w:w="885"/>
        <w:gridCol w:w="1050"/>
        <w:gridCol w:w="158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клас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клас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клас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уход для стягивания защитник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рытый уход для создания численного пре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ередачи при встречном движении партнёр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передачи при движении в одном направл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сопровождающей передач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менение броска с открытой поз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т перемещением без мяча при встречном движении (показать уход в сторону одним шагом- выполнить уход в другую сторон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т перемещением без мяча при встречном движении  (показать уход вправо. Влево- выполнить уход вправ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т перемещением без мяча при параллельном движении (остановка – изменить направление движени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т перемещением без мяча при параллельном движении (показать уход – выполнить ведение в другую сторону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т броском- выполнить ух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 места для взаимодейств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од скрытый для защит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ход скрытый и выбор места для взаимодейств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подготовительные упражнения</w:t>
      </w:r>
    </w:p>
    <w:p>
      <w:pPr>
        <w:pStyle w:val="Normal"/>
        <w:jc w:val="both"/>
        <w:rPr/>
      </w:pPr>
      <w:r>
        <w:rPr/>
        <w:t>- строевые упражнения</w:t>
      </w:r>
    </w:p>
    <w:p>
      <w:pPr>
        <w:pStyle w:val="Normal"/>
        <w:jc w:val="both"/>
        <w:rPr/>
      </w:pPr>
      <w:r>
        <w:rPr/>
        <w:t>- упражнения для рук и плечевого пояса</w:t>
      </w:r>
    </w:p>
    <w:p>
      <w:pPr>
        <w:pStyle w:val="Normal"/>
        <w:jc w:val="both"/>
        <w:rPr/>
      </w:pPr>
      <w:r>
        <w:rPr/>
        <w:t>- упражнения для ног</w:t>
      </w:r>
    </w:p>
    <w:p>
      <w:pPr>
        <w:pStyle w:val="Normal"/>
        <w:jc w:val="both"/>
        <w:rPr/>
      </w:pPr>
      <w:r>
        <w:rPr/>
        <w:t>- упражнения для шеи и туловища</w:t>
      </w:r>
    </w:p>
    <w:p>
      <w:pPr>
        <w:pStyle w:val="Normal"/>
        <w:jc w:val="both"/>
        <w:rPr/>
      </w:pPr>
      <w:r>
        <w:rPr/>
        <w:t>- упражнения для всех групп мышц</w:t>
      </w:r>
    </w:p>
    <w:p>
      <w:pPr>
        <w:pStyle w:val="Normal"/>
        <w:jc w:val="both"/>
        <w:rPr/>
      </w:pPr>
      <w:r>
        <w:rPr/>
        <w:t>- упражнения для развития силы</w:t>
      </w:r>
    </w:p>
    <w:p>
      <w:pPr>
        <w:pStyle w:val="Normal"/>
        <w:jc w:val="both"/>
        <w:rPr/>
      </w:pPr>
      <w:r>
        <w:rPr/>
        <w:t>- упражнения для развития быстроты</w:t>
      </w:r>
    </w:p>
    <w:p>
      <w:pPr>
        <w:pStyle w:val="Normal"/>
        <w:jc w:val="both"/>
        <w:rPr/>
      </w:pPr>
      <w:r>
        <w:rPr/>
        <w:t>- упражнения для развития ловкости</w:t>
      </w:r>
    </w:p>
    <w:p>
      <w:pPr>
        <w:pStyle w:val="Normal"/>
        <w:jc w:val="both"/>
        <w:rPr/>
      </w:pPr>
      <w:r>
        <w:rPr/>
        <w:t>-  упражнения типа «полоса препятствий»</w:t>
      </w:r>
    </w:p>
    <w:p>
      <w:pPr>
        <w:pStyle w:val="Normal"/>
        <w:jc w:val="both"/>
        <w:rPr/>
      </w:pPr>
      <w:r>
        <w:rPr/>
        <w:t>- упражнения для развития скоростно - силовых качеств</w:t>
      </w:r>
    </w:p>
    <w:p>
      <w:pPr>
        <w:pStyle w:val="Normal"/>
        <w:jc w:val="both"/>
        <w:rPr/>
      </w:pPr>
      <w:r>
        <w:rPr/>
        <w:t>-упражнения для развития общей вынос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ьно- подготовительные упражнения</w:t>
      </w:r>
    </w:p>
    <w:p>
      <w:pPr>
        <w:pStyle w:val="Normal"/>
        <w:jc w:val="both"/>
        <w:rPr/>
      </w:pPr>
      <w:r>
        <w:rPr/>
        <w:t>- упражнения для быстроты движений и прыгучести</w:t>
      </w:r>
    </w:p>
    <w:p>
      <w:pPr>
        <w:pStyle w:val="Normal"/>
        <w:jc w:val="both"/>
        <w:rPr/>
      </w:pPr>
      <w:r>
        <w:rPr/>
        <w:t>- упражнения для развития качеств, необходимых для выполнения броска</w:t>
      </w:r>
    </w:p>
    <w:p>
      <w:pPr>
        <w:pStyle w:val="Normal"/>
        <w:jc w:val="both"/>
        <w:rPr/>
      </w:pPr>
      <w:r>
        <w:rPr/>
        <w:t>- упражнения для развития игровой ловкости</w:t>
      </w:r>
    </w:p>
    <w:p>
      <w:pPr>
        <w:pStyle w:val="Normal"/>
        <w:jc w:val="both"/>
        <w:rPr/>
      </w:pPr>
      <w:r>
        <w:rPr/>
        <w:t>- упражнения для развития специальной вынослив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ндбол: примерная программа для системны дополнительного образования детей: детско-юношеских спортивных школ, специализированных детско-юношеских спортивных школ олимпийского резерва./Игнатьева В.Я. и др.- М.: Советский спорт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атьева В.Я. , Петрачева И.В. Многолетняя подготовка гандболистов в ДЮСШ. –М.:Советский спорт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 мини-гандболу, гандболу 7*7 и пляжному гандбо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натьева В. Я. Гандбол. Азбука спорта. – М.; ФиС, 2001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Танюшка</dc:creator>
  <dc:description/>
  <cp:keywords/>
  <dc:language>en-US</dc:language>
  <cp:lastModifiedBy>Admin</cp:lastModifiedBy>
  <cp:lastPrinted>2014-10-29T20:02:00Z</cp:lastPrinted>
  <dcterms:modified xsi:type="dcterms:W3CDTF">2015-09-23T02:12:00Z</dcterms:modified>
  <cp:revision>10</cp:revision>
  <dc:subject/>
  <dc:title>1</dc:title>
</cp:coreProperties>
</file>