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дивидуальное логопедическое занятие</w:t>
      </w:r>
    </w:p>
    <w:p>
      <w:pPr>
        <w:pStyle w:val="Style1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Закрепление произношения звука [Ш]. </w:t>
        <w:br/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изношения  звука [Ш] в предложениях. </w:t>
        <w:br/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  <w:br/>
      </w:r>
      <w:r>
        <w:rPr>
          <w:sz w:val="28"/>
          <w:szCs w:val="28"/>
        </w:rPr>
        <w:t xml:space="preserve">1. Образовательные: </w:t>
        <w:br/>
        <w:t>- уточнить представления ребёнка о звуке [Ш].</w:t>
        <w:br/>
        <w:t xml:space="preserve">2. Коррекционно-развивающие: </w:t>
        <w:br/>
        <w:t xml:space="preserve">- развивать подвижность артикуляционного аппарата; </w:t>
        <w:br/>
        <w:t xml:space="preserve">- развивать фонематический слух на звук [Ш]; </w:t>
        <w:br/>
        <w:t xml:space="preserve">- развивать фонематическое восприятие; </w:t>
        <w:br/>
        <w:t xml:space="preserve">- развитие речевого дыхания; </w:t>
        <w:br/>
        <w:t xml:space="preserve">- развитие моторики; </w:t>
        <w:br/>
        <w:t>- автоматизация звука [Ш] в предложениях.</w:t>
        <w:br/>
        <w:t xml:space="preserve">3. Воспитательные: </w:t>
        <w:br/>
        <w:t xml:space="preserve">- формировать положительную мотивацию на занятии; </w:t>
        <w:br/>
        <w:t xml:space="preserve">- воспитывать самоконтроль за речью, желание заниматься. </w:t>
        <w:br/>
        <w:t>- формировать умение правильно употреблять предложно – падежные конструкции в речи</w:t>
        <w:br/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, карточки, воздушные шары, теремок, конвер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момен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Здравствуй, Соня. Проходи, сад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Здравств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Скажи, какой звук дежурит на нашем заня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На нашем занятии дежурный звук [ш]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: Давай вспомним артикуляцию этого зву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Губы округлены, зубы сближены, язык в форме «чашечки» поднят ввер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Молод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: Сегодня на занятие к нам пришел волшебный звук Шуша. Как ты думаешь, с каким звуком дружит Шуш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Он дружит со звуком [ш]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Знаешь, Шуша нес с собой воздушные шарики и все их растерял. Давай поможем собрать их. Мы подскажем Шуше, где лежат ша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: Шарик лежит на шкафу. Шарик лежит в шкафу. Шарик лежит за шкафом. Шарик лежит около шкаф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: Давай теперь соберем шарики. Будем говорить откуда берем шар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Мы взяли шарик со шкафа. Мы взяли шарик из шкафа. Мы взяли шарик из – за шкаф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: Посмотри, к шарику прикреплен конверт, а в конверте лежат карточки. Оказывается, Шуша приготовил тебе задание: на карточках написаны предложения. Нужно повторить предложение и закончить его назвав картин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Ирина подошла к …камышам. У Даши шелковый…шарф. Маша несет…шарик. Мышонок упал в … кувшин. В кадушку прыгнула… лягушка. У Даши в лукошке… вишни. Маша ела кашу…ложкой. На опушке растут…рома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: Молодец! А теперь Шуша приготовил тебе следующее задание. У него есть картинки, давай составим к каждой из них предлож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Даша моется под душем. Маша вешает шубу на вешалку. Наташа пишет. Миша кладет книжки в шкаф. Паша держит воздушный ш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: Посмотри, какой красивый теремок! В этом теремке живет друг Шуши Петя – петушок! Ты дома учил потешку про петушка, расскажи ее пожалуйст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Петушок, петушок, Золотой гребешок, масляна головушка, шелкова бородушка Что ты рано поешь, детям спать не даеш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. Итог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: скажи, кто приходил к нам на занят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: К нам приходил Шуш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: Что он принес теб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Шуша принес воздушные шарики и карт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: Ты сегодня хорошо занималась и выполнила все задания. За это Шуша дарит тебе воздушные ша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Спасибо, Шуш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нализ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цели, содержание и речевой материал соответствовали перспективному плану работы и возрасту ребенка.  Наблюдалось единство коррекционных, образовательных и воспитательны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ребенка опрятный. К работе отнесся серьезно: внимательно слушал задания, старательно выполнял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сего занятия составила 20 минут. Организационный момент- 1-2 минуты, основная часть-15-17 минут., итог занятия-2-3 мину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лений от конспекта во время занятия не было. На занятии были использованы приемы привлечения внимания, эмоциональность и интерес, приемы активизации познавательной деятельности  были обеспеч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легко установила контакт с ребенком. Педагогический такт был соблюден. Речь логопеда доступна, логична, эмоционально окрашена, интонационно выразитель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ребенка контролировалось, ошибки исправля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нятия: план выполнен; цели достигнуты; умения, знания и навыки ребенка повыш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05:00Z</dcterms:created>
  <dc:creator>Ирина</dc:creator>
  <dc:description/>
  <cp:keywords/>
  <dc:language>en-US</dc:language>
  <cp:lastModifiedBy>Ирина</cp:lastModifiedBy>
  <dcterms:modified xsi:type="dcterms:W3CDTF">2016-01-18T20:05:00Z</dcterms:modified>
  <cp:revision>6</cp:revision>
  <dc:subject/>
  <dc:title/>
</cp:coreProperties>
</file>