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Сложение и вычитание чисе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при измерении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ать навык выполнения действий сложения и вычитания чисел, полученных при измерении времени.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а использования полученных знаний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крепление умения складывать и вычитать числа, полученные при измерении време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рек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коррекция произвольного внимания, развитие пространственных представлений, развитие процессов анализа, сравнения, обобщения, развитие  устной речи, развитие образного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оспитание самостоятельности, самоконтроля, воспитывать дружеские отношения в классе, развивать интерес к математи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людение здоровьесберегающего режима на уро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ьютер, проектор, презентация к уроку, раздаточный материал (карточки с разноуровневыми заданиями – 2 варианта), учебники, демонстрационный материал (карточки с названием мер времени, рисунок «дерево», разноцветные листья, карточки с буквами «Р», «Т», «Д», «У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методическое обеспечен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ебник Г.М. Капустина, М.Н. Перова, Математика 6 класс для специальных (коррекционных) образовательных учрежд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ида, Москва «Просвещение»,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реализации урок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0 мину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ский медиапродук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z w:val="28"/>
          <w:szCs w:val="28"/>
        </w:rPr>
        <w:t xml:space="preserve">  -   Презент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ный сч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й матери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фметический матери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а домашнего зад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знаний уча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ка темы, цели и задач предстоящего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вторение соотношений мер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полнение дифференцированных заданий по карто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Работа с учебником: - решение примеров, решение зада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тельные зада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 урока, рефлексия, оценка работы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начала урока: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1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верка готовности к уроку: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радь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ни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ик). Составьте слово из выделенных букв (буквы на карточках)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, т, д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FF0000"/>
          <w:sz w:val="28"/>
          <w:szCs w:val="28"/>
        </w:rPr>
        <w:t>( СЛАЙД 2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сихологический настрой: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бята, на уроке мы будем трудиться, а для этого нам сегодня понадобя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ш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нимательные глаза,  чуткие уши,  ловкие руки и сообразительные головы. И, конечно же, хорошее настроение! Желаю вам успехов в работе на уроке!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ый счет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ометрически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а с моделями углов, с моделями часовых циферблатов, минутной и часовой стрелок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ьмите модели углов и покаж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ямой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тупой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трый у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ьмите часовой циферблат и поставьте часовую и минутную стрелки так, чтобы они составляли прямой угол и показывали целое число часов. Сколько времени будут показывать ча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ч, 3 ч, 21 ч, 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дание 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ьте на циферблате стрелки так, чтобы они образовывали тупой угол и показывали целое число часов. Сколько времени будут показывать ча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ч, 4 ч, 17 ч, 5 ч, 19 ч, 7 ч, 20 ч, 8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й угол будет составлять часовая стрелка с минутной, если часы будут показывать 2 часа, 15 часа, 5 часов, 18 час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рый, прямой, тупой, разверну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рифметически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в пределах 100 (цепочкой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+6 → 13-9 → 4+8 → 12+7 → 19-5 → 14+6 → 20+25 → 45-8 →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-8 → 29+21→ 50-4 → 46-7 → 39+3 → 42+8 → 50-10 →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времени длится урок? (4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ш урок начался в 10 часов 35 минут. Во сколько он закончится? (в 11 ч 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домашнего задания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1 (1 столбик) стр. 76 – 1 груп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1 (1 столбик – 1-4 пример) стр.76 – 2 группа</w:t>
      </w:r>
      <w:r>
        <w:rPr/>
        <w:t xml:space="preserve"> [1]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54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ч 24 мин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 41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7 ч  00 м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3 ч 00 мин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ч 24 мин                9 ч 41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+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ч 32 мин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 ч 34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1 ч 00 м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4 ч 00 ми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 32 мин                  3 ч 34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 ч  00 мин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  00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7 м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56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  17 мин                 7 ч 04 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ответ первого примера. (22 ч 24 мин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ответ второго и четвёртого примеров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 ч 41 мин &gt; 3 ч 34 мин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имер, ответ которого 7 ч 4 мин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 ч – 56 мин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знаний учащихс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лагаю вам разгадать кроссворд и  прочитать ключевое слово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се слова вписываются по горизонтали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Ы 4-13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межуток времени в 100 лет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амая маленькая единица времен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унд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стояние в 1000 м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ломет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трезок длиной 10см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циметр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ремя в 6о минут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диница времени, в 60 раз меньше час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асса предмета в 1000 кг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н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самая маленькая единица массы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ключевое слово получилось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(ВЕЛИЧИНА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такое величина? (Величина – это то, что можно измерить и результат выразить числом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величины вы знаете? (массы, длины, времени, стоимости)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ка темы, цели и задач предстоящего урока 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вторение соотношений мер времен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меры времени, начиная с наименьшей.  (карточки с названием мер времени располагаются на доске по порядку по мере называния учащимися)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унда, минута, час, сутки, неделя, месяц, год, век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ите соотношения мер времен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годня мы вспомним и закрепим  навыки сложение и вычитание чисел, полученных при измерении времен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ли тетради, записали число, классная рабо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1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примеров в тетрадях и у доски (по карточкам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фференцированные задания (карточки)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>
          <w:trHeight w:val="40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 (1 группа)</w:t>
            </w:r>
          </w:p>
        </w:tc>
      </w:tr>
      <w:tr>
        <w:trPr>
          <w:trHeight w:val="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 – 12 мин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ч 35 мин+28 мин =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ч 20 мин -1ч 50 мин=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 48 с +11 мин 25 с=</w:t>
            </w:r>
          </w:p>
        </w:tc>
      </w:tr>
      <w:tr>
        <w:trPr>
          <w:trHeight w:val="627" w:hRule="atLeast"/>
        </w:trPr>
        <w:tc>
          <w:tcPr>
            <w:tcW w:w="833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 (2 группа)</w:t>
            </w:r>
          </w:p>
        </w:tc>
      </w:tr>
      <w:tr>
        <w:trPr>
          <w:trHeight w:val="1936" w:hRule="atLeast"/>
        </w:trPr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    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219075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2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   0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      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   3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2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 ч      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   1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    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1750</wp:posOffset>
                      </wp:positionV>
                      <wp:extent cx="209550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   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 ч   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      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 мин  48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1  мин  25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ин     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 мин       с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бота с учеб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р.75 [1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примеров № 298 (2) - 6,7,8  примеры (решают самостоятельно)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№ 298 (2) – 6,7,8 примеров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6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7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положите по порядку значение слов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ся, продолжался, закончил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18 - 19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дача № 300 (1) стр.76 (решение у доски) [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дача № 300 (2) стр.76 (решение у доски) [1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1 (2 ст.) с.76 – 1 группа [1]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1 (2 столбик, 1-4пр.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76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 группа [1]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(СЛАЙД 20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тельные задач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21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- путаниц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камейке сидел дед   </w:t>
      </w:r>
    </w:p>
    <w:p>
      <w:pPr>
        <w:pStyle w:val="ListParagraph"/>
        <w:spacing w:lineRule="auto" w:line="240"/>
        <w:ind w:left="12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было деду 20 лет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дверь закрыла на засов. </w:t>
      </w:r>
    </w:p>
    <w:p>
      <w:pPr>
        <w:pStyle w:val="ListParagraph"/>
        <w:spacing w:lineRule="auto" w:line="240"/>
        <w:ind w:left="12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лице ночь, время 16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я в 1 класс пошёл. </w:t>
      </w:r>
    </w:p>
    <w:p>
      <w:pPr>
        <w:pStyle w:val="ListParagraph"/>
        <w:spacing w:lineRule="auto" w:line="240"/>
        <w:ind w:left="12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считает хорошо. </w:t>
      </w:r>
    </w:p>
    <w:p>
      <w:pPr>
        <w:pStyle w:val="ListParagraph"/>
        <w:spacing w:lineRule="auto" w:line="240"/>
        <w:ind w:left="12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сказал ребятам весело: </w:t>
      </w:r>
    </w:p>
    <w:p>
      <w:pPr>
        <w:pStyle w:val="ListParagraph"/>
        <w:spacing w:lineRule="auto" w:line="240"/>
        <w:ind w:left="12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«Мне сейчас 48 месяцев».</w:t>
      </w:r>
    </w:p>
    <w:p>
      <w:pPr>
        <w:pStyle w:val="ListParagraph"/>
        <w:numPr>
          <w:ilvl w:val="0"/>
          <w:numId w:val="3"/>
        </w:numPr>
        <w:spacing w:lineRule="auto" w:line="240"/>
        <w:ind w:left="1276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ня спать ложиться в 8. </w:t>
      </w:r>
    </w:p>
    <w:p>
      <w:pPr>
        <w:pStyle w:val="ListParagraph"/>
        <w:spacing w:lineRule="auto" w:line="240"/>
        <w:ind w:left="127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не в 9 надо встать. </w:t>
      </w:r>
    </w:p>
    <w:p>
      <w:pPr>
        <w:pStyle w:val="ListParagraph"/>
        <w:spacing w:lineRule="auto" w:line="240"/>
        <w:ind w:left="127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ла будильник в 9. </w:t>
      </w:r>
    </w:p>
    <w:p>
      <w:pPr>
        <w:pStyle w:val="ListParagraph"/>
        <w:spacing w:lineRule="auto" w:line="240"/>
        <w:ind w:left="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покойно будет спать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формы бывает циферблат  наручных часов? (Круглой, овальной, квадратной, прямоугольной)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>. Я сложила лист бумаги вчетверо и вырезала циферблат часов. Какой формы он получился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35890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35890</wp:posOffset>
                </wp:positionV>
                <wp:extent cx="63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135890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135890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135890</wp:posOffset>
                </wp:positionV>
                <wp:extent cx="733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135890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135890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135890</wp:posOffset>
                </wp:positionV>
                <wp:extent cx="895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13589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39065</wp:posOffset>
                </wp:positionV>
                <wp:extent cx="419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.9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39065</wp:posOffset>
                </wp:positionV>
                <wp:extent cx="1270" cy="181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.9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81915</wp:posOffset>
                </wp:positionV>
                <wp:extent cx="2863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6.45pt;width:2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81915</wp:posOffset>
                </wp:positionV>
                <wp:extent cx="1270" cy="2387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6.4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139065</wp:posOffset>
                </wp:positionV>
                <wp:extent cx="457200" cy="247650"/>
                <wp:effectExtent l="5080" t="508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45pt;margin-top:10.95pt;width:35.95pt;height:19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84455</wp:posOffset>
                </wp:positionV>
                <wp:extent cx="3911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6.6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84455</wp:posOffset>
                </wp:positionV>
                <wp:extent cx="448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6.6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151130</wp:posOffset>
                </wp:positionV>
                <wp:extent cx="4387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1.9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угольной       Квадратной              Овально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орачиваем лист бумаги и демонстрируем полученные формы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181100" cy="7715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95pt;width:9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125730</wp:posOffset>
                </wp:positionV>
                <wp:extent cx="1143000" cy="7715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9.9pt;width:89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315</wp:posOffset>
                </wp:positionH>
                <wp:positionV relativeFrom="paragraph">
                  <wp:posOffset>125730</wp:posOffset>
                </wp:positionV>
                <wp:extent cx="1352550" cy="7715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9.9pt;width:106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316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182880</wp:posOffset>
                </wp:positionV>
                <wp:extent cx="54292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4.4pt;width:42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63500</wp:posOffset>
                </wp:positionV>
                <wp:extent cx="381000" cy="358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5pt;width:29.9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714375" cy="3962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45pt;width:5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08"/>
          <w:tab w:val="left" w:pos="316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коллекции час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2-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 единицы измерения – величины вы использовали при решении примеров и задач  сегодня на уроке?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они связаны между собой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юди, каких профессий применяют единицы времени  чаще всего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 вам пригодятся в жизни знания, полученные на уроке? Где?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 теперь составим дерево успеха: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5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еленый лис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я доволен своей работой, потому что почти не ошибался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Желтый лис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я немножко не доволен своей работой, потому что допускал неточности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ый лис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до еще немного постараться, и успех будет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о изображено на листе бумаги и расположено на доске, листья трёх цветов вырезаны их цветной бумаги. Учащиеся прикрепляют листья на дерево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тоже прикрепляет разноцветный лист и  комментирует успехи учеников, на что ещё необходимо обратить внимание на следующем уроке, оценки учащих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АСИБО ЗА РАБОТУ!!!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6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учитель</dc:creator>
  <dc:description/>
  <cp:keywords/>
  <dc:language>en-US</dc:language>
  <cp:lastModifiedBy>111</cp:lastModifiedBy>
  <cp:lastPrinted>2014-02-10T21:35:00Z</cp:lastPrinted>
  <dcterms:modified xsi:type="dcterms:W3CDTF">2014-02-10T15:35:00Z</dcterms:modified>
  <cp:revision>3</cp:revision>
  <dc:subject/>
  <dc:title>Тема урока: Сложение и вычитание чисел, </dc:title>
</cp:coreProperties>
</file>