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воначальные сведения о строении веществ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Какие из перечисленных ниже явлений послужили основой для предположения об атомном строении вещества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Испарение жидкости.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Распространение запахов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Свободное падение те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Какая из частиц входит в состав другой частицы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 атом;      2) молекула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1.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2.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никака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Что состоит из атомов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 вода; 2) воздух; 3) звук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Только 1.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Только 2.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Только 3.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1 и 2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Воздух состоит из молекул различных газов, движущихся беспорядочно. Что происходит при столкновении этих молекул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Соединение молекул.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Разрушение молекул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Превращение одних молекул в другие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Изменение скорости и направления движения молеку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Каким способом можно увеличить скорость беспорядочного движения молекул воздуха, находящегося внутри мяча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 Бросить мяч с большой скоростью. 2) Нагреть мяч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1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. 2.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1 и 2.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В стакан воды упала капля краски. Через некоторое время вся вода оказалась окрашенной, Какое явление послужило причиной этому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Испарение.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Конденсация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Диффуз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Как взаимодействуют между собой молекулы вещества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ритягиваются.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Отталкиваются.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Притягиваются и отталкиваются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Не взаимодействуют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В каких телах диффузия происходит быстрее при одинаковой температуре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газах.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В жидкостях</w:t>
      </w:r>
      <w:r>
        <w:rPr>
          <w:rFonts w:cs="Times New Roman" w:ascii="Times New Roman" w:hAnsi="Times New Roman"/>
          <w:b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. В твёрдых телах.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В газах и жидкостях.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Одинаково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Что происходит с молекулами при нагревании тела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Движутся медленнее.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Движутся быстрее.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Останавливаются.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Ничего не происходит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В каком состоянии вещество не имеет собственной формы и не сохраняет объем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твёрдом.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жидком.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В газообразном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Благодаря чему твёрдое тело можно разломать на множество кусочков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ежду молекулами действуют силы отталкивания. Б. Молекулы движутся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Между молекулами действуют силы притяж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Тела состоят из молекул, разделённых промежуткам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Почему газы можно сжать больше, чем жидкости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молекулами больше, чем в жидкост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Молекулы в газах притягиваются сильнее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Потому, что жидкость обладает текучестью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Можно ли сказать, что объём газа в сосуде равен сумме объёмов его молекул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ожно, т.к. в сосуде содержится определённое число молекул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Нельзя, т.к. между молекулами есть промежутк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Нельзя, т.к. молекулы не имеют объём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Отличаются ли при одинаковой температуре промежутки между молекулами в твёрдом, жидком или газообразном состоянии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В газах больше, чем в жидкостях и твёрдых телах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твёрдых телах больше, чем в газах.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. Не отличаютс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Одинаковы ли объём и состав молекул одного и того же вещества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Да.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Нет.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Одинаков состав молекул, но объём разны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Газ, находящийся в закрытом сосуде, охладили. Изменилось ли движение молекул газа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Молекулы стали двигаться быстрее.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Молекулы стали двигаться медленне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Движение не изменилось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. Одинаковы ли объём и состав молекул у разных веществ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Да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Б.</w:t>
      </w:r>
      <w:r>
        <w:rPr>
          <w:rFonts w:cs="Times New Roman" w:ascii="Times New Roman" w:hAnsi="Times New Roman"/>
          <w:sz w:val="24"/>
          <w:szCs w:val="24"/>
        </w:rPr>
        <w:t xml:space="preserve"> Нет.  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Одинаковый объём, но разный состав молеку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 Почему уменьшается длина рельса при его охлаждения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Уменьшается расстояние между молекулами.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объём молекул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Увеличивается сила притяж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. В каком состоянии вещество принимает форму сосуда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твёрдом.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жидком.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В газообразном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. Отличаются ли молекулы холодной воды от молекул горячей, от молекул водяного пара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Отличаются размерами.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Отличаются составом молекул.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Не отличаютс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. Можно ли открытый сосуд заполнить газом на 50% его объёма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Да.     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Нет.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Можно заполнить любой объём сосуд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2. Почему дым от костра по мере его подъёма перестаёт быть видимым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олекулы разлетаются в пространство.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Молекулы испаряются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Молекулы оседают вниз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. Почему, разломив карандаш, мы не можем соединить его части так, чтобы он стал целым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олекулы не сближаются на расстояние действия взаимного притяжения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Между молекулами действуют силы отталкива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Молекулы движутся беспорядочно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4. Один кувшин с молоком поставили в холодильник, а другой оставили в комнате. Где сливки отстоятся быстрее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омнате.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холодильнике.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Одинаково отстоятс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В каких телах происходит диффузия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В твёрдых.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В жидких. В.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азообразных.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о всех веществах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6. Под действием груза резиновый шнур удлинился. Изменились ли промежутки между молекулами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Не изменились.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Изменились размеры молекул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Промежутки увеличились.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ромежутки уменьшились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. Молекулы газа движутся со скоростями порядка нескольких сот метров в секунду. Почему в воздухе запах пролитого бензина не распространяется мгновенно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Молекулы, сталкиваясь друг с другом, меняют свою траекторию движения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Молекулы испытывают сопротивление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Молекулы замедляют свою скорость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8. Можно ли, ударяя молотом деталь, сделать её как можно малой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Да.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Нет, т.к. между молекулами действуют силы отталкивания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Да, т.к. молекулы уменьшаютс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9. Что общего в характере движения молекул газа, жидкости и твёрдых тел, в чём отличие?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олекулы движутся беспорядочно, в твёрдых телах и жидкостях колеблются около положения равновесия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Молекулы в газах движутся, а в твёрдых телах и в жидкостях находятся в поко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0. Каким способом можно ускорить процесс засолки огурцов? Объясните это явление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Быстрее в горячей воде, т.к. диффузия происходит быстрее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Быстрее в холодной воде, т.к. диффузия происходит быстрее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Увеличить количество со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58:00Z</dcterms:created>
  <dc:creator>Admin</dc:creator>
  <dc:description/>
  <cp:keywords/>
  <dc:language>en-US</dc:language>
  <cp:lastModifiedBy>Ирина</cp:lastModifiedBy>
  <cp:lastPrinted>2014-10-12T19:05:00Z</cp:lastPrinted>
  <dcterms:modified xsi:type="dcterms:W3CDTF">2016-01-15T07:19:00Z</dcterms:modified>
  <cp:revision>3</cp:revision>
  <dc:subject/>
  <dc:title/>
</cp:coreProperties>
</file>