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кусству для 8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2563"/>
        <w:gridCol w:w="539"/>
        <w:gridCol w:w="1260"/>
        <w:gridCol w:w="3229"/>
        <w:gridCol w:w="1843"/>
        <w:gridCol w:w="1559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 подготовк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 на уро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типы композиций: симметричная и асимметричная, фронтальная и глуб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линии и организация простран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: ритм и движение, разреженность и сгущенность. Соединение элементов композиции и членение плоск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но-граф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функциональные задачи цвета в конструктивных искус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– строка – текст. Искусство  шриф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 роли искусства шрифта (буква как  изобразительно-смысловой символ зву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основы макетирования в полиграфическом дизайне. Текст и изображение как элементы композ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 роли стилистики изображения и способы их композиционного расположения в пространстве на бум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ла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полиграфического дизай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оединять текст и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а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аз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язык конструктивных искусств. В мире вещей и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час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конструировать объемно-пространственные композиции в граф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е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 - композиционная организация  пространства. Взаимосвязь объектов в архитектурном мак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конструировать в объеме и применять в пространственно-макетных компози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архитектурн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: часть и целое здание как сочетание различных объемных форм. Понятие моду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моделировать в своем творчестве основные этапы художественно-производствен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ет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архитектурные элементы з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ботать с натуры над зарисовкой и проектированием конкрет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с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собенности образного языка и конструктивных видов искусства, единство функционального и художественно-образных начал, и их социальную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архитектуре и дизай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моделировать архитектурно-дизайнерск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кусству для 9 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6"/>
        <w:gridCol w:w="2564"/>
        <w:gridCol w:w="540"/>
        <w:gridCol w:w="1260"/>
        <w:gridCol w:w="3371"/>
        <w:gridCol w:w="1701"/>
        <w:gridCol w:w="1559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чебного занят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 на уро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человек. Социальное значение дизайна и архитектуры как среды жизни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сквозь времена и страны. Образно-стилевой язык архитектуры прошл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ботать с натуры над зарисовкой и проектированием конкрет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зари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искать и находить новую эстетику архитектурного решения в градо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ая зари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использовать выразительный язык при моделировании архитектурного ансам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ейзажная зари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-архитектор. Проектирование города:архитектурный замысел и его осуществление. «Город будуще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город, используя опыт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о-макетная 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зеркале дизайна и архите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– мой обра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ботать по памяти и воображению над зарисовкой и проектированием конкрет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част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комнаты – портрет ее хозяина. Дизайн вещно-пространственной среды жил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современном дизайне интерьеров. Роль материалов, фактур и цветной г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работа (коллаж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скусств в усилении эмоционального воз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ы понимать значение искусства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произведениях различных видах искус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, культура и ты. Композиционно-конструктивные принципы дизайна одеж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 композиционно-конструктивных принципах дизайна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стюм – мой облик. Дизайн современной одеж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-конструктивные принципы дизайна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я себя – моделируешь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чащимися роли дизайна и архитектуры в современном об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й язык и эмоционально-ценностное содержание синтетических искусств (8 ч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искусства и изображение. Роль и место изображения в синтетических искусств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ли в культуре современного мира визуальных синтетических искусств, возникающих на базе изобразительного искусства в следствии  технической эволюции изобразительных сред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и экран-две грани изобразительной образ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жности современного творческого процесса в синтетических искус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деко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 или театрально-декорационное искусство  - особый вид художественного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материал о принципах художественной образности и специфике изображения в  экранных искус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инстал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 как искусство и 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выразительный язык при моделировании декораций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ьера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скусства актерск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пло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, грим и ма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 анализировать театральное произведение, исходя из принципов худож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костю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конструировать  основные объёмно-пространственные объекты, реализуя при этом фронтальную, объёмную и глубинно-пространственную ком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26:00Z</dcterms:created>
  <dc:creator>User</dc:creator>
  <dc:description/>
  <cp:keywords/>
  <dc:language>en-US</dc:language>
  <cp:lastModifiedBy>tim</cp:lastModifiedBy>
  <cp:lastPrinted>2011-09-06T12:32:00Z</cp:lastPrinted>
  <dcterms:modified xsi:type="dcterms:W3CDTF">2015-09-27T20:24:00Z</dcterms:modified>
  <cp:revision>19</cp:revision>
  <dc:subject/>
  <dc:title>Календарно-тематическое планирование</dc:title>
</cp:coreProperties>
</file>