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Сценарий проведения праздника для детей с ограниченными возможностя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ноцветный мир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ыходят веду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дравствуйте, ребята! Я очень рада, что на наш праздник собралось много гостей. Сегодня на нашем празднике вас ожидают веселые игры, викторины, загадки, призы, интересные встречи, много радости и веселья. И, конечно, для игр нам нужно хорошее настроение. И поэтому сегодня мы будем: топать, хлопать, кричать, играть, танцевать, в общем веселиться. И сейчас я проверю, знаете ли вы, что разрешается на празднике, а что запрещ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гра: кричалка «Что разрешается и запрещается на праздни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с праздник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, играть, плясать – это …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ить лица и ворчать строго …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меяться и шутить – это …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есняться и грустить строго…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ный голос песни петь – это …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в уголке сидеть строго…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кучать у нас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ем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громко, дружно скажем …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Ребята, во многих книжках героям справиться с трудностями помогает дружба. А вот вы дружные? Сейчас мы это проверим. Я предлагаю вам поиграть в игру «Ежики». Игра простая: я говорю волшебные слова и делаю разные движения, а вы вслед за мной повторяете эти движения, а потом, когда я скажу: «Девочки!», девочки громко отвечают: «Девочки!», а когда я скажу «Мальчики!», то отвечают мальчики. Вот и проверим, кто дружн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гра: «Еж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притопа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прихлопа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ики, ежики! (держа руки ладонями в сторону зрителей, сжимают и разжимают паль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вали, наковали (стучат 2 раза кулаком о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, ножницы (протягивают руки вперед и скрещ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жали – побежали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и, зайчики (поднять руки, над головой  имитируя заячьи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-ка, вместе, ну-ка, дружно: «Девочки!», а теперь «Мальчи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очень друж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 xml:space="preserve"> У нас сегодня праздник. А это, значит, можно играть и веселиться от ду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Конечно, сегодня у ребят праздник. А ты знаешь какие – нибудь веселы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Да я много веселых игр знаю. А чтобы нам весело провести время, нам необходимо разделиться на команды. Ребята, а вы знаете что есть цветок по которому гадают. Это ромашка. Сорвите лепесток и вы узнаете в какой команде вы окажите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 Звёздоч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 Солны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2</w:t>
      </w:r>
      <w:r>
        <w:rPr>
          <w:sz w:val="28"/>
          <w:szCs w:val="28"/>
        </w:rPr>
        <w:t>: За правильные ответы вы будите получать жетончики. Победит та команда, которая наберёт больше жетонов. Давайте начинать веселиться и первая игра называется «Литературная п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имя литературного героя, и бросать вот этот большой мяч, и кто этот мяч поймает должен назвать имя друга этого литератур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ругие не подсказывают и с места не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игра: «Литературная па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-Пух - … (Пят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- …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 Гена - … 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- … (К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ца Аленушка - … (братец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Алиса - … (Кот 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Хоттабыч … (Во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-Цокотуха - …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знаете литератур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А что у тебя в рук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Так я на праздник пришел, а это мой сюрприз, мне его передал Дед Мороз, вы знаете какой наступает праздник. Новый год. Пришла пора готовиться к празднику. Кто главные герои этого праздника (Дед Мороз и Снегурочка). Давайте вспомним как они выглядят. Вам необходимо нарисовать на бумаге их с помощью подсказок, которые вы получи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 игра: «Нарисуй Дед Мороза и Снегуроч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Веселая игра, молодцы, Ребята, что – то мы с вами засиделись. Я предлагаю поиграть в игру, которая называется «Гусен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4 игра: «Гус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А теперь садимся все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Ребята! Мы ножками работали? Ручками работали? А теперь будем отгадывать зага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игра: «Загад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 xml:space="preserve">Молодцы! А сейчас, ребята, я проверю, как хорошо вы знаете детские сказ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6 игра: «Литературная викторина» (собрать паз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 xml:space="preserve">Как здоров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Ребята, а вы любите путешество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Еще бы, коне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давайте мы все вместе отправимся в зоопарк, каких животных мы можем увидеть сейчас догадаемся. Каждая команда нам покажет животное , а вторая команда должна отгад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игра: «Игра – путешествие в зоопар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Ребята, вы все такие ловкие, находчивые, дружные, а вот насколько вы вежливые, сейчас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гра: «Вежлив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 …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… 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ри встрече … 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…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… (прости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оссии и в 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 …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И мы, ребятки, вам говорим до свидания. Наш праздник подошел к концу. Мы желаем вам всего самого доброго! До скорых встреч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. 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5:00Z</dcterms:created>
  <dc:creator>yanger</dc:creator>
  <dc:description/>
  <cp:keywords/>
  <dc:language>en-US</dc:language>
  <cp:lastModifiedBy>ирина</cp:lastModifiedBy>
  <dcterms:modified xsi:type="dcterms:W3CDTF">2015-11-22T13:35:00Z</dcterms:modified>
  <cp:revision>12</cp:revision>
  <dc:subject/>
  <dc:title>Сценарий проведения праздника для детей с ограниченными возможностями</dc:title>
</cp:coreProperties>
</file>