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МАОУ « ГИМНАЗИЯ №42</w:t>
      </w:r>
      <w:r>
        <w:rPr>
          <w:rFonts w:cs="Times New Roman" w:ascii="Times New Roman" w:hAnsi="Times New Roman"/>
          <w:b/>
          <w:sz w:val="24"/>
          <w:szCs w:val="24"/>
        </w:rPr>
        <w:t>» 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. 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Алексеев А.И. 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ОБОБЩЕНИЕ И ЗАКРЕПЛЕНИЕ ЗНАНИЙ ПО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ОТКРЫТИЯ И ОСВОЕНИЯ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закрепление и обобщение  знаний по разделу «История открытия и освоения Земли» на основе формирования проектной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ирования</w:t>
        <w:tab/>
        <w:t xml:space="preserve">: </w:t>
      </w:r>
      <w:r>
        <w:rPr>
          <w:rFonts w:cs="Times New Roman" w:ascii="Times New Roman" w:hAnsi="Times New Roman"/>
          <w:sz w:val="28"/>
          <w:szCs w:val="28"/>
        </w:rPr>
        <w:t>углубить  и обобщить знания по разделу  «История открытия и освоения Зем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и развитие УУД средствами географического материала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коммуникативные, регулятивные и познавательные и личностные УУД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роектную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индивидуальная, парная, 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самоконтроль, взаимоконтроль, внешний контроль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закрепление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тласы, контурные карты, раздаточные материалы, проектор,видео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411"/>
        <w:gridCol w:w="4960"/>
        <w:gridCol w:w="3544"/>
        <w:gridCol w:w="2346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ы Уро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еполагание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учител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учащихс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: ЗУНы и УУД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моме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нтрация внимания, настрой на урок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ие, отсутствующие, определение в группы по 4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ем журнальчик, состоящий из пяти колоно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Взаимоконтроль, 2 Самоконтроль, 3. Самоконтроль, 4. Взаимоконтроль 5. Средняя оцен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учителя, называютотсутствующих учащихся, пересаживаются, чтобы удобнее было затем работать в группах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внимания и концентрация учащихся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тивац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ждение к активной деятельности на уроке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разбросанных букв на слайде составьте предло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я вам дала составить именно это предлож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скажут тему, какие еще темы мы изучали? Тема или разде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: «История открытия и освоения Земл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й раздел мы уже изучили и знаем о путешественниках, мореплавателях и первооткрывателях практически все. И сейчас проверим, что же вы знаете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внимания, памяти учащихся.</w:t>
            </w:r>
          </w:p>
        </w:tc>
      </w:tr>
      <w:tr>
        <w:trPr>
          <w:trHeight w:val="1063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изация знаний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полученных знания на предыдущих урока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дание №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берите правильный вариант ответа, записав его в тетрад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меняемся тетрадочками. А теперь проверяем ответы, считаем количество плюсов. Критерии оценки, представлены на слайде,  проверьте друг у друга. Поднимите, пожалуйста, руку кто получил пятерки, четверки, трой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ем в журнальчик, какую отметку заработал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традях записывают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авнивают свои ответы с правильными, ставят плюсы и минусы. Считают количество плюсов, выставляют отметку соответственно заявленным критериям.</w:t>
            </w:r>
          </w:p>
        </w:tc>
        <w:tc>
          <w:tcPr>
            <w:tcW w:w="23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ка коммуникативных, регулятивных УУД.</w:t>
            </w:r>
          </w:p>
        </w:tc>
      </w:tr>
      <w:tr>
        <w:trPr>
          <w:trHeight w:val="1060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дание №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отнесите имена исследователей и путешественников с их портретами, называя номер картинки и имя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м в руки карандаш и проверяем ваши ответы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ем в журнальчик какую отметку заработал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ят портреты путешественников с их именами, фиксируют ответы в тетра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авнивают свои ответы с правильными, ставят плюсы и минусы. Считают количество плюсов, выставляют отметку соответственно заявленным критериям.</w:t>
            </w:r>
          </w:p>
        </w:tc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дание №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Самостоятельно заполните пропущенные ячейки в  таблице. Пять минут на заполнение таблицы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имательно смотрим, на экране появилась таблица с заполненными ячейками, проверяем за мной, все ли правильно ответили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ем в журнальчик какую отметку заработал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олняют пропуски в таблице, записывая, имена, годы жизни и сделанный вклад  изучение Зем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авнивают свои ответы с правильными, ставят плюсы и минусы. Считают количество плюсов, выставляют отметку соответственно заявленным критериям.</w:t>
            </w:r>
          </w:p>
        </w:tc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дание№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Работа в парах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я найденные записки путешественника, обозначьте на контурной карте маршрут их исследования и определите кто этот путешественник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а пара дает нам свой ответ остальные внимательно проверяют все ли правильно обозначено на карте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м отметку в журнальчик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ем средний бал, согласно предложенному способу: складываем все полученные отметки и делим на четы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нимите, пожалуйста, руку кто получил пятерки, четверки, тройк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онтурных картах изображают маршрут путешественника, по нему определяют кто этот путешествен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авнивают свои ответы с правильными, ставят плюсы и минусы. Считают количество плюсов, выставляют отметку соответственно заявленным критериям.</w:t>
            </w:r>
          </w:p>
        </w:tc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ная деятельност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и применение обучающимися знаний, умений и навыков, приобретенных на уроках географии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посмотрите, сколько мы с вами знаем об исследователях Земли. А с кем мы можем поделиться своими знаниями, кому они будут особенно полезными? Обсудите в группе, предложите свой вариант. Итак, выбираем необходимость передачи  знаний учащихся 5 класса ученикам младших классов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ой форме мы можем передать эти знания младшим классам? Обсудите в группах, что мы с вами можем сделать, чтобы младшие классы могли узнать о путешественниках разных лет?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ем форму. Определяем одно направление, рассуждая о возрасте и интересах младших клас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замысел своей идеи, ответив письменно на следующие вопросы в группе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цели и задачи у вашей  работ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н будет выглядеть? Опишит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ам нужно сделать, чтобы осуществить свой проект. Спланируйте свои действия.</w:t>
            </w:r>
          </w:p>
          <w:tbl>
            <w:tblPr>
              <w:tblStyle w:val="a8"/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3"/>
              <w:gridCol w:w="993"/>
              <w:gridCol w:w="4243"/>
            </w:tblGrid>
            <w:tr>
              <w:trPr/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ероприятия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роки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омощью чего вы это будете осуществля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нчательные ответы зафиксируйте на листочках. Отвечают на вопросы, тем самым осуществляя планирование своего проекта. Презентуют свои иде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ют варианты с кем можно поделиться своими знани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ют варианты в какой форме это можно сделать: рассказ, викторина, праздник, кроссворд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предложенные вопросы, описывая общий замысел своей идеи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ка коммуникативных, регулятивных и познавательных и личностных УУ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роектной деятельности обучающихся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по осуществлению проект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думаете, что необходимо сделать к следующему уроку и что мы будем делать на не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: подготовить проект к защите на следующем уроке с использованием презентации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ка регулятивных УУД (планирование, организация)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ализ и рефлексия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анализировать собственную деятельность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ы поняли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нового узнали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ую деятельность на уроке осуществи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по одному на вопросы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ка регулятивных УУД (анализ и рефлекс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8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0a8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65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8b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f0a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90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Pages>4</Pages>
  <Words>924</Words>
  <Characters>5273</Characters>
  <CharactersWithSpaces>61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7:00Z</dcterms:created>
  <dc:creator>гость</dc:creator>
  <dc:description/>
  <dc:language>en-US</dc:language>
  <cp:lastModifiedBy>Евгений</cp:lastModifiedBy>
  <dcterms:modified xsi:type="dcterms:W3CDTF">2015-11-17T21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