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 -</w:t>
      </w: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 школ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263"/>
        <w:gridCol w:w="3376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 учителей математики О.П. Горбачевск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отокол № ___ от «____»__________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колы по УВР МБОУ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.Н. Панев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____»____________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ОУ СОШ №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 Назаренк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___»____          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lang w:eastAsia="ar-SA"/>
        </w:rPr>
      </w:pPr>
      <w:r>
        <w:rPr>
          <w:rFonts w:cs="Times New Roman" w:ascii="Times New Roman" w:hAnsi="Times New Roman"/>
          <w:b/>
          <w:bCs/>
          <w:sz w:val="40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учебному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«Математика» 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на 2015-2016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>Составил: Н.Н. Панев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4"/>
          <w:szCs w:val="28"/>
        </w:rPr>
        <w:t>г.Завитин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35025</wp:posOffset>
                </wp:positionH>
                <wp:positionV relativeFrom="page">
                  <wp:posOffset>5882005</wp:posOffset>
                </wp:positionV>
                <wp:extent cx="6802755" cy="42716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4271760"/>
                          <a:chOff x="0" y="0"/>
                          <a:chExt cx="6802920" cy="4271760"/>
                        </a:xfrm>
                      </wpg:grpSpPr>
                      <wps:wsp>
                        <wps:cNvSpPr txBox="1"/>
                        <wps:spPr>
                          <a:xfrm>
                            <a:off x="2645280" y="1440"/>
                            <a:ext cx="4157280" cy="427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4920" cy="42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463.15pt;width:535.6pt;height:336.35pt" coordorigin="1315,9263" coordsize="10712,67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1;top:9265;width:6546;height:672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9263;width:4164;height:6726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линии  УМК «Математика – Сферы» (5-6 классы), авторы:  Е.А.Бунимович и др., М.: Просвещение, 2012, составлена на основе Федерального государственного стандарта общего образования, Фундаментального ядра содержания образования, Примерной программы по математик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целями обучения математики в 5-6 классах являются:</w:t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формирования центральных математических понятий (число, величина, геометрическая фигура), обеспечивающих преемственность и перспективность математического образования школьников;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учащихся на доступном для них уровне к осознанию взаимосвязи математики и окружающего мира, пониманию математики как части общей культуры человечества;</w:t>
      </w:r>
    </w:p>
    <w:p>
      <w:pPr>
        <w:pStyle w:val="Style19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учащихся, познавательной активности, критичности мышления, интереса к изучению математики;</w:t>
      </w:r>
    </w:p>
    <w:p>
      <w:pPr>
        <w:pStyle w:val="Style19"/>
        <w:numPr>
          <w:ilvl w:val="0"/>
          <w:numId w:val="6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извлекать информацию, новое знание, работать с учебным математическим текст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математики должно обеспечить:</w:t>
      </w:r>
    </w:p>
    <w:p>
      <w:pPr>
        <w:pStyle w:val="Normal"/>
        <w:spacing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в направлении личностного развит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Style19"/>
        <w:numPr>
          <w:ilvl w:val="0"/>
          <w:numId w:val="7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i/>
          <w:sz w:val="28"/>
          <w:szCs w:val="28"/>
        </w:rPr>
        <w:t>в метапредметном направл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Style19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9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смежных дисциплин с использованием при необходимости справочных материалов, компьютера, пользоваться оценкой и прикидкой при практических расчетах;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i/>
          <w:sz w:val="28"/>
          <w:szCs w:val="28"/>
        </w:rPr>
        <w:t>в предметном направлении: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ундамента для математического развития, формирования механизмов мышления, характерных для математической деятельности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атических знаний о плоских фигурах и их свойствах, представлений о пространственных телах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статистических закономерностях в реальном мире, о простейших вероятностных моделях;</w:t>
      </w:r>
    </w:p>
    <w:p>
      <w:pPr>
        <w:pStyle w:val="Style19"/>
        <w:numPr>
          <w:ilvl w:val="0"/>
          <w:numId w:val="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звлекать информацию, представленную в таблицах, на диаграммах, графиках и анализировать е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математики в достижение целей основного общего образова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играет роль в практической и духовной жизни общества.</w:t>
      </w:r>
    </w:p>
    <w:p>
      <w:pPr>
        <w:pStyle w:val="Style19"/>
        <w:numPr>
          <w:ilvl w:val="0"/>
          <w:numId w:val="10"/>
        </w:numPr>
        <w:spacing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орона связана с формированием способов деятельности</w:t>
      </w:r>
    </w:p>
    <w:p>
      <w:pPr>
        <w:pStyle w:val="Style19"/>
        <w:numPr>
          <w:ilvl w:val="0"/>
          <w:numId w:val="10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– с интеллектуальным развитием человека, формированием характера и общей культур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полезность математики обусловлена тем, что её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до достаточно сложных, необходимых для развития научных и технологических идей. Каждому человеку в своей жизни приходится выполнять расчеты, находить в справочниках нужные формулы и применять их, владеть практическими приёмами геометрических измерений и построений, читать информацию, представленную  в виде таблиц, диаграмм, графиков, понимать вероятностный характер случайных событий, составлять алгоритмы и др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математика служит опорным предметом для изучения смежных дисциплин. Всё больше специальностей, где необходим высокий уровень образования, связанный с непосредственным применением математики (экономика, бизнес, финансы, физика, химия, техника, информатика, биология, психология и др.)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школьной математической деятельности происходит овладение такими мыслительными операциями как индукция,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е вскрывают механизм логических построений, вырабатывают умение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я действовать по заданному алгоритму и конструировать новые. В ходже решения задач – основной учебной деятельности на уроках математики – развиваются творческая и прикладная стороны мыш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математике даёт возможность развивать у учащихся точную, экономную и информативную речь, умение отбирать наиболее подходящие языковые (в частности,  символические, графические) средств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культуры в современном толковании является общее знакомство с методами познания действительности, представление о предмете и методе математики, отличие математического метода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математического знания даёт возможность пополнить запас историко-научных знаний школьников. Знакомство с основными историческими вехами возникновения и развития математической науки, с историей великих открытий, именами людей, творивших науку, входит в интеллектуальный багаж каждого культурного человек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й симметри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ХАРАКТЕРИСТИКА КУРСА МАТЕМА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5-6 КЛАСС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математического образования в основной школе формируется на основе фундаментального ядра школьного математического образования. В программе оно представлено в виде совокупности содержательных разделов, конкретизирующих соответствующие блоки фундаментального ядра применительно к основной школе. Программа регламентирует объём материала, обязательного для изучения в основной школе, а также даёт его распределением между 5 и 6 класс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программе курс 5-6 классов представлен как арифметико-геометрический с включением элементов алгебры. Кроме того, к нему отнесено начало изучения вероятно-статистической линии, а также элементов раздела «Логика и множества», возможность чего предусмотрена Примерной программой по математике для 5-9 класс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а «Арифметика» служит базой для дальнейшего изучения математики и смежных предметов, способствует развитию логического мышления учащихся, формированию умения пользоваться алгоритмами, а также приобретению практических навыков, необходимых в повседневной жизни. При изучении арифметики формирование теоретических знаний сочетается с развитием вычислительной культуры, которая актуальна и при наличии вычислительной техники, в частности, с обучением простейшим приёмам прикидки  и оценки результатов вычислений.  Раз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 Параллельно на доступном для учащихся данного возраста уровне в курсе представлена научная идея – расширение понятия чис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изучения раздела «Геометрия» входит развитие геометрических представлений учащихся, образного мышления, пространственного воображения, изобразительных умений. Этот этап изучения геометрии осуществляется на наглядно-практическом уровне, при этом большая роль отводится опыту, эксперименту. Учащиеся знакомятся с геометрическими фигурами и базовыми конфигурациями, овладевают некоторыми приёмами построения, открывают их свойства, применяют эти свойства при решении задач конструктивного и вычислительного характе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дела «Алгебра» в основной школе предполагает, прежде всего, овладение формальным аппарата буквенного исчисления. Этот материал более высокого, нежели арифметика уровня абстракции. Его изучение решает целый ряд задач методологического, мировоззренческого, личностного характера, но и в то же время требует определённого уровня интеллектуального развития. Поэтому в курсе 5-6 классов представлены только начальные, базовые алгебраические понятия, и они играют роль своего рода мостика между арифметикой и алгеброй, назначение которого можно образно описать так: от чисел к буква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дела «Вероятность и статистика» вносит существенный вклад в осознание учащимися прикладного и практического значения математики. В задачи его изучения входит формирование умения воспринимать и критически анализировать информацию, представленную в различных формах, понимать вероятный характер многих реальных зависимостей, оценивать вероятность наступления события. Для курса 5-6 классов выделены следующие вопросы: формирование умений работать с информацией, представленной в форме таблиц и диаграмм, первоначальных знаний о приёмах сбора представления информации, первое знакомство с комбинаторикой, решение комбинаторн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курс элементарных теоретико-множественных понятий и соответствующей символики способствует обогащению математического языка школьников, формированию умения точно и сжато формулировать математические предложения, помогает обобщению и систематизации зн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е основного общего образования, предусмотренного Примерными программами по математике для 5-9 классов, включён также раздел «Математика в историческом развитии». Его элементы представлены и в содержании курса 5-6 классов. Назначение этого материала состоит в создании гуманитарного, культурно-исторического фона при рассмотрении проблематики основного содерж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курса математики 5-6 классов в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образовательного учреждения на изучение математики в основной школе отводит 5 учебных часов в неделю в течение каждого учебного года обучения, всего 875 часов. В5-6 классах изучается интегрированный предмет «Математика» , в 7-9 классах – два предмета «Алгебра» и «Геометрия»Курс 5 – 6 классов , с одной стороны, является непосредственным продолжением курса математики начальной школы, систематизирует , обобщает и развивает полученные там знания, с другой стороны, позволяет учащимся адаптироваться к новому уровню изучения предмета. Предмет «Математика» в 5 – 6 классах включает арифметический материал, элементы алгебры и геометрии . а также элементы вероятностно – статистической ли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математики 5 – 6 классов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:</w:t>
      </w:r>
    </w:p>
    <w:p>
      <w:pPr>
        <w:pStyle w:val="Style19"/>
        <w:numPr>
          <w:ilvl w:val="0"/>
          <w:numId w:val="3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фактами, иллюстрирующими важные этапы развития математики (изобретение десятичной нумерации, обыкновенных дробей, десятичных дробей; происхождение геометрии их практических потребностей людей)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эмоциональному восприятию математических объектов, рассуждений, решение задач, рассматриваемых пробле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: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чебным математическим текстом (выделять смысловые фрагменты, находить ответы на поставленные вопросы и пр.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несложные доказательные рассуждения, опираясь на изученные определения, свойства, признаки; распознавать верные и неверные утверждения; опровергать с помощью контрпримеров неверные утверждения;  иллюстрировать примерами изученные понятия и факт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в соответствии с предложенным алгоритмом, составлять несложные алгоритмы вычислений и построени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ёмов самоконтроля при решении учебных задач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несложных практических ситуация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Style19"/>
        <w:numPr>
          <w:ilvl w:val="0"/>
          <w:numId w:val="37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вычислений с натуральными числами, обыкновенными и десятичными дробями, положительными и отрицательными числам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решать текстовые задачи арифметическим способом, используя различные способы рассуждения;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а наглядном уровне знаний о свойствах плоских и пространственных фигур; приобретение навыков их изображения; умение использовать геометрический язык для описания предметов окружающего мир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измерения длин отрезков, величин углов, вычисления площадей и объёмов; понимание идеи измерения длин, площадей, объёмов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деями равенства фигур, симметрии; умение распознавать и изображать равные и симметричные фигур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несложные практические расчёты (вычисления с процентами, выполнение измерений, использование прикидки и оценк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записи общих утверждений, формул, выражений, уравнений; умение оперировать понятием «буквенное выражение», осуществлять элементарную деятельность, связанную с понятием «уравнение»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оординатами на прямой и на плоскости, построение точек и фигур на координатной плоскости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использование информации, представленной в форме таблицы, столбчатой или круговой диаграммы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ешать простейшие комбинаторные задачи перебором возможных вариантов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кур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 «Линии»  обучающие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 уметь: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виды линий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и обозначать прямую, луч, отрезок, ломаную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отрезок заданной длины и находить длину отрезка;</w:t>
      </w:r>
    </w:p>
    <w:p>
      <w:pPr>
        <w:pStyle w:val="Style19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кружность; проводить окружность заданного радиус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от одних единиц измерения длины к другим единицам, выбирать подходящие единицы измерения в зависимости от контекста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 опыт выполнения проектных работ по темам: «Старинные меры длины», «Инструменты для измерения длин», «Окружности в народном прикладном искусств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Натуральные числа» обучающиес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собенности десятичной системы счисления; знать названия разрядов и классов (в том числе «миллион»и «миллиард»)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 записывать натуральные числа ,используя также и сокращённые обозначения (тыс., млн, млрд); уметь представлять натуральное число в виде суммы разрядных слагаемых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сти опыт чтения чисел, записанных римскими цифрами, используя в качестве справочного материала таблицу значений таких цифр, как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; читать и записывать римскими цифрами числа в простейших, наиболее употребительных случаях (например IV,XII,XIX)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вать  и упорядочивать натуральные числа, используя для записи результата зна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; читать и записывать двойные неравенства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натуральные числа точками на координатной прямой; понимать и уметь читать записи типа А(3)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ять натуральные числа до указанного разряда, поясняя при этом свои действия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термины «приближённое значение с недостатком» и «приближённое значение с избытком»;</w:t>
      </w:r>
    </w:p>
    <w:p>
      <w:pPr>
        <w:pStyle w:val="Style19"/>
        <w:numPr>
          <w:ilvl w:val="0"/>
          <w:numId w:val="1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ервоначальный опыт решения комбинаторных задач методом перебора всех возможных вариа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озиционными системами счисления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звить представления о натуральных числах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привычку контролировать вычисл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темы «Действия с натуральными числами» обучающиеся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рифметические действия с натуральными числами, находить значения числовых выражений, устанавливая порядок выполнения действий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как связаны между собой действия сложения и вычитания, умножения и деления; знать термины «слагаемое», «вычитаемое», «делимое» и пр., находить неизвестное число в равенстве на основе зависимости между компонентами действий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произведение нескольких равных множителей в виде степени с натуральным показателем; знать термины «степень числа», «основание степени», «показатель степени»; возводить натуральное число в натуральную степень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текстовые задачи арифметическим методом;</w:t>
      </w:r>
    </w:p>
    <w:p>
      <w:pPr>
        <w:pStyle w:val="Style19"/>
        <w:numPr>
          <w:ilvl w:val="0"/>
          <w:numId w:val="1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несложные текстовые задачи на движение двух объектов навстречу друг другу, на движение реке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1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звить представления о свойствах делимости натуральных чисел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использовать приемы, рационализирующие вычисления, приобрести привычку контролировать вычисления, выбирая подходящий для ситуации способ;</w:t>
      </w:r>
    </w:p>
    <w:p>
      <w:pPr>
        <w:pStyle w:val="Style19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тить гармонию чисел, подметить различные числовые закономерности, провести математическое исследование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Использование свойств действий при вычислениях» обучающиеся должны:</w:t>
      </w:r>
    </w:p>
    <w:p>
      <w:pPr>
        <w:pStyle w:val="Style19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уметь записывать с помощью букв переместительное и сочетательное свойства сложения и умножения, распределительное свойство умножения относительно сложения;</w:t>
      </w:r>
    </w:p>
    <w:p>
      <w:pPr>
        <w:pStyle w:val="Style19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сложных случаях использовать рассмотренные свойства для преобразования числовых выражений: группировать слагаемые в сумме и множители в произведении; с помощью распределительного свойства раскрывать скобки в произведении и выносить в сумме общий множитель за скобки; выполняя преобразование выражения, записывать соответствующую цепочку равенств;</w:t>
      </w:r>
    </w:p>
    <w:p>
      <w:pPr>
        <w:pStyle w:val="Style19"/>
        <w:numPr>
          <w:ilvl w:val="0"/>
          <w:numId w:val="1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арифметическим способом несложные задачи на части и на уравнение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ся с приемами рационализирующими вычисления и научиться использовать их;</w:t>
      </w:r>
    </w:p>
    <w:p>
      <w:pPr>
        <w:pStyle w:val="Style19"/>
        <w:numPr>
          <w:ilvl w:val="0"/>
          <w:numId w:val="1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исследовательской рабо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темы «Углы и многоугольники» обучающие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углы; использовать терминологию, связанную с углами: вершина, сторона, биссектриса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стрые, тупые, прямые, развёрнутые углы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величину угла с помощью транспортира и строить угол заданной величины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биссектрису угла с помощью транспортира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многоугольники; использовать терминологию, связанную с многоугольниками: вершина, сторона, угол, диагональ; применять классификацию многоугольников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 многоугольники с заданными свойствами; разбивать многоугольник на заданные многоугольники;</w:t>
      </w:r>
    </w:p>
    <w:p>
      <w:pPr>
        <w:pStyle w:val="Style19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многоуголь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1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выполнения проектных работ по темам: «Геометрия циферблата часов со стрелками», «Многоугольники в окружающем мир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Делимость чисел» обучающие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ями «делитель» и «кратное», понимать взаимосвязь между ними, уметь употреблять их в речи;</w:t>
      </w:r>
    </w:p>
    <w:p>
      <w:pPr>
        <w:pStyle w:val="Style19"/>
        <w:numPr>
          <w:ilvl w:val="0"/>
          <w:numId w:val="20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обозначения НОД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 и НОК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уметь находить НОД и НОК в не сложных случаях;</w:t>
      </w:r>
    </w:p>
    <w:p>
      <w:pPr>
        <w:pStyle w:val="Style19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пределение простого числа, уметь приводить примеры простых и составных чисел, знать некоторые элементарные сведения о простых числах 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редставления о роли вычислений в практике;</w:t>
      </w:r>
    </w:p>
    <w:p>
      <w:pPr>
        <w:pStyle w:val="Style19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опыт проведения несложных доказательных рассужд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темы «Треугольники и четырехугольники» обучающие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: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изображать остроугольные, тупоугольные, прямоугольные треугольники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внобедренный треугольник и использовать связанную с ним терминологию: боковые стороны, основание; распознавать равносторонний треугольник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внобедренный треугольник по боковым сторонам и углу между ними; понимать свойство равенства углов при основании равнобедренного треугольника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рямоугольник на нелинованной бумаге с помощью чертежных инструментов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войства диагоналей прямоугольника; распознавать треугольники, получаемые при разбиением прямоугольника его диагоналями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моделировать и изображать равные фигуры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угольники с заданными свойствами; разбивать многоугольник на заданные многоугольники;</w:t>
      </w:r>
    </w:p>
    <w:p>
      <w:pPr>
        <w:pStyle w:val="Style19"/>
        <w:numPr>
          <w:ilvl w:val="0"/>
          <w:numId w:val="2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периметр треугольника, прямоугольника, площадь прямоугольника; применять единицы измерения площад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числять площади фигур, составленных из двух и более прямоугольников;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навыки исследовательской работы.</w:t>
      </w:r>
    </w:p>
    <w:p>
      <w:pPr>
        <w:pStyle w:val="Style19"/>
        <w:numPr>
          <w:ilvl w:val="0"/>
          <w:numId w:val="23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 опыт выполнения проектных работ по темам: «Периметр и площадь школьного участка», « План школьной территории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результате изучения темы «Дроби» обучающиес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, что означают знаменатель и числитель дроби, уметь читать и записывать дроби, иллюстрировать дробь как долю целого на рисунках и чертежах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робь от величины, опираясь на содержательный смысл понятия дроби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дроби и точки координатной прямой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, в чём заключается основное свойство дроби, иллюстрировать равенство дробей с помощью рисунков и чертежей, с помощью координатной прямой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ать дроби, приводить дроби к новому знаменателю, к общему знаменателю, сравнивать и упорядочивать дроби;</w:t>
      </w:r>
    </w:p>
    <w:p>
      <w:pPr>
        <w:pStyle w:val="Style19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ывать в виде дроби частное двух натуральных чисел, представлять натуральное число в виде дроб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и углубить знания о числе (обыкновенные дроби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Действия с дробями» обучающие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записывать с помощью букв правила сложения и вычитания дробей с одинаковыми знаменателями; выполнять сложение и вычитание дробей с одинаковыми и с разными знаменателями;</w:t>
      </w:r>
    </w:p>
    <w:p>
      <w:pPr>
        <w:pStyle w:val="Style19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ёмами выделения целой части  из неправильной дроби и представления смешанной дроби в виде неправильной;</w:t>
      </w:r>
    </w:p>
    <w:p>
      <w:pPr>
        <w:pStyle w:val="Style19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и записывать с помощью букв правила умножения и деления дробей; применять правила на практике, включая случаи действий с натуральными числами и смешанными дробями;</w:t>
      </w:r>
    </w:p>
    <w:p>
      <w:pPr>
        <w:pStyle w:val="Style19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риёмами решения задач на нахождение части целого и целого по его части;</w:t>
      </w:r>
    </w:p>
    <w:p>
      <w:pPr>
        <w:pStyle w:val="Style19"/>
        <w:numPr>
          <w:ilvl w:val="0"/>
          <w:numId w:val="26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накомые текстовые задачи, содержащие дробные дан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ся выполнять оценку и прикидку результатов арифметических действий с дробными числа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Многогранники» обучающие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олжны: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цилиндр, конус , шар;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многогранники; использовать терминологию, связанную с многогранниками: вершина, ребро, грань; читать проекционное изображение многогранника;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параллелепипед, изображать его на бумаге в клетку, определять измерения; распознавать и называть пирамиду;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развертку куба; моделировать куб из его разверт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 опыт выполнения проектных работ по темам: «Модели многогранников», «Объем классной комнаты», «Макет домика для щенка», «Многогранники в архитектуре».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пространственного воображения</w:t>
      </w:r>
    </w:p>
    <w:p>
      <w:pPr>
        <w:pStyle w:val="Style19"/>
        <w:numPr>
          <w:ilvl w:val="0"/>
          <w:numId w:val="2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ить и развить представления о пространственных геометрических фигу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темы «Таблицы и диаграммы» обучающие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лжны уметь:</w:t>
      </w:r>
    </w:p>
    <w:p>
      <w:pPr>
        <w:pStyle w:val="Style19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готовые таблицы и диаграммы, отвечать на поставленные вопросы, делать простейшие выводы из представленных данных;</w:t>
      </w:r>
    </w:p>
    <w:p>
      <w:pPr>
        <w:pStyle w:val="Style19"/>
        <w:numPr>
          <w:ilvl w:val="0"/>
          <w:numId w:val="28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таблицы, следуя инструкции.</w:t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лучат возможность:</w:t>
      </w:r>
    </w:p>
    <w:p>
      <w:pPr>
        <w:pStyle w:val="Style19"/>
        <w:numPr>
          <w:ilvl w:val="0"/>
          <w:numId w:val="29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олучить некоторое представление о методике проведения опроса общественного мне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держание курса математики 5-6 класс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ка (213 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туральные числа (54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уральный ряд. Десятичная система счисления. Арифметические действия с натуральными числами. Свойства арифметических дей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с натуральным показател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ели и кратные. Свойства и признаки делимости. Простые и составные числа. Разложение натурального числа на простые множители. Деление с остатком. Числовые выражения, значение числового выражения. Порядок действий в числовом выражении, использование скобок. Решение текстовых задач арифметическим способ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 (54 ч)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ая дробь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Решение текстовых задач арифметическим способом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 (8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длины, площади, объема, массы, времени, скорости. Приближенное значение величины. Округление натуральных чисе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оби (69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ы; нахождение процента от величины и величины по ее проценту. Отношение; выражение отношения в процент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циональные числа (26 ч)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е и отрицательные числа, модуль числа. Множество целых чисел. Множество рациональных чисел; рациональное число как отношение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целое число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натуральное. Сравнение рациональных чисел. Арифметические действия с рациональными числами. Свойства арифметических действ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ная прямая; изображение чисел точками координатной прямой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рения, приближения, оценки (2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ление десятичных дробе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ебры (19 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кв для обозначения, для записи свойств арифметических действий. Буквенные выражения. Числовое значение буквенного выражения. Допустимые значения букв в выраж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; корень уравнения. Нахождение неизвестных компонентов арифметических действий. Примеры решения текстовых задач с помощью уравн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овы координаты на плоскости. Построение точки по ее координатам, определение координат точки на плоскости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тельная статистика. Комбинаторика (18 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12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анных в виде таблиц, диаграм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бинаторных задач перебором вариа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6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чатые и круговые диаграммы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комбинаторных задач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ая геометрия (66 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 (33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ина отрезка, ломаной. Периметр многоугольника. Единицы измерения длины. Измерение длины отрезка, построение отрезка заданной длин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углов. Градусная мера угла. Измерение и построение углов с помощью транспортира. Биссектриса угл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лощади фигуры, единицы измерения площади. Площадь прямоугольника, квадра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Примеры сечений. Многогранники. Правильные многоугольники. Примеры разверток многогранников, цилиндра и кону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объема; единицы объема. Объем прямоугольного параллелепипеда, куба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33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е многоугольники. Изображение геометрических фигур. Взаимное расположение двух прямых, двух окружностей, прямой и окруж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ое измерение площади фигур на клетчатой бумаге. Равновеликие фиг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равенстве фигур. Центральная, осевая  и зеркальная симметрии. Изображение симметричных фигур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и множества (4 ч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 (4 ч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жество, элемент множества. Задание множества перечислением элементов, характеристическим свойством. Стандартные обозначения числовых множеств. Пустое множество и его обозначение. Подмножество. Объединение и пересечение множест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люстрация отношений между множествами с помощью диаграмм Эйлера-Венн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и контрпри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9 ч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 11 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596"/>
        <w:gridCol w:w="4678"/>
        <w:gridCol w:w="19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вание г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тур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я с натураль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1ч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свойств действий с натураль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глы и много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лимость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реугольники и четырех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я с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гогр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блицы и диа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. 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роби и 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ямые на плоскости и в прост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сятичные дроб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я с десятичными дроб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7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ношения и проц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ыражения. Формулы. Урав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им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уро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3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циональные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гоугольники и многогран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ножества. Комбинато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вторение.Резер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час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75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ЧЕБНО- МЕТОДИЧЕ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 МАТЕРИАЛЬНО-ТЕХН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зданий учебно-методических комплектов «Сфе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атематике для 5-6 клас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19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5 класс: учебник для общеобразовательных учреждений./ Е.А. Бунимович, Г.В. Дорофеев, С.Б.Суворова и др. – М.: Просвещение, 2012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– М.: Просвещение, 2012 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Тетрадь-тренажёр. 5 класс: пособие  для учащихся общеобразовательных учреждений./ Е.А. Бунимович, Л.В. Кузнецова, С.С. Минаева и др. – М.: Просвещение, 2012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Задачник-тренажёр. 5 класс: пособие  для учащихся общеобразовательных учреждений./ Е.А. Бунимович, Л.В. Кузнецова, С.С. Минаева и др. – М.: Просвещение, 2012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онова Н.В. Математика. Арифметика. Геометрия. Тетрадь-экзаменатор. 5 класс: пособие  для учащихся общеобразовательных учреждений.– М.: Просвещение, 2012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 Математика. Поурочное тематическое планирование 5 класс: пособие для  учителей общеобразовательных учреждений./ Л.В. Кузнецова, С.С. Минаева , Л.О. Рослова и др. – М.: Просвещение, 2010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yle19"/>
        <w:numPr>
          <w:ilvl w:val="0"/>
          <w:numId w:val="3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6 класс: учебник для общеобразовательных учреждений./ Е.А. Бунимович, Л.В. Кузнецова, С.С. Минаева и др. – М.: Просвещение, 2010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приложение к учебнику. – М.: Просвещение, 2011 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Тетрадь-тренажёр. 6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мович Е.А. Математика. Арифметика. Геометрия. Задачник. 6 класс: пособие  для учащихся общеобразовательных учреждений./ Е.А. Бунимович, Л.В. Кузнецова, С.С. Минаева и др. – М.: Просвещение, 2010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. Математика. Арифметика. Геометрия. Тетрадь-экзаменатор. 6 класс: пособие  для учащихся общеобразовательных учреждений./ Л.В. Кузнецова, С.С. Минаева, Л.О. Рослова и др. – М.: Просвещение, 2010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В. Математика. Поурочное тематическое планирование 6 класс: пособие для  учителей общеобразовательных учреждений./ Л.В. Кузнецова, С.С. Минаева, Л.О. Рослова и др. – М.: Просвещение, 2011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оснащению учебного процесса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роцесса обучения математике обеспечивается библиотечным фондом, печатными пособиями, а также информационно- коммуникативными средствами, экранно-звуковыми пособиями, техническими средствами обучения, учебно-практическими средствами обучения, учебно-лабораторным оборудованием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 обучения: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й  компьютер;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апроектор;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ран (на штативе или навесной); </w:t>
      </w:r>
    </w:p>
    <w:p>
      <w:pPr>
        <w:pStyle w:val="Style19"/>
        <w:numPr>
          <w:ilvl w:val="0"/>
          <w:numId w:val="3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активная доск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средства: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ция медиаресурсов,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е базы данных; </w:t>
      </w:r>
    </w:p>
    <w:p>
      <w:pPr>
        <w:pStyle w:val="Style19"/>
        <w:numPr>
          <w:ilvl w:val="0"/>
          <w:numId w:val="3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практическое и учебно-лабораторное оборудование: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ка магнитная с координатной сеткой;</w:t>
      </w:r>
    </w:p>
    <w:p>
      <w:pPr>
        <w:pStyle w:val="Style19"/>
        <w:numPr>
          <w:ilvl w:val="0"/>
          <w:numId w:val="32"/>
        </w:numPr>
        <w:rPr/>
      </w:pPr>
      <w:r>
        <w:rPr>
          <w:rFonts w:cs="Times New Roman" w:ascii="Times New Roman" w:hAnsi="Times New Roman"/>
          <w:sz w:val="28"/>
          <w:szCs w:val="28"/>
        </w:rPr>
        <w:t>комплект чертёжных инструментов (классных и раздаточных): линейка, транспортир, угольник (3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угольник (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45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" cy="2381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, циркуль;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планиметрических и стереометрических тел (демонстрационный и раздаточный);</w:t>
      </w:r>
    </w:p>
    <w:p>
      <w:pPr>
        <w:pStyle w:val="Style19"/>
        <w:numPr>
          <w:ilvl w:val="0"/>
          <w:numId w:val="3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ы для моделирования (цветная бумага, картон, калька, клей, ножницы, пластилин)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ные пособия: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по математике для 5-6 классов;</w:t>
      </w:r>
    </w:p>
    <w:p>
      <w:pPr>
        <w:pStyle w:val="Style19"/>
        <w:numPr>
          <w:ilvl w:val="0"/>
          <w:numId w:val="3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реты выдающихся деятелей матема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йт интернет-поддержки УМК «Сферы»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phere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0" w:right="170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7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1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41:00Z</dcterms:created>
  <dc:creator>Admin</dc:creator>
  <dc:description/>
  <cp:keywords/>
  <dc:language>en-US</dc:language>
  <cp:lastModifiedBy>Home</cp:lastModifiedBy>
  <dcterms:modified xsi:type="dcterms:W3CDTF">2016-01-18T12:07:00Z</dcterms:modified>
  <cp:revision>5</cp:revision>
  <dc:subject/>
  <dc:title/>
</cp:coreProperties>
</file>