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"Здоровье, эмоции, красота"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научиться определять эмоциональные состояния, которые может переживать человек; показать воздействие эмоций на здоровье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зовательные задачи:</w:t>
      </w:r>
    </w:p>
    <w:p>
      <w:pPr>
        <w:pStyle w:val="Normal"/>
        <w:rPr/>
      </w:pPr>
      <w:r>
        <w:rPr/>
        <w:t>Ввести понятие “эмоции”;</w:t>
      </w:r>
    </w:p>
    <w:p>
      <w:pPr>
        <w:pStyle w:val="Normal"/>
        <w:rPr/>
      </w:pPr>
      <w:r>
        <w:rPr/>
        <w:t>Изучить виды эмоций;</w:t>
      </w:r>
    </w:p>
    <w:p>
      <w:pPr>
        <w:pStyle w:val="Normal"/>
        <w:rPr/>
      </w:pPr>
      <w:r>
        <w:rPr/>
        <w:t>Определить причины и следствия эмо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rPr/>
      </w:pPr>
      <w:r>
        <w:rPr/>
        <w:t>Развивать у учащихся логическое и критическое мышление;</w:t>
      </w:r>
    </w:p>
    <w:p>
      <w:pPr>
        <w:pStyle w:val="Normal"/>
        <w:rPr/>
      </w:pPr>
      <w:r>
        <w:rPr/>
        <w:t>Развивать умение работать в группах;</w:t>
      </w:r>
    </w:p>
    <w:p>
      <w:pPr>
        <w:pStyle w:val="Normal"/>
        <w:rPr/>
      </w:pPr>
      <w:r>
        <w:rPr/>
        <w:t>Развивать умение использовать свой жизненный опыт;</w:t>
      </w:r>
    </w:p>
    <w:p>
      <w:pPr>
        <w:pStyle w:val="Normal"/>
        <w:rPr/>
      </w:pPr>
      <w:r>
        <w:rPr/>
        <w:t>Развивать умения публичного выступ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rPr/>
      </w:pPr>
      <w:r>
        <w:rPr/>
        <w:t>Воспитывать чувство коллективизма, умение слушать собеседника, уважать его точку зрения;</w:t>
      </w:r>
    </w:p>
    <w:p>
      <w:pPr>
        <w:pStyle w:val="Normal"/>
        <w:rPr/>
      </w:pPr>
      <w:r>
        <w:rPr/>
        <w:t>Воспроизведение разных эмоциональных состояний позволяет учащимся научиться сопереж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 урок-дискуссия с использованием мультимедий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ческое сопровождение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о-ориентированные технолог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педагогики сотрудничества, здоровьесберегающий компонен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пись настроения, музыкальная пауза, возможность выбора формы работы и варианта за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изация знаний (вступительное слово учител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ентация “Здоровье, эмоции, красота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ие задания и упраж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-тренинг “Стресс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гасить эмоциональный взрыв? Правил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рефлек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брый день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егодня день? Обычное буднее утро в многоквартирном доме. Жильцы спешат по делам, на работу, а вы в школу. Впереди у всех насыщенный день. Но одни встречают день с интересом, другие с тревогой или унынием, третьи – с энтузиазмом. Открыв дверь подъезда, все они попадают в светлое утро, видят знакомый двор. Но видят ли они в этот момент одно и то же? Веселый молодой человек  заметит ласковое солнышко, а его сосед – весеннюю грязь, а малыш – полосатую кошку. Каждый из них видит то, что кажется ему самым важным или, точнее, на что направляет взгляд эмоциональное состояние – радость, раздражение, любопытство, озабоченность. Почему все увидели разное? Как вы думаете, то, что вы смогли увидеть, идя в школу, зависело от вашего настроения? Сделайте вывод, что влияет на все наши мысли 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 чем мы сегодня будем говорить на уроке? Какие вопросы и проблемы будем реша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внимательно на картину. Что мы видим? Море! Дельфины! Лицо девушки! Что хотел художник показать нам с вами? Какова идея этой картины? Посмотрите эти лица? Что они все выраж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“Здоровье, эмоции, красо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урока: Поведение – это зеркало, в котором каждый показывает свой лик (И. -В. Гёт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ур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эмо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– это временные, преходящие переживания, возникающие в ответ на какое-либо воздействие или как реакция на определе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даны нам природой, и даже если мы не осознаем своих эмоций, мы их испытываем. Человеку элементарные эмоции свойственны с раннего детства: плачь, смех. В дальнейшем эмоции начинают приобретать определенную взаимосвязь с нормами соци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е эмоции и чувства возникают при наличии определенного уровня интеллект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Й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читаете, ребята, знаете ли вы себя? Давайте попробуем выделить самое важное в знании себя. Что эт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ите, это основное в отношениях человека ко всему окружа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ношение к Род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ношение к люд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тношение к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тношение к коллекти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тношение к уч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тношение к друзьям, близк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отношение к само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мемся самоанализом. Ответьте на вопрос, каково же это отношение у вас (учащиеся устно или письменно отвечают на эти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постарались определить свое нравственное отношение к окружающему. Почему нравственное? Потому что понятие “отношение” - это понятие нравственное. Следовательно, этика поведения человека проявляется в этике отношений ко всему окружающему и людям. А это связано с эмоциями,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хотите ли проверить себя? Продолжите следующее “когда”, исходя из привычного вам п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ма сердится, я …</w:t>
      </w:r>
    </w:p>
    <w:p>
      <w:pPr>
        <w:pStyle w:val="Normal"/>
        <w:rPr/>
      </w:pPr>
      <w:r>
        <w:rPr/>
        <w:t>Когда мне обращаются не тем тоном, я …</w:t>
      </w:r>
    </w:p>
    <w:p>
      <w:pPr>
        <w:pStyle w:val="Normal"/>
        <w:rPr/>
      </w:pPr>
      <w:r>
        <w:rPr/>
        <w:t>Когда от меня требуют послушания, я…</w:t>
      </w:r>
    </w:p>
    <w:p>
      <w:pPr>
        <w:pStyle w:val="Normal"/>
        <w:rPr/>
      </w:pPr>
      <w:r>
        <w:rPr/>
        <w:t>Когда меня просят не грубить,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одумайте над своей реакцией. Какие выводы можете сделать для себя? Не следует ли задуматься о том, когда человек способен сам в себе растить человека? С чего же здесь следует начинать? Начинать надо с самого себя. Кто я? Я – биосоциальное существо. Я – человек. Я –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человек живет в мире эмоций. Культура общения человека связана с эмоциональным состоя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– язык нашего внутреннего мира. Эмоции выступают как язык общения. Именно через эмоции происходит контакт матери с ребенком еще не умеющим говорить. Эмоции и чувства составляют существенную часть нашего внутреннего мира. Понимать себя – это во многом значит разбираться в тех эмоциональных состояниях, которые мы переживаем. Как вы понимаете “Чувство – это цвет мысли. Без них наши мысли – сухие безжизненные контуры, но не картины” (Н. Шелгу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. Дарвин в работе “О выражении ощущений у человека и животных” писал, что эмоции необходимы для выживания. Страх помогает избежать опасности. Гнев и агрессия готовит к схватке, борьбе за пищу и место под солнцем. Сначала было Чувство. А уже потом - Мысль, Слов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КОШЬ И НИЩЕТА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 - культура общения? Что мы с вами знаем об этом и что необходимо человеку, чтобы овладеть искусством общения? Постараемся выделить основные составляющие процесса общения. Как вы думайте, выражение своих эмоций и чувств помогают взаимодействию или препятствуют ему? Можно ли и нужно ли открыто выражать свои чувства? Когда их необходимо сдерж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ем проанализировать все эт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ситуации, которые были у вас сегодня в доме, в школе,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ждый человек имеет право на выражение возникающих у него чувств и эмоций. Их надо выражать и принимать без искажений, в этом и состоит естественность и искренность общения, и отношени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“Мой эмоциональный опы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на листах записывают по очереди слова, обозначающие разные эмоции. Это своеобразный словарь, отражающий эмоциональный опыт ребят. Затем, проводится обсуждение: какое из названных чувств тебе нравится больше других, какое самое неприятное чувство, какое из названных чувств тебе знакомо лучше (хуже) всего, как изменяется при этом ваше настроение. Приведите конкрет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, как вызвать положительную эмо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“Анализ картины” (Репродукции выбирает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ожно сказать о внутреннем состояни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ким признакам вы это обнаруж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оно выз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ытайтесь охарактеризовать его духовный м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“Мой портрет в лучах солнц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солнце, в центре солнечного круга, напишите свое имя или нарисуйте свой портрет. Затем вдоль лучей напишите все свои достоинства, все хорошее, что вы о себе знаете. Постарайтесь, чтобы было как больше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е предложение: “На прошедшей недели, я была счастлива тем, что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ьте на вопросы: </w:t>
      </w:r>
    </w:p>
    <w:p>
      <w:pPr>
        <w:pStyle w:val="Normal"/>
        <w:rPr/>
      </w:pPr>
      <w:r>
        <w:rPr/>
        <w:t>Больше всего я люблю, когда учитель…</w:t>
      </w:r>
    </w:p>
    <w:p>
      <w:pPr>
        <w:pStyle w:val="Normal"/>
        <w:rPr/>
      </w:pPr>
      <w:r>
        <w:rPr/>
        <w:t>Больше всего я не люблю, когда учитель…</w:t>
      </w:r>
    </w:p>
    <w:p>
      <w:pPr>
        <w:pStyle w:val="Normal"/>
        <w:rPr/>
      </w:pPr>
      <w:r>
        <w:rPr/>
        <w:t>Больше всего мне нравится школа за то, что…</w:t>
      </w:r>
    </w:p>
    <w:p>
      <w:pPr>
        <w:pStyle w:val="Normal"/>
        <w:rPr/>
      </w:pPr>
      <w:r>
        <w:rPr/>
        <w:t>Мне радостно, когда в школ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йте свое отношение к себе…</w:t>
      </w:r>
    </w:p>
    <w:p>
      <w:pPr>
        <w:pStyle w:val="Normal"/>
        <w:rPr/>
      </w:pPr>
      <w:r>
        <w:rPr/>
        <w:t>Напишите свое имя и добавьте к нему определение, которое начинается с той же буквы, что и имя.</w:t>
      </w:r>
    </w:p>
    <w:p>
      <w:pPr>
        <w:pStyle w:val="Normal"/>
        <w:rPr/>
      </w:pPr>
      <w:r>
        <w:rPr/>
        <w:t>Неоконченное предложение: “Я такая же добрая, как…”. “Я добрее, чем…”. “Я не столь добрая, как…”. “Я не столь красива, как…”. “Я красивее, чем…”. “Я такая же красивая, как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предложения вам ближе всего подходят, такие и выбер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: причины возникновения и влиян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: причины возникновения и влиян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не всякое выражение чувств уместно, не всегда может быть приято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медиков, изучая связь между поведением, эмоциями и здоровьем человека, пришли к выводу, что люди несдержанные, вспыльчивые, не умеющие налаживать контакт имеют сердечно-сосудистые заболевания, неврозы, страдают гипертонией. Общение с ними является фактором риска и провоцирует заболевания у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ердечно-сосудистые заболевания – это болезни образа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уществуют “секреты” преодоления стресса и 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“Стрес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: из-за плохих отметок родители лишили карманных денег и запретили в течение месяца любые развлекательные мероприятия. Разрешите данный конфликт, используя 4-шаговую модель преодоления стресса:</w:t>
      </w:r>
    </w:p>
    <w:p>
      <w:pPr>
        <w:pStyle w:val="Normal"/>
        <w:rPr/>
      </w:pPr>
      <w:r>
        <w:rPr/>
        <w:t>Определить источник стресса.</w:t>
      </w:r>
    </w:p>
    <w:p>
      <w:pPr>
        <w:pStyle w:val="Normal"/>
        <w:rPr/>
      </w:pPr>
      <w:r>
        <w:rPr/>
        <w:t>Определите эмоции</w:t>
      </w:r>
    </w:p>
    <w:p>
      <w:pPr>
        <w:pStyle w:val="Normal"/>
        <w:rPr/>
      </w:pPr>
      <w:r>
        <w:rPr/>
        <w:t>Наметьте шаги преодоления стрессовой ситуации</w:t>
      </w:r>
    </w:p>
    <w:p>
      <w:pPr>
        <w:pStyle w:val="Normal"/>
        <w:rPr/>
      </w:pPr>
      <w:r>
        <w:rPr/>
        <w:t>Выполнит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ы репродукции картин, на которых эмоциональное состояние людей передавались бы с помощью мимики, жестов или благодаря взаимоотношению между ними (например, Рокотов “Завтрак аристократа”, Брюллов “Последний день Помпеи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: “Единственная настоящая роскошь – это роскошь человеческого общения” (А. Сент-Экзюпе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перед вами картина: ученик сидит дома за столом, перед ним книги, тетради… Художник не изобразил лица ученика. Дорисуй его словесно, укажите, о чем он думает, что он чув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 несколькими фразами: “звенит звонок, ученики садятся по местам, входит учитель и…” Укажите эмоции учителя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е предложение: “Последние дни меня огорчило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Я боюсь, когда в школе…</w:t>
      </w:r>
    </w:p>
    <w:p>
      <w:pPr>
        <w:pStyle w:val="Normal"/>
        <w:rPr/>
      </w:pPr>
      <w:r>
        <w:rPr/>
        <w:t>Я думаю, что хороший ученик это тот, кто…</w:t>
      </w:r>
    </w:p>
    <w:p>
      <w:pPr>
        <w:pStyle w:val="Normal"/>
        <w:rPr/>
      </w:pPr>
      <w:r>
        <w:rPr/>
        <w:t>Я думаю, что плохой ученик это тот, кто…</w:t>
      </w:r>
    </w:p>
    <w:p>
      <w:pPr>
        <w:pStyle w:val="Normal"/>
        <w:rPr/>
      </w:pPr>
      <w:r>
        <w:rPr/>
        <w:t>Когда я был маленьким, я думал, что в школе…</w:t>
      </w:r>
    </w:p>
    <w:p>
      <w:pPr>
        <w:pStyle w:val="Normal"/>
        <w:rPr/>
      </w:pPr>
      <w:r>
        <w:rPr/>
        <w:t>Если я не внимателен на уроке, то учитель…</w:t>
      </w:r>
    </w:p>
    <w:p>
      <w:pPr>
        <w:pStyle w:val="Normal"/>
        <w:rPr/>
      </w:pPr>
      <w:r>
        <w:rPr/>
        <w:t>Когда я не понимаю, что-нибудь на уроке, то учитель…</w:t>
      </w:r>
    </w:p>
    <w:p>
      <w:pPr>
        <w:pStyle w:val="Normal"/>
        <w:rPr/>
      </w:pPr>
      <w:r>
        <w:rPr/>
        <w:t>Слайд № 8</w:t>
        <w:tab/>
      </w:r>
    </w:p>
    <w:p>
      <w:pPr>
        <w:pStyle w:val="Normal"/>
        <w:rPr/>
      </w:pPr>
      <w:r>
        <w:rPr/>
        <w:t>Слайд № 9-10</w:t>
        <w:tab/>
      </w:r>
    </w:p>
    <w:p>
      <w:pPr>
        <w:pStyle w:val="Normal"/>
        <w:rPr/>
      </w:pPr>
      <w:r>
        <w:rPr/>
        <w:t>Слайд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а</w:t>
        <w:tab/>
      </w:r>
    </w:p>
    <w:p>
      <w:pPr>
        <w:pStyle w:val="Normal"/>
        <w:rPr/>
      </w:pPr>
      <w:r>
        <w:rPr/>
        <w:t>Стыд</w:t>
        <w:tab/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к самому с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жизни очень большое значение имеет представление о самих себе, и наше отношение к себе и другим. Поэтому начнем дорогу к себе самому со своеобразного знакомства с собой, своим отношением к себе и их пересмотра. Прежде чем отправимся в путь, хочу предупредить, что самосознание – это очень не простое и нелегкое занятие. Будьте бережны к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ердечье к себе – это тоже увечье.</w:t>
      </w:r>
    </w:p>
    <w:p>
      <w:pPr>
        <w:pStyle w:val="Normal"/>
        <w:rPr/>
      </w:pPr>
      <w:r>
        <w:rPr/>
        <w:t>Не пора ли тебе отдохнуть?</w:t>
      </w:r>
    </w:p>
    <w:p>
      <w:pPr>
        <w:pStyle w:val="Normal"/>
        <w:rPr/>
      </w:pPr>
      <w:r>
        <w:rPr/>
        <w:t>Прояви, наконец, сам к себе человечность.</w:t>
      </w:r>
    </w:p>
    <w:p>
      <w:pPr>
        <w:pStyle w:val="Normal"/>
        <w:rPr/>
      </w:pPr>
      <w:r>
        <w:rPr/>
        <w:t>Сам с собою побу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Евт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, в чем смысл этого стихотв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писатель С. Моэм сказал, что он является самой важной фигурой, но при этом добавил “для самого себя”. Так как я для себя самая важная фигура, то я должен относиться к себе хорошо и удовлетворять свои потребности. Поэтому я должен знать, что я собой представляю и что мне нужно. Итак, познай самого себя. Прежде всего, я - биологический организм. Я - личность. И самая важная фигура – эт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озлюби ближнего как самого себя”, - гласит евангельская заповедь. Вы сможете полюбить ближнего и пользоваться его взаимностью, только в том случае, если любите самого себя. В противном случае у вас нет никаких шансов на счастье. Если вы себя не любите, то вы несчастный человек. Любите себя и у вас будут великолепные отношения: с родителями, детьми, с друзьями и просто с людьми.Слайд № 16</w:t>
        <w:tab/>
        <w:t>Слайд № 18</w:t>
      </w:r>
    </w:p>
    <w:p>
      <w:pPr>
        <w:pStyle w:val="Normal"/>
        <w:rPr/>
      </w:pPr>
      <w:r>
        <w:rPr/>
        <w:t>Интерес</w:t>
        <w:tab/>
        <w:t>Уд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ы и наше настро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окоения в невзгодах надо часто обращаться к созерцанию живой природы. Спокойное, уважительное отношение к окружающему миру выразилось в японской поэзии. Какое у вас возникает настроение и ощущение, когда вы знакомитесь с поэзией японских поэтов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мой дороги</w:t>
      </w:r>
    </w:p>
    <w:p>
      <w:pPr>
        <w:pStyle w:val="Normal"/>
        <w:rPr/>
      </w:pPr>
      <w:r>
        <w:rPr/>
        <w:t>Чистый бежит ручей.</w:t>
      </w:r>
    </w:p>
    <w:p>
      <w:pPr>
        <w:pStyle w:val="Normal"/>
        <w:rPr/>
      </w:pPr>
      <w:r>
        <w:rPr/>
        <w:t>Тенистая ива.</w:t>
      </w:r>
    </w:p>
    <w:p>
      <w:pPr>
        <w:pStyle w:val="Normal"/>
        <w:rPr/>
      </w:pPr>
      <w:r>
        <w:rPr/>
        <w:t>Я думал, всего на миг</w:t>
      </w:r>
    </w:p>
    <w:p>
      <w:pPr>
        <w:pStyle w:val="Normal"/>
        <w:rPr/>
      </w:pPr>
      <w:r>
        <w:rPr/>
        <w:t>И вот – стою долго-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шь других:</w:t>
      </w:r>
    </w:p>
    <w:p>
      <w:pPr>
        <w:pStyle w:val="Normal"/>
        <w:rPr/>
      </w:pPr>
      <w:r>
        <w:rPr/>
        <w:t>То хорошо, это худо …</w:t>
      </w:r>
    </w:p>
    <w:p>
      <w:pPr>
        <w:pStyle w:val="Normal"/>
        <w:rPr/>
      </w:pPr>
      <w:r>
        <w:rPr/>
        <w:t>Вспомни меж тем,</w:t>
      </w:r>
    </w:p>
    <w:p>
      <w:pPr>
        <w:pStyle w:val="Normal"/>
        <w:rPr/>
      </w:pPr>
      <w:r>
        <w:rPr/>
        <w:t>Много ли в нашем мире</w:t>
      </w:r>
    </w:p>
    <w:p>
      <w:pPr>
        <w:pStyle w:val="Normal"/>
        <w:rPr/>
      </w:pPr>
      <w:r>
        <w:rPr/>
        <w:t>Знаешь ты о само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и полет</w:t>
      </w:r>
    </w:p>
    <w:p>
      <w:pPr>
        <w:pStyle w:val="Normal"/>
        <w:rPr/>
      </w:pPr>
      <w:r>
        <w:rPr/>
        <w:t>Будит тихую поляну</w:t>
      </w:r>
    </w:p>
    <w:p>
      <w:pPr>
        <w:pStyle w:val="Normal"/>
        <w:rPr/>
      </w:pPr>
      <w:r>
        <w:rPr/>
        <w:t>В солнечных лу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можно завершить рефлексирующим, расслабляющим упражнением “Медитация”. Закройте глаза и ощутите себя в океане голубого цвета. Почувствуйте и поверьте, что вы – волна в этом океане. А теперь медленно вслушайтесь в себя … слушайте голос океана у себя в голове и ощущайте себя одним существом с эти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 лицо вы бы выбрали для обложки своего журн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здоровье – в наших ру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тратили чувства единства с природой. Мы болеем и не понимаем, что причиной этого разлада с окружающим миром нас самих, поэтому помощь нужно искать, прежде всего, в самих себе. Главное – научиться быть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свою детскую фотографию. Посмотри на ребенка на снимке. Вспомните, о каком отношении других людей к себе мечтал этот ребенок. Неправда ли, ему очень хотелось любви, заботы, нежности? Вот именно так и относитесь к себе. Ведь внутри вас до сих пор лежит этот ребенок – любите его в себе! Он – часть вашей личности, самая бескорыстная, искренняя и твор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ое слово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этот урок вас заинтересовал. Мы затронули многие проблемы, которые волнуют как взрослых, так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ли мы здоровы?! Во многом зависит от нас сам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ть эмоциями очень трудно. Существует целая система аутогенной тренировки, доступная каждому и особенно полезная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снувшись, подумай “сегодня трудный день, но я спокоен, я уверен в себе, все будет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есел, я бодр, мне ничего не страш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таньте, сделайте зарядку, пробежку, постарайтесь вспомнить прия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у войдите с улыбкой, чтобы не случилось не взрывайтесь! “Все живы?” Уже хорошо. В остальном разбер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ы утверждают: “Не позволяй презрению, недовольству, ненависти коснуться своего ума, помни, отрицательные эмоции отравляют умы тела, мешают работать, создают нездоровую обстановку, приводят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 Закончит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, эмоции, красота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6:00Z</dcterms:created>
  <dc:creator/>
  <dc:description/>
  <cp:keywords/>
  <dc:language>en-US</dc:language>
  <cp:lastModifiedBy>WORK</cp:lastModifiedBy>
  <dcterms:modified xsi:type="dcterms:W3CDTF">2016-01-17T21:02:00Z</dcterms:modified>
  <cp:revision>2</cp:revision>
  <dc:subject/>
  <dc:title/>
</cp:coreProperties>
</file>