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ценарий урока литературы в 6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урока:  «Семь чудесных истин» (по пьесе М.Метерлинка «Синяя птиц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– анализ прочитанных фрагментов из пьесы М.Метерлинка «Синяя пт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тветы на вопросы: Что такое счастье? Почему поиск счастья оказывается долгим и трудным? Что такое истинные и ложные наслаждения в жизни человека? Что такое истинная красота?  Почему необходимо жить в мире и согласии с природой? Каковы должны быть отношения детей и родителей? Что такое памя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вивающий аспект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витие речи, познавательных и творческих способностей, ассоциативно-образного мышления, расширение круго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овательный аспект ц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формирование навыков анализа литературного произведения, умения передавать изобразительными средствами художественные образы по прочитанным произведе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ный аспект це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ание духовности, нравственности, чувства сопережи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Задачи урока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провести урок в условиях использования средств ИК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давать оценку прочитанным текстам, систематизировать, сопоставлять, анализировать, творчески осмысливать матери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учащихся нравственные качества личности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мультимедийная система, включающая в себя   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, интерактивную доску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рг. момент – 1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ъявление темы и цели урока – 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ъяснение нового материал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группах – 2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флексия - 5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дведение итога урока – 2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машнее задание – 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 истина уловима только для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кого есть фантаз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Бл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ловек в течение всей своей жизни ищет ответы на такие важные вопросы: Что такое счастье? Что значит быть добрым? Что такое настоящая дружба? Как мы относимся к своим родителям? Как жить в мире с природой и не нарушать ее покой?  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пытаемся найти ответы на эти вопросы. Вместе с героями пьесы М.Метерлинка мы отправимся на поиски Синей птицы-символа счаст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понимаете смысл эпиграфа? Какой человек может увидеть истину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сказ о Морисе Метерлинке. Рассказ о его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ной Метерлинка является Бельгия - небольшая страна, получившая самостоятельность лишь полтора столетия наз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ерлинк по национальности фламандец, родился в старинном городе Генте в просвещенной зажиточной семье. Окончил юридический факультет католического университета. Но его влекло искусство. Основной дар Метерлинка - наивно-детское отношение к миру, взгляд на жизнь как на таинственную сказку, волшебную фее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исал стихи. Вершина творчества Метерлинка - «Синяя птица»(1809). Это изумительная сказка-драма, история о том, как герои ищут символ счастья и истины - Синюю птицу. Сам поиск возвышает и совершенствует их. В 1911году Метерлинку была присуждена Нобелевская премия по литературе « в особенности за драматические произведения, отмеченные богатством воображения и поэтической фантаз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лайд №4,№5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 О жанре.  Постановка на сцене.  Роль Станислав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феер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арактерно для драматического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такое афиша? Чем интересна и необычна афиша к пьесе? Есть ли в ней что-то мистическо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братимся к списку действующих лиц. Чем он необычен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нём необычайно большое количество персонажей: шестьдесят восемь, из них двенадцать – коллективные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действующих лиц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еальные — люди и животные, предметы и вещества; абстрактные; сказочные, фантастические. А есть такие, которые вообще трудно отнести к одной из групп, например Насморк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ак много действующих лиц в предложенном автором списке, а одного персонажа как будто бы не хватает. Какого?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амой Синей птицы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в списке дейст</w:t>
        <w:softHyphen/>
        <w:t>вующих лиц отсутствует заглавный персонаж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иняя птица – это символ недостижимого счастья, несбыточной, хотя и прекрасной меч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становки  пьес Метерлинка на сцене МХТ не были успешными, но Станиславский от Метерлинка не отступился. 30 сентября 1908 года Московский Художественный театр показал « Синюю Птицу», поставленную Станиславским. Получив от автора право на первую постановку, он создал атмосферу таинственности, зыбкого мира сновидений и мечтаний, плавного перехода от реальности к фантазии. И сейчас Синяя птица - символ счастья, которое человек ищет всю жизнь. Скульптурное изображение Синей  птицы над фронтоном Детского музыкального театра в Москве свидетельствует о том же. (Слайд №6,7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Вслед за автором и героями на поиски Синей пт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№8).Ребята делятся на группы, каждая группа получает маршрут и вслед за героями отправляется на поиски синей птицы. В процессе работы каждый заполняет таблицу, какой страны нет в таблиц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20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2pt;margin-top:1.15pt;width:300.9pt;height:2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324314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ш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нужна была фее Берилюне Синяя пт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а посылает на поиски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фея, чтобы открыть детям глаза на ми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ерсонажи помогают детям, а какие меш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обака помогает ребятам, а Кошка меш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предстают перед нами души ве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освобождаются, им трудно выбраться наружу. Мысль о том, что наше внешнее «я» сковывает нашу внутреннюю сущ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ое задание  «Души предметов, живущих вокруг на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описать словесно и нарисовать души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очинения (Слайд №9,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первого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первом действии Тильтиль и Митиль с интересом, но без зависти наблюдают рождественскую елку в богатом дом. В чем их убеждает фе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понимаете слова феи (и мысль автора ) о том, что нужно уметь видеть  и то, «что не на виду»? Почему для этого нужно быть смел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идят только внешнее (внешний блеск или внешнюю нище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изывает нас видеть за скромной оболочкой прекрас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се камни одинаковы, все драгоценны». «Душа перца не менее интересна, чем душа саха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ина дровосека прекрасна, потому что в ней живут Любовь, Здоровье и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лайд №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на  Воспоми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с нее начинается поход за счасть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чему черный дрозд  вдруг стал син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одводит нас к мысли  о том, что без прошлого нет будущего. Дедушка и бабушка наших героев не умерли, они живут в их памяти.  Ребята находят около дома дедушки и бабушки синего дрозда, но птица чернеет, когда ее выносят из Страны воспоми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границей Страны Воспоминаний дрозд стал вновь черным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айд №1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рец но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 поисках Синей птицы во дворце ночи и о результате по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прятано и живет в этом Двор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ичто не может остановить Тильти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ие Птицы оказались мертвыми.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открывают двери и находят Призраков, Болезни, Войны, Духов тьмы. И только за последней дверью их взорам открывается волшебный сад, населенный синими птицами. Но настоящую они не могут узнать, поэтому все птицы гибнут, когда их выносят на свет. Счастье не дается в руки нашему герою. (Слайд №1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чем заставляют нас задуматься события, происшедшие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чему Животные и Деревья не хотят отдавать Человеку свою тайн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чему Тильтиль оказывается сильнее обитателей Леса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говорит о том, что человек должен относиться к природе бережно. Духи деревьев и животных видят в наших героях врагов, которые несут гибель всему живому. Тильтиль сильнее обитателей леса, т.к. человек- царь природы, но он должен жить в гармонии с н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Слайд №14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дбищ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ему  все знания и победы, если Человек смерт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сюда приходят де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важную истину открыли дети на Кладбищ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души умерших превращаются в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иводит нас к мысли о том, что душа человека бессмер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№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ды Блаженств.</w:t>
      </w:r>
      <w:r>
        <w:rPr>
          <w:rFonts w:cs="Times New Roman" w:ascii="Times New Roman" w:hAnsi="Times New Roman"/>
          <w:sz w:val="28"/>
          <w:szCs w:val="28"/>
        </w:rPr>
        <w:t xml:space="preserve"> (Слайд №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истинные и ложные наслаж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рана и освещена зала, в которой пируют Блажен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Душа Света называет их «плохо воспитанными пошляками»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ми они становятся в свете алмаз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Заполняя таблицу, мы пропустили эту страну. Почему?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ерём это действие подробнее. С кем сталкиваются здесь Митиль и Тильтил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иски Синей Птицы приводят детей в Сады Блаженств. Тучные Блаженства едва не втягивают Тильтиля и его спутников в свои оргии, но мальчик поворачивает волшебный алмаз, и становится видно, что Тучные Блаженства жалки и безобразны. Они становятся отвратительными. Внешняя красота, прикрывающая их истинную суть, слетает с них. Они бегут в пещеру Несчастий. К несчастью приводит жизнь тех, кто все свое благополучие строит на стремлении к богатству и слав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 домашние Блаженства, а Тильтиль даже не подозревает об их существовании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rStyle w:val="StrongEmphasis"/>
          <w:b w:val="false"/>
          <w:sz w:val="28"/>
          <w:szCs w:val="28"/>
        </w:rPr>
        <w:t>Блаженство Быть Здоровым, Блаженство Любить Родителей, Блаженство Голубого Неба, Блаженство Солнечных Дней, Блаженство Видеть Зажигающиеся Звезды.</w:t>
      </w:r>
      <w:r>
        <w:rPr>
          <w:sz w:val="28"/>
          <w:szCs w:val="28"/>
        </w:rPr>
        <w:t xml:space="preserve"> Они посылают самое быстроногое </w:t>
      </w:r>
      <w:r>
        <w:rPr>
          <w:rStyle w:val="StrongEmphasis"/>
          <w:b w:val="false"/>
          <w:sz w:val="28"/>
          <w:szCs w:val="28"/>
        </w:rPr>
        <w:t>Блаженство Бегать По Росе Босиком</w:t>
      </w:r>
      <w:r>
        <w:rPr>
          <w:sz w:val="28"/>
          <w:szCs w:val="28"/>
        </w:rPr>
        <w:t xml:space="preserve"> известить о приходе детей в Великие Радости, и вскоре появляются высокие прекрасные ангелоподобные существа в блистающих одеждах, среди них </w:t>
      </w:r>
      <w:r>
        <w:rPr>
          <w:rStyle w:val="StrongEmphasis"/>
          <w:b w:val="false"/>
          <w:sz w:val="28"/>
          <w:szCs w:val="28"/>
        </w:rPr>
        <w:t>Великая Радость Быть Справедливым, Радость Быть Добрым, Радость Понимать и самая чистая Радость Материнской Любви.</w:t>
      </w:r>
      <w:r>
        <w:rPr>
          <w:sz w:val="28"/>
          <w:szCs w:val="28"/>
        </w:rPr>
        <w:t xml:space="preserve"> Она кажется детям похожей на их мать, только гораздо красивее. Материнская Любовь утверждает, что дома она такая же, но с закрытыми глазами ничего нельзя увидеть. </w:t>
      </w:r>
      <w:r>
        <w:rPr>
          <w:rStyle w:val="StrongEmphasis"/>
          <w:b w:val="false"/>
          <w:sz w:val="28"/>
          <w:szCs w:val="28"/>
        </w:rPr>
        <w:t>И нужно быть смелым, чтобы видеть скрыт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чему же должен стремиться человек? Какие Блаженства не боятся света алмаз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Блаженство Быть Здоровым, Блаженство Дышать Воздухом, Блаженство Любить Родителей, Блаженство Голубого  Неба, Блаженство Весны, Блаженство Дождя. А рядом с ними живут Великие Радости: Великая Радость  Быть Справедливым, Радость Быть Добрым, Радость Мыслить, Радость Материнской Люб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призывает нас увидеть эти Блаженства и Радости, которыми наполнена наша жизнь и которых мы так часто не замечаем или не желаем замечать. Надо жить не тем, что преходящее, а тем, что вечно и прек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дети нашли Синюю Птицу дома. Она давно сидела в клетке в комнате Тильтиля и Митиль. Прежде чем искать счастье, оглянись вокруг: может быть оно где-то рядом, а ты его не вид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ск не был напрасен: наши герои смотрят на мир открытыми глазами, они понимают, что значат для человека родители, как прекрасна мать, какое счастье - быть добрым. Тильтиль утратил Блаженство Быть Собственником, он становится открытым и щедрым.  Значит, наши герои нашли счастье.  Но птица снова улетает, она улетает в буду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именно в будущем нашим героям оно так необходимо! Поиск его нужно продолжать!    (Слайд №17,18,19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урок мне хотелось бы закончить словами Души света: «Если человек благороден и честен, сияние Света и Добра не покидает его до самого конца жизни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желаю вам, чтобы у каждого из вас в жизни было как можно больше Света, Добра 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флексия.  (Слайд№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79705</wp:posOffset>
            </wp:positionV>
            <wp:extent cx="2007870" cy="21647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ая картинка соответствует твоему настро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102235</wp:posOffset>
            </wp:positionV>
            <wp:extent cx="2078355" cy="178562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0470</wp:posOffset>
            </wp:positionH>
            <wp:positionV relativeFrom="paragraph">
              <wp:posOffset>102235</wp:posOffset>
            </wp:positionV>
            <wp:extent cx="1902460" cy="158686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л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знаю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небольшую работу: «Самое Большое Блаженство Моей Жизни» или « Блаженства, живущие в нашем до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аннота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4:00Z</dcterms:created>
  <dc:creator>1</dc:creator>
  <dc:description/>
  <cp:keywords/>
  <dc:language>en-US</dc:language>
  <cp:lastModifiedBy>User</cp:lastModifiedBy>
  <cp:lastPrinted>2011-12-24T17:52:00Z</cp:lastPrinted>
  <dcterms:modified xsi:type="dcterms:W3CDTF">2016-01-18T14:43:00Z</dcterms:modified>
  <cp:revision>5</cp:revision>
  <dc:subject/>
  <dc:title/>
</cp:coreProperties>
</file>