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повести А.С. Пушкина «Капитанская дочк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каком возрасте Петр Гринев был отправлен на служб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двадцать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восемнадцать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семнадцать л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шестнадцать лет</w:t>
            </w:r>
          </w:p>
          <w:p>
            <w:pPr>
              <w:pStyle w:val="Normal"/>
              <w:rPr/>
            </w:pPr>
            <w:r>
              <w:rPr/>
              <w:t>2. Ведущей темой произведения являе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тема сем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тема совести и гум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тема чести и верности данной кля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тема любви</w:t>
            </w:r>
          </w:p>
          <w:p>
            <w:pPr>
              <w:pStyle w:val="Normal"/>
              <w:rPr/>
            </w:pPr>
            <w:r>
              <w:rPr/>
              <w:t>3. В какой губернии находилось имение Гриневы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аратов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Симбир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Казанс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Орловской</w:t>
            </w:r>
          </w:p>
          <w:p>
            <w:pPr>
              <w:pStyle w:val="Normal"/>
              <w:rPr/>
            </w:pPr>
            <w:r>
              <w:rPr/>
              <w:t>4. Какие реальные исторические лица действуют в повести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Николай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Емельян Пугаче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Степан Разин и Александр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Екатерин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и Степан Раз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) Емельян Пугачев и Екатерина </w:t>
            </w:r>
            <w:r>
              <w:rPr>
                <w:i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5.  Отец Гринева ежегодно чит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сторию Росс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ридворный календ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ридворную кни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Историю царского дворца</w:t>
            </w:r>
          </w:p>
          <w:p>
            <w:pPr>
              <w:pStyle w:val="Normal"/>
              <w:rPr/>
            </w:pPr>
            <w:r>
              <w:rPr/>
              <w:t>6. Пророческий сон Петруше снит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 д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 в Симбир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в доме Миронов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во время метели на постоялом дворе</w:t>
            </w:r>
          </w:p>
          <w:p>
            <w:pPr>
              <w:pStyle w:val="Normal"/>
              <w:rPr/>
            </w:pPr>
            <w:r>
              <w:rPr/>
              <w:t>7. О ком говорится в повести, что она «до сих пор не может слышать выстрела из ружья: так и затрепещется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 Василисе Егоров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 Маше Мирон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о матери Петру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о Палашке</w:t>
            </w:r>
          </w:p>
          <w:p>
            <w:pPr>
              <w:pStyle w:val="Normal"/>
              <w:rPr/>
            </w:pPr>
            <w:r>
              <w:rPr/>
              <w:t>8. О ком говорится в повести: «Ему казалось лет за семьдесят. У него не было ни носа, ни ушей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 Юла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 каза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о башкир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о чуваше</w:t>
            </w:r>
          </w:p>
          <w:p>
            <w:pPr>
              <w:pStyle w:val="Normal"/>
              <w:rPr/>
            </w:pPr>
            <w:r>
              <w:rPr/>
              <w:t>9. Кому принадлежат слова: «Вместе жить, вместе и умирать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 Маше Мирон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етру Грине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Василисе Егоров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Петру Гринев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ье это описание: «На нем был красный казацкий кафтан, обшитый галунами. Высокая соболья шапка с золотыми кистями был надвинута на его сверкающие глаза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Хлопуш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Емельяна Пугач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Ивана Игнатьич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Швабрина</w:t>
            </w:r>
          </w:p>
          <w:p>
            <w:pPr>
              <w:pStyle w:val="Normal"/>
              <w:rPr/>
            </w:pPr>
            <w:r>
              <w:rPr/>
              <w:t>11. Кому принадлежат слова: «Голова моя в твоей власти: отпустишь меня – спасибо; казнишь – бог тебе судья; а я сказал тебе правду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Савельич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Петру Грине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Швабри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Маше Мироновой</w:t>
            </w:r>
          </w:p>
          <w:p>
            <w:pPr>
              <w:pStyle w:val="Normal"/>
              <w:rPr/>
            </w:pPr>
            <w:r>
              <w:rPr/>
              <w:t>12. О ком говорится в повести: «Он осматривал яблони… Лицо его изображало спокойствие, здоровье и добродушие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 сержан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 Пугаче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) о генерал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о директоре таможни</w:t>
            </w:r>
          </w:p>
          <w:p>
            <w:pPr>
              <w:pStyle w:val="Normal"/>
              <w:rPr/>
            </w:pPr>
            <w:r>
              <w:rPr/>
              <w:t>13. Кто это: «… ссыльный преступник, три раза бежавший из сибирских рудников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капрал Белобор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немой башкире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Юл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Афанасий Соколов (Хлопуша)</w:t>
            </w:r>
          </w:p>
          <w:p>
            <w:pPr>
              <w:pStyle w:val="Normal"/>
              <w:rPr/>
            </w:pPr>
            <w:r>
              <w:rPr/>
              <w:t>14. Почему Петр Гринев уверен был, что его родители примут Маш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они любили Пе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ни почтут за счастие принять дочь заслуженного воина, погибшего за оте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они наслышаны о Ма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им нравится Маша</w:t>
            </w:r>
          </w:p>
          <w:p>
            <w:pPr>
              <w:pStyle w:val="Normal"/>
              <w:rPr/>
            </w:pPr>
            <w:r>
              <w:rPr/>
              <w:t>15. Почему Гринев на следствии не упоминает о Маш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ему безразлична своя собственная судь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он не хочет впутывать Машу, заботясь о ее репутации и по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он хочет, чтобы следствие поскорее закончило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он не боится ссылки</w:t>
            </w:r>
          </w:p>
          <w:p>
            <w:pPr>
              <w:pStyle w:val="Normal"/>
              <w:rPr/>
            </w:pPr>
            <w:r>
              <w:rPr/>
              <w:t>16. Кому принадлежат слова: «Не казнь страшна: пращур мой умер на лобном месте, отстаивая то, что почитал святынею своей совести…Но дворянину изменить своей присяге, соединиться с разбойниками, с убийцами, с беглыми холопьями!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Петру Грине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генера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 комендан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 Андрею Петровичу Гринев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05:00Z</dcterms:created>
  <dc:creator>SamLab.ws</dc:creator>
  <dc:description/>
  <cp:keywords/>
  <dc:language>en-US</dc:language>
  <cp:lastModifiedBy>Admin</cp:lastModifiedBy>
  <dcterms:modified xsi:type="dcterms:W3CDTF">2010-11-11T18:53:00Z</dcterms:modified>
  <cp:revision>53</cp:revision>
  <dc:subject/>
  <dc:title>Тест по повести А</dc:title>
</cp:coreProperties>
</file>