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  <w:t>Дистанционная олимпиада по МХК 7 класс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ое время выполнения заданий − 50 мину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Msolistparagraph"/>
        <w:spacing w:lineRule="atLeast" w:line="2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то представлено на данном рисунке?</w:t>
      </w:r>
    </w:p>
    <w:p>
      <w:pPr>
        <w:pStyle w:val="Msolistparagraph"/>
        <w:spacing w:lineRule="atLeast" w:line="2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8485" cy="132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онда</w:t>
      </w:r>
      <w:r>
        <w:rPr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) ступа</w:t>
        <w:tab/>
        <w:tab/>
        <w:tab/>
        <w:t>В) тамбур</w:t>
        <w:tab/>
        <w:tab/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ыпь</w:t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гадайте ребус. </w:t>
      </w:r>
    </w:p>
    <w:p>
      <w:pPr>
        <w:pStyle w:val="Normal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105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то означает полученное слово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ивопись по сырой штукатурке</w:t>
      </w:r>
      <w:r>
        <w:rPr>
          <w:lang w:val="en-US" w:eastAsia="en-US"/>
        </w:rPr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кусством красивого письма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сульманское молитвенное (богослужебное) архитектурное сооружение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зор, основанный на повторе и чередовании составляющих его элементов  </w:t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ая буква должна стоять в клетках с вопросительным знаком?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4350" cy="90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т»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) «ф»</w:t>
        <w:tab/>
        <w:tab/>
        <w:t xml:space="preserve">В) «м» </w:t>
        <w:tab/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с» 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пробуйте по представленным фрагментам догадаться, кто изображён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0195" cy="1618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 Ярославич Невский</w:t>
      </w:r>
      <w:r>
        <w:rPr>
          <w:lang w:val="en-US" w:eastAsia="en-US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Андрей Ярославич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Ярослав Всеволодович</w:t>
        <w:tab/>
        <w:tab/>
        <w:tab/>
        <w:t xml:space="preserve"> 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еоргий Победоносец 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называется произведение искусства, состоящее из трёх картин, барельефов, объединенных общей идеей?</w:t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вьте все буквы в правильном порядке и укажите верный ответ.</w:t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B05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B05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B05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B05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B05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) </w:t>
      </w:r>
      <w:r>
        <w:rPr>
          <w:rFonts w:cs="Times New Roman" w:ascii="Times New Roman" w:hAnsi="Times New Roman"/>
          <w:color w:val="00B05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B05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B05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B05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ите соответствие между изображением иконы и её названием.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0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1а2б3г4в </w:t>
      </w:r>
      <w:r>
        <w:rPr>
          <w:lang w:val="en-US" w:eastAsia="en-US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1г2в3б4а </w:t>
        <w:tab/>
        <w:tab/>
        <w:t xml:space="preserve">   В) 1а2б3в4г</w:t>
        <w:tab/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в2б3а4г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жь» – картина русского художника Ивана Шишкина. Укажите эту картину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2605405" cy="1551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2759710" cy="1560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lang w:val="en-US" w:eastAsia="en-US"/>
        </w:rPr>
        <w:drawing>
          <wp:inline distT="0" distB="0" distL="0" distR="0">
            <wp:extent cx="2618740" cy="1637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3145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рисунке изображён английский поэт 18 века, один из крупнейших авторов британского классицизма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768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его известную философскую поэму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Опыт великого человека»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) «Опыт о человеке»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Всё об опытах людских»</w:t>
        <w:tab/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Человек с опытом»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кажите верное название картины и её автора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72895" cy="1874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евница», Каспар Нечер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) «Девушка за вязанием», Никола Пуссен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Девушка за вязанием», Карл Брюллов</w:t>
        <w:tab/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Кружевница», Ян Вермеер</w:t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гадайте кроссворд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255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верное утверждение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сего в кроссворде можно встретить четыре буквы «и» и три буквы «в»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сего в кроссворде можно встретить две буквы «и» и пять букв «в»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сего в кроссворде можно встретить три буквы «и» и три буквы «в»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в кроссворде можно встретить одну букву «я» и три буквы «д»</w:t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40 баллов.</w:t>
      </w:r>
    </w:p>
    <w:sectPr>
      <w:headerReference w:type="default" r:id="rId14"/>
      <w:footerReference w:type="default" r:id="rId15"/>
      <w:type w:val="nextPage"/>
      <w:pgSz w:w="11906" w:h="16838"/>
      <w:pgMar w:left="993" w:right="707" w:gutter="0" w:header="340" w:top="9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36"/>
      <w:szCs w:val="36"/>
    </w:rPr>
  </w:style>
  <w:style w:type="character" w:styleId="WW8Num2z0">
    <w:name w:val="WW8Num2z0"/>
    <w:qFormat/>
    <w:rPr>
      <w:b/>
      <w:color w:val="000000"/>
      <w:sz w:val="36"/>
      <w:szCs w:val="36"/>
    </w:rPr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2:00Z</dcterms:created>
  <dc:creator>Татьяна</dc:creator>
  <dc:description/>
  <cp:keywords/>
  <dc:language>en-US</dc:language>
  <cp:lastModifiedBy>user</cp:lastModifiedBy>
  <cp:lastPrinted>2011-09-19T15:55:00Z</cp:lastPrinted>
  <dcterms:modified xsi:type="dcterms:W3CDTF">2016-01-17T22:38:00Z</dcterms:modified>
  <cp:revision>334</cp:revision>
  <dc:subject/>
  <dc:title>Школьная олимпиада по информатике 5,6 класс</dc:title>
</cp:coreProperties>
</file>