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</w:rPr>
        <w:t>Дистанционная олимпиада по МХК 6 класс</w:t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комендуемое время выполнения заданий − 45 минут. 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рисунке вы можете видеть потолок в бывшей домовой церкови в Ватикане. Построена она в 1473—1481 годах архитектором Джордже де Дольчи, по заказу папы римского Сикста IV. Ныне это музей, выдающийся памятник Возрождения.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9280" cy="2353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алатинская капелла</w:t>
        <w:tab/>
        <w:tab/>
        <w:tab/>
        <w:t xml:space="preserve"> Б) Сикстинская капелла  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ослинская капелла</w:t>
        <w:tab/>
        <w:tab/>
        <w:tab/>
        <w:tab/>
        <w:t xml:space="preserve"> Г) Королевская капелла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роица» (также «Гостеприимство Авраама») – икона Святой Троицы, написанная в 15 веке. Является одной из самых прославленных русских икон.</w:t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7045" cy="216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жите автора этого шедевра искусства.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имон Ушаков      Б) Феофана Грек    В) Алексей Венецианов    Г) Андрей Рублёв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чтите отрывок из стихотворения Иосифа Бродского</w:t>
      </w:r>
    </w:p>
    <w:p>
      <w:pPr>
        <w:pStyle w:val="Normal"/>
        <w:shd w:fill="FFFFFF" w:val="clear"/>
        <w:spacing w:lineRule="atLeast" w:line="24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Горит костер. Вернее, дым к звезде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возь толщу пепла рвется вверх натужно.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нули все и вся. Покой везде.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пит лишь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Авраам</w:t>
      </w:r>
      <w:r>
        <w:rPr>
          <w:rFonts w:cs="Times New Roman" w:ascii="Times New Roman" w:hAnsi="Times New Roman"/>
          <w:color w:val="000000"/>
          <w:sz w:val="28"/>
          <w:szCs w:val="28"/>
        </w:rPr>
        <w:t>. Но так и нужно.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т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Иса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идит сон такой: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молвный куст пред ним ветвями машет.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сам коснуться хочет их рукой,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каждый лист пред ним смятенно пляшет…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метьте верное утверждение, относящееся к выделенным в стихотворении персонажам. </w:t>
      </w:r>
    </w:p>
    <w:p>
      <w:pPr>
        <w:pStyle w:val="Normal"/>
        <w:shd w:fill="FFFFFF" w:val="clear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враам сын Исаака </w:t>
        <w:tab/>
        <w:t xml:space="preserve"> </w:t>
        <w:tab/>
        <w:tab/>
        <w:t xml:space="preserve"> Б) Исаак и Авраам братья</w:t>
        <w:tab/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аак сын Авраама</w:t>
        <w:tab/>
        <w:tab/>
        <w:tab/>
        <w:t xml:space="preserve"> Г) Исаак и Авраам лучшие друзья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чтите отрывок из Библии.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видел во сне: вот, лестница стоит на земле, а верх ее касается неба; и вот, Ангелы Божии восходят и нисходят по ней. И вот, Господь стоит на ней и говорит: Я Господь, Бог Авраама, отца твоего, и Бог Исаака. Землю, на которой ты лежишь, Я дам тебе и потомству твоему; и будет потомство твое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у приснился этот сон?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акову</w:t>
        <w:tab/>
        <w:tab/>
        <w:tab/>
        <w:t xml:space="preserve"> Б) Аврааму </w:t>
        <w:tab/>
        <w:tab/>
        <w:t xml:space="preserve">     В) Исааку </w:t>
        <w:tab/>
        <w:tab/>
        <w:t xml:space="preserve"> Г) Иосифу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чтите отрывок из стихотворения.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третил Иаков в долине Рахиль,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ей поклонился, как странник бездомный.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а подымали горячую пыль,</w:t>
      </w:r>
    </w:p>
    <w:p>
      <w:pPr>
        <w:pStyle w:val="Normal"/>
        <w:shd w:fill="FFFFFF" w:val="clear"/>
        <w:spacing w:lineRule="atLeast" w:line="24" w:before="0" w:after="0"/>
        <w:ind w:left="28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был камнем завален огромным.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о отрывок стихотворения «Рахиль» из цикла «Библейские стихи». Укажите автора.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1050925" cy="149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Б) </w:t>
      </w:r>
      <w:r>
        <w:rPr>
          <w:lang w:val="en-US" w:eastAsia="en-US"/>
        </w:rPr>
        <w:drawing>
          <wp:inline distT="0" distB="0" distL="0" distR="0">
            <wp:extent cx="1350010" cy="149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В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8875" cy="1491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Г) </w:t>
      </w:r>
      <w:r>
        <w:rPr>
          <w:lang w:val="en-US" w:eastAsia="en-US"/>
        </w:rPr>
        <w:drawing>
          <wp:inline distT="0" distB="0" distL="0" distR="0">
            <wp:extent cx="1169035" cy="1491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о горящий, но не сгорающий терновый куст, в котором Бог явился Моисею, пасшему овец в пустыне близ горы Синай. Когда Моисей подошёл к кусту, чтобы посмотреть, «отчего куст горит огнём, но не сгорает», Бог воззвал к нему из горящего куста, призвав вывести народ Израиля из Египта в Обетованную землю. Как называется этот терновый куст?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7030A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  <w:tab/>
        <w:tab/>
        <w:t xml:space="preserve">Б) </w:t>
      </w:r>
      <w:r>
        <w:rPr>
          <w:rFonts w:cs="Times New Roman" w:ascii="Times New Roman" w:hAnsi="Times New Roman"/>
          <w:color w:val="7030A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7030A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 xml:space="preserve"> </w:t>
        <w:tab/>
        <w:t xml:space="preserve">Г) </w:t>
      </w:r>
      <w:r>
        <w:rPr>
          <w:rFonts w:cs="Times New Roman" w:ascii="Times New Roman" w:hAnsi="Times New Roman"/>
          <w:color w:val="7030A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aps/>
          <w:color w:val="7030A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рисунке изображён второй царь Израиля.</w:t>
      </w:r>
    </w:p>
    <w:p>
      <w:pPr>
        <w:pStyle w:val="Normal"/>
        <w:shd w:fill="FFFFFF" w:val="clear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7480" cy="2083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гадайте ребусы и укажите, в каком из них зашифровано имя этого царя.</w:t>
      </w:r>
    </w:p>
    <w:p>
      <w:pPr>
        <w:pStyle w:val="Normal"/>
        <w:shd w:fill="FFFFFF" w:val="clear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2541270" cy="856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 xml:space="preserve">Б) </w:t>
      </w:r>
      <w:r>
        <w:rPr>
          <w:lang w:val="en-US" w:eastAsia="en-US"/>
        </w:rPr>
        <w:drawing>
          <wp:inline distT="0" distB="0" distL="0" distR="0">
            <wp:extent cx="2150110" cy="893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lang w:val="en-US" w:eastAsia="en-US"/>
        </w:rPr>
        <w:drawing>
          <wp:inline distT="0" distB="0" distL="0" distR="0">
            <wp:extent cx="3227705" cy="995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Г) </w:t>
      </w:r>
      <w:r>
        <w:rPr>
          <w:lang w:val="en-US" w:eastAsia="en-US"/>
        </w:rPr>
        <w:drawing>
          <wp:inline distT="0" distB="0" distL="0" distR="0">
            <wp:extent cx="1848485" cy="955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чтите определение. </w:t>
      </w:r>
    </w:p>
    <w:p>
      <w:pPr>
        <w:pStyle w:val="Normal"/>
        <w:shd w:fill="FFFFFF" w:val="clear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995" cy="1082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кому термину оно соответсвует?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артина</w:t>
        <w:tab/>
        <w:tab/>
        <w:tab/>
        <w:t xml:space="preserve">Б) фреска </w:t>
        <w:tab/>
        <w:tab/>
        <w:t>В) скульптура</w:t>
        <w:tab/>
        <w:tab/>
        <w:t xml:space="preserve"> Г) икона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к называется короткий рассказ в иносказательной форме, заключающий в себе нравственное поучение? По содержанию близок к басне.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тча </w:t>
        <w:tab/>
        <w:tab/>
        <w:tab/>
        <w:t xml:space="preserve">Б) эпос </w:t>
        <w:tab/>
        <w:tab/>
        <w:t>В) гимн</w:t>
        <w:tab/>
        <w:t xml:space="preserve"> </w:t>
        <w:tab/>
        <w:tab/>
        <w:t>Г) пословица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5 баллов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кто в этом списке лишний. 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9815" cy="1448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Б) </w:t>
      </w:r>
      <w:r>
        <w:rPr>
          <w:lang w:val="en-US" w:eastAsia="en-US"/>
        </w:rPr>
        <w:drawing>
          <wp:inline distT="0" distB="0" distL="0" distR="0">
            <wp:extent cx="1231265" cy="1459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В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0295" cy="147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Г) </w:t>
      </w:r>
      <w:r>
        <w:rPr>
          <w:lang w:val="en-US" w:eastAsia="en-US"/>
        </w:rPr>
        <w:drawing>
          <wp:inline distT="0" distB="0" distL="0" distR="0">
            <wp:extent cx="1098550" cy="1504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spacing w:lineRule="atLeast" w:line="2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го 40 баллов.</w:t>
      </w:r>
    </w:p>
    <w:sectPr>
      <w:headerReference w:type="default" r:id="rId18"/>
      <w:footerReference w:type="default" r:id="rId19"/>
      <w:type w:val="nextPage"/>
      <w:pgSz w:w="11906" w:h="16838"/>
      <w:pgMar w:left="993" w:right="707" w:gutter="0" w:header="284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32840" cy="12890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36"/>
      <w:szCs w:val="36"/>
    </w:rPr>
  </w:style>
  <w:style w:type="character" w:styleId="WW8Num2z0">
    <w:name w:val="WW8Num2z0"/>
    <w:qFormat/>
    <w:rPr>
      <w:b/>
      <w:color w:val="000000"/>
      <w:sz w:val="36"/>
      <w:szCs w:val="36"/>
    </w:rPr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4:00Z</dcterms:created>
  <dc:creator>Татьяна</dc:creator>
  <dc:description/>
  <cp:keywords/>
  <dc:language>en-US</dc:language>
  <cp:lastModifiedBy>user</cp:lastModifiedBy>
  <cp:lastPrinted>2011-09-19T15:55:00Z</cp:lastPrinted>
  <dcterms:modified xsi:type="dcterms:W3CDTF">2016-01-17T22:36:00Z</dcterms:modified>
  <cp:revision>57</cp:revision>
  <dc:subject/>
  <dc:title>Школьная олимпиада по информатике 5,6 класс</dc:title>
</cp:coreProperties>
</file>