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/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>
          <w:b/>
          <w:b/>
        </w:rPr>
      </w:pPr>
      <w:r>
        <w:rPr>
          <w:b/>
        </w:rPr>
        <w:t>«Саратовский лицей речного транспорт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ind w:right="141" w:hanging="0"/>
        <w:jc w:val="center"/>
        <w:rPr>
          <w:b/>
          <w:b/>
        </w:rPr>
      </w:pPr>
      <w:r>
        <w:rPr>
          <w:b/>
        </w:rPr>
        <w:t>(ГБПОУ  СО  «СЛРТ»)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>
          <w:b/>
          <w:b/>
        </w:rPr>
      </w:pPr>
      <w:r>
        <w:rPr>
          <w:b/>
        </w:rPr>
        <w:t>ОКПО 02520927, ОГРН 1026402205235, ИНН/КПП 6450011589/6452001001</w:t>
      </w:r>
    </w:p>
    <w:p>
      <w:pPr>
        <w:pStyle w:val="Normal"/>
        <w:tabs>
          <w:tab w:val="clear" w:pos="708"/>
          <w:tab w:val="left" w:pos="6663" w:leader="none"/>
        </w:tabs>
        <w:ind w:right="141" w:hanging="0"/>
        <w:jc w:val="center"/>
        <w:rPr/>
      </w:pPr>
      <w:r>
        <w:rPr>
          <w:sz w:val="20"/>
        </w:rPr>
        <w:t xml:space="preserve">410019, г. Саратов, ул. Зеленая, 28   </w:t>
      </w:r>
      <w:r>
        <w:rPr>
          <w:sz w:val="20"/>
          <w:lang w:val="en-US"/>
        </w:rPr>
        <w:t>rehcnoylihsey</w:t>
      </w:r>
      <w:r>
        <w:rPr>
          <w:sz w:val="20"/>
        </w:rPr>
        <w:t>39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тел./факс (8452) 75-01-37; 75-01-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ТИЧЕСКАЯ СПРАВКА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ьзовании современных образовательных технологий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ем М.В. Трифоновой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Таким образом, открываются новые возможности для концептуального и проектировочного освоения различных областей образовательной действительности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br/>
        <w:t>1. С большей определенностью предсказывать и управлять педагогическими   процессами.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Анализировать и систематизировать на научной основе имеющийся практический опыт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Анализировать и систематизировать на научной основе имеющийся практический опыт и его использование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Обеспечивать благоприятные условия для развития личности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Оптимально использовать имеющиеся в распоряжении ресурсы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Выбирать наиболее эффективные и разрабатывать новые технологии и модели для решения возникающих социально-педагогических пробл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Использование совреме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учебно-воспитательном проце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17"/>
        <w:gridCol w:w="2521"/>
        <w:gridCol w:w="245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хнологии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использова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уровне отдельных элем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Апробация в экспериментальном режим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истемное использование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Технология проблемного обуче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уроках и во внеклассн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звивающее обуч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уроках и во внеклассн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следовательские методы в обуче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 изучении отдельных т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ектные методы в обуче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факультативах и кружк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уроках и во внеклассн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грового обучения, ролевых, деловых и других видов обучающих иг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 изучении отдельных т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– коммуникационные технолог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уроках и во внеклассной рабо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уровневое обуч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рок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о – семинарско – зачетная система обуч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уроках и во внеклассной рабо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Целью общеобразовательного курса «Математика» является не только формирование определенных знаний, умений и навыков, но и развитие системного, аналитического и логического мышл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Преподаю математику с использованием системно - деятельностного подхода. Его основные принцип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) наглядность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непрерывность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ринцип целостного представления о мир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принцип минимакса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принцип психологической комфортност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принцип вариативности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бучение позволяет существенно повысить качество знаний, сделать его интересным, за счет включение детей в самостоятельную учебно-познавательную деятельность. В результате эффективно развивается мышление и речь учащихся, формируются деятельностные способности и качества личности, возрастает познавательный интерес. Учение для них приобретает личностно значимый смыс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На практике успешно примен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методика « Адаптивной системы обучения и воспитания». Преподаватель не просто наблюдает за самостоятельной работой учеников, а работает в это время с отдельными учениками в индивидуальном режиме. Сущность  адаптивной  системы воспитания проявляется в  том, что учащийся, имеющий  низкий  уровень   учебных   навыков, может реализовать себя </w:t>
      </w:r>
      <w:r>
        <w:rPr>
          <w:color w:val="000000"/>
          <w:sz w:val="28"/>
          <w:szCs w:val="28"/>
        </w:rPr>
        <w:t>во внеклассной работе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Особое внимание уделяетс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сследовательскому методу обучения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торый активно используется на индивидуальных занятиях. Учебная и внеучебная деятельность рассматриваются как единая система, необходимая для соединения новых знаний и умений из области ИКТ, приобретаемыми на учебных занятиях, с познавательными и социальными потребностями и жизненной практикой. Применяется при написании контрольных работ на индивидуаьных заняти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Проектные методы в обучени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пособствуют развитию познавательных и воспитательных функций, творческих способностей, инициативы, логического мышления, углублению и закреплению практических навыков индивидуальной работы и работы в группе.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Лекционно – семинарско – зачетная система обуч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дет к повышению качества обученности на базе отработки образовательных стандартов образования и используется в обучении начиная с первого курс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 Здоровьесберегающие технолог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зволяют осуществлять гигиеническую организацию урока и внеклассных мероприятий для сохранения высокой работоспособности детей на уроке и предупреждения раннего утомления. Этому способствует физкультминутки на уроках; инструктаж по ТБ в кабинете и при работе за компьютером; распределение времени на уроке в соответствии с требованиями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/>
          <w:bCs/>
          <w:color w:val="000000"/>
          <w:sz w:val="28"/>
          <w:szCs w:val="28"/>
          <w:shd w:fill="FFFFFF" w:val="clear"/>
        </w:rPr>
        <w:t>Технология игрового обучения, ролевых, деловых и других видов  обучающих игр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меняется при преподавании уроков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Информационно – коммуникационные технолог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меняются системно при изучении практически любого материала. Уроки сопровождаются использованием слайдовой технологии и работой  на компьютер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Разработка разноуровневых заданий к урокам, контрольных тестов, а также использование </w:t>
      </w:r>
      <w:r>
        <w:rPr>
          <w:b/>
          <w:bCs/>
          <w:color w:val="000000"/>
          <w:sz w:val="28"/>
          <w:szCs w:val="28"/>
          <w:shd w:fill="FFFFFF" w:val="clear"/>
        </w:rPr>
        <w:t>разноуровневого обучения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формировании практических умений и навыков позволяет ученику использовать весь свой интеллектуальный потенци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Результативность использования перечисленных технологий проявляется в </w:t>
      </w:r>
      <w:r>
        <w:rPr>
          <w:color w:val="000000"/>
          <w:sz w:val="28"/>
          <w:szCs w:val="28"/>
        </w:rPr>
        <w:br/>
        <w:t xml:space="preserve">      -высоком уровне обученности (100%);</w:t>
        <w:br/>
        <w:t xml:space="preserve">      -высоком качестве знаний (40-50%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  Использование ИКТ в процессе обучения предмету и во внеурочной деятельности: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суждения проблем учебной и воспитательной работы использую Интернет-форумы, электронную почту, гостевые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бесплатная образовательная сеть «Дневник.Ру»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nevni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чтовая сеть « Майл.Ру», « В контакте»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/ , 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vcontakte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 личную страничку в почтовых сетях, общаюсь с коллегами, учениками и родителями. В достаточной степени владею ИКТ, систематически использую их при подготовке к у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изучении нового материала, проведении уроков-презентаций использую   электронные учебники по матема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hoo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atalog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при оценке знаний и умений использую инновационные методы оценки результатов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hoo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/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для закрепления учебного материала электронные тесты, созданные в офисном приложен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с помощью программы компьютерного тестирования </w:t>
      </w:r>
      <w:r>
        <w:rPr>
          <w:i/>
          <w:sz w:val="28"/>
          <w:szCs w:val="28"/>
        </w:rPr>
        <w:t xml:space="preserve">«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>»,</w:t>
      </w:r>
      <w:r>
        <w:rPr>
          <w:sz w:val="28"/>
          <w:szCs w:val="28"/>
        </w:rPr>
        <w:t xml:space="preserve"> электронные тренажёры «Интерактивная математик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 интерактивные тесты по математик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поисковые системы сай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ляюсь участником сообщества учителей математики в Российской сети творческих учителей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,участником сетевого образовательного сообщества  «Открытый класс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, зарегистрирована на сайте  фестиваля педагогических идей «Открытый класс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40:00Z</dcterms:created>
  <dc:creator>Home</dc:creator>
  <dc:description/>
  <cp:keywords/>
  <dc:language>en-US</dc:language>
  <cp:lastModifiedBy>Марина</cp:lastModifiedBy>
  <cp:lastPrinted>2012-03-01T11:08:00Z</cp:lastPrinted>
  <dcterms:modified xsi:type="dcterms:W3CDTF">2015-10-23T15:59:00Z</dcterms:modified>
  <cp:revision>4</cp:revision>
  <dc:subject/>
  <dc:title/>
</cp:coreProperties>
</file>