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Rtejustify"/>
        <w:jc w:val="center"/>
        <w:rPr/>
      </w:pPr>
      <w:r>
        <w:rPr>
          <w:rStyle w:val="StrongEmphasis"/>
        </w:rPr>
        <w:t>Классный час  «МЫ ВМЕСТЕ?!»</w:t>
      </w:r>
    </w:p>
    <w:p>
      <w:pPr>
        <w:pStyle w:val="Rtejustify"/>
        <w:jc w:val="center"/>
        <w:rPr/>
      </w:pPr>
      <w:r>
        <w:rPr>
          <w:rStyle w:val="StrongEmphasis"/>
        </w:rPr>
        <w:t>(для учащихся 6 класса)</w:t>
      </w:r>
    </w:p>
    <w:p>
      <w:pPr>
        <w:pStyle w:val="Rtejustify"/>
        <w:jc w:val="center"/>
        <w:rPr/>
      </w:pPr>
      <w:r>
        <w:rPr>
          <w:rStyle w:val="StrongEmphasis"/>
        </w:rPr>
        <w:t>Цели:</w:t>
      </w:r>
    </w:p>
    <w:p>
      <w:pPr>
        <w:pStyle w:val="Rtejustify"/>
        <w:numPr>
          <w:ilvl w:val="0"/>
          <w:numId w:val="2"/>
        </w:numPr>
        <w:spacing w:before="280" w:after="0"/>
        <w:ind w:left="360" w:hanging="360"/>
        <w:jc w:val="both"/>
        <w:rPr/>
      </w:pPr>
      <w:r>
        <w:rPr>
          <w:bCs/>
        </w:rPr>
        <w:t xml:space="preserve">воспитывать коллективизм; </w:t>
      </w:r>
    </w:p>
    <w:p>
      <w:pPr>
        <w:pStyle w:val="Rtejustify"/>
        <w:numPr>
          <w:ilvl w:val="0"/>
          <w:numId w:val="2"/>
        </w:numPr>
        <w:spacing w:before="0" w:after="280"/>
        <w:ind w:left="360" w:hanging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формировать толерантное и уважительное отношение к одноклассникам; </w:t>
      </w:r>
    </w:p>
    <w:p>
      <w:pPr>
        <w:pStyle w:val="Rtejustify"/>
        <w:numPr>
          <w:ilvl w:val="0"/>
          <w:numId w:val="2"/>
        </w:numPr>
        <w:spacing w:before="0" w:after="280"/>
        <w:ind w:left="360" w:hanging="3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учить находить компромисс в решении конфликтных ситуаций;</w:t>
      </w:r>
    </w:p>
    <w:p>
      <w:pPr>
        <w:pStyle w:val="Rtejustify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/>
        <w:t xml:space="preserve">   </w:t>
      </w:r>
      <w:r>
        <w:rPr>
          <w:color w:val="333333"/>
        </w:rPr>
        <w:t>развивать навыки разрешения конфликтов;</w:t>
      </w:r>
    </w:p>
    <w:p>
      <w:pPr>
        <w:pStyle w:val="Rtejustify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/>
        <w:t xml:space="preserve"> </w:t>
      </w:r>
      <w:r>
        <w:rPr/>
        <w:t>стимулировать воображение участников в поисках собственного понимания толерантности;</w:t>
      </w:r>
    </w:p>
    <w:p>
      <w:pPr>
        <w:pStyle w:val="Rtejustify"/>
        <w:jc w:val="center"/>
        <w:rPr/>
      </w:pPr>
      <w:r>
        <w:rPr>
          <w:rStyle w:val="StrongEmphasis"/>
        </w:rPr>
        <w:t>Ожидаемые результаты :</w:t>
      </w:r>
      <w:r>
        <w:rPr/>
        <w:br/>
        <w:br/>
      </w:r>
      <w:r>
        <w:rPr>
          <w:rStyle w:val="StrongEmphasis"/>
          <w:i/>
          <w:iCs/>
        </w:rPr>
        <w:t> метапредме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межличностного общения учащихс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дростком значимости каждой личности и его роли в социуме.</w:t>
      </w:r>
    </w:p>
    <w:p>
      <w:pPr>
        <w:pStyle w:val="Rtejustify"/>
        <w:rPr/>
      </w:pPr>
      <w:r>
        <w:rPr>
          <w:rStyle w:val="StrongEmphasis"/>
          <w:i/>
          <w:iCs/>
        </w:rPr>
        <w:t xml:space="preserve">                                                               </w:t>
      </w:r>
      <w:r>
        <w:rPr>
          <w:rStyle w:val="StrongEmphasis"/>
          <w:i/>
          <w:iCs/>
        </w:rPr>
        <w:t>предме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школьников с элементами психологического анализа  ситуации, поведения человека в ней 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подростков к чтению художественной литературы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ение новых знаний и умений по работе с бумагой в технике оригами</w:t>
      </w:r>
    </w:p>
    <w:p>
      <w:pPr>
        <w:pStyle w:val="Rtejustify"/>
        <w:rPr/>
      </w:pPr>
      <w:r>
        <w:rPr>
          <w:rStyle w:val="StrongEmphasis"/>
          <w:i/>
          <w:iCs/>
        </w:rPr>
        <w:t xml:space="preserve">                                                            </w:t>
      </w:r>
      <w:r>
        <w:rPr>
          <w:rStyle w:val="StrongEmphasis"/>
          <w:i/>
          <w:iCs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личностной позиции и взгляда учащегося на рассматриваемую на занятии проблем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коррекция нравственных и этических установок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подростков навыков саморефлексии и адекватной самооценки.</w:t>
      </w:r>
    </w:p>
    <w:p>
      <w:pPr>
        <w:pStyle w:val="Rtejustify"/>
        <w:rPr/>
      </w:pPr>
      <w:r>
        <w:rPr>
          <w:rStyle w:val="StrongEmphasis"/>
        </w:rPr>
        <w:t>Тип занятия</w:t>
      </w:r>
      <w:r>
        <w:rPr/>
        <w:t>: интегрированное занятие</w:t>
      </w:r>
    </w:p>
    <w:p>
      <w:pPr>
        <w:pStyle w:val="Rtejustify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дравствуйте , ребят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нашего классного часа звучит так: «Мы вместе?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аботы мы попытаемся ответить на этот вопрос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ни – ты не оди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вете кроме тебя есть другие люди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ни нуждаются в твоей доброте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и, мужестве, в твоей защите и помощ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в Касси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лова принадлежат известному русскому советскому писателю Льву Абрамовичу Кассил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себе милосердие, работать над собой, задуматься над тем, что такое добро и зло, милосердие и сострадание, каким должен быть человек, какие поступки можно назвать достойнейшими, какой путь выбрать в жизни-это те вопросы, над которыми мы будем с вами размышлять в ходе кл.час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гко ли общаться с людь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жить среди людей и общаться с ними так же нелегко, как и изучать математику или физику или преодолевать какие-то преграды. Приходится осваивать и применять различные формулы поведения, пробираться через дебри непонимания, коварства, обма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о,Человек должен уметь общаться с людь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людьми, которые ему нравятся? Да, есть определенный «круг общения» у каждого человека – круг людей, с которыми ему приятно и хочется общаться. Но, к сожалению, а может быть, и к счастью, вся жизнь человека, вернее, большая ее часть, складывается из вынужденного общения. Так необходимость общаться со многими людьми создает множество проблем. Почему? В чем состоит сложность? В том, что нет одинаковых людей. Мне очень легко было бы общаться с человеком, внутренне похожим на меня, но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чему люди такие разные?(ответы уч-с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разные темперамен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ыполняют разные социальные рол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раз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школьники одинаково ведут себя на уроках, на переменах, в спортивном зале? Конечно, нет. Есть неусидчивые, вспыльчивые, упрямые забияки, которые делают все очень быстро, громко говорят, могут и подраться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А есть и другие – стеснительные, молчаливые, спокойные, стремящиеся быть незаметными… Все люди разны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черта характера является фундаментом, основой общ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каждый человек хочет быть окружен всю жизнь? (добро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бро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а – качество, обозначающее гуманное отношение ко всему живому, готовность помочь ближнему. Добрый человек понимает, каково другому, умеет посочувствовать другому челове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елает человека доброта? (Обаятельным, красивым, улыбчивым, радостным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еловек может быть добры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ый человек – не тот, кто умеет делать добро, а тот, кто не умеет делать зло». В. Ключевский . Согласитесь,Золотые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ще какая черта характера является  основой общ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лосердие –</w:t>
      </w:r>
      <w:r>
        <w:rPr>
          <w:rFonts w:cs="Times New Roman" w:ascii="Times New Roman" w:hAnsi="Times New Roman"/>
          <w:sz w:val="24"/>
          <w:szCs w:val="24"/>
        </w:rPr>
        <w:t xml:space="preserve"> готовность помочь кому-нибудь или простить кого-нибудь из сострадания, человеколюбия. Сострадание – жалость, сочувствие, вызываемые чьим-нибудь несчастьем, гор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острадание</w:t>
      </w:r>
      <w:r>
        <w:rPr>
          <w:rFonts w:cs="Times New Roman" w:ascii="Times New Roman" w:hAnsi="Times New Roman"/>
          <w:sz w:val="24"/>
          <w:szCs w:val="24"/>
        </w:rPr>
        <w:t xml:space="preserve"> – жалость, сочувствие, вызываемые чьим-нибудь несчастьем, горем.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4 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имость, (толерантность)– это форма поведения. Ученик, который хочет жить в мире со своими одноклассниками, должен сам себя ограничивать. Лишнее слово не сказать, проглотить, если кто-то ему сказал что-то. Потому что, если он ответит таким же образом, ему еще хуже ответят и начнётся ссора. А когда уже начинается выяснение отношений, тогда никакой терпимости не будет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кие синонимы этого слова вы знаете?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Толерант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Давайте посмотрим, что понимают под словом толерантность разные куль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: (слай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ance (французский) – Отношение, при котором допускается, что другие могут думать или действовать иначе, нежели ты са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ance (английский) – Готовность быть терпимым, снисходительность. 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перь послушайте определение толерантности, данное в «Декларации принципов толерантности» (подписана 16 ноября 1995 года в Париже 185 государствами членами ЮНЕСКО, включая и Россию):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олерантность означает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 </w:t>
      </w:r>
    </w:p>
    <w:p>
      <w:pPr>
        <w:pStyle w:val="Normal"/>
        <w:spacing w:lineRule="auto" w:line="240" w:before="30" w:after="30"/>
        <w:ind w:firstLine="57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толерантности, терпимости есть своя обратная??? сторона. Это конфлик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стары как мир. Люди всегда старались понять мир и друг друга. Иногда это трудно, потому что не все видят проблемы одинако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-за чего разгораются конфликты? (уч-с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получить то, что хочется или необходимо; различные точки зрения на один и тот же вопрос; наличие третьей стороны. Многие конфликты возникают тогда, когда ребята преследуют свои эгоистические интересы в ущерб интересам класса.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Можно ли жить мирно и не ссориться?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>Как это сделать?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а, нужно проявлять уважение к однокласснику, независимо от его национальности, вероисповедания, уважение к его ценностям и традициям. </w:t>
      </w:r>
    </w:p>
    <w:p>
      <w:pPr>
        <w:pStyle w:val="Normal"/>
        <w:spacing w:lineRule="auto" w:line="240" w:before="30" w:after="30"/>
        <w:ind w:firstLine="57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обходимо понять, что твой сосед, человек, отличающийся от тебя образом мысли, стилем одежды, он не  тебе враг.</w:t>
      </w:r>
    </w:p>
    <w:p>
      <w:pPr>
        <w:pStyle w:val="Rtejustify"/>
        <w:rPr/>
      </w:pPr>
      <w:r>
        <w:rPr/>
        <w:t>Я предлагаю вам  прослушать стихотворение Б. Слуцкого "Величие души"</w:t>
      </w:r>
    </w:p>
    <w:p>
      <w:pPr>
        <w:pStyle w:val="Rtejustify"/>
        <w:rPr/>
      </w:pPr>
      <w:r>
        <w:rPr/>
        <w:t xml:space="preserve"> </w:t>
      </w:r>
      <w:r>
        <w:rPr/>
        <w:t>А как у вас с величием души?</w:t>
        <w:br/>
        <w:t>Все остальное, кажется, в порядке,</w:t>
        <w:br/>
        <w:t>но, не играя поддавки и прятки,</w:t>
        <w:br/>
        <w:t>скажите, как с величием души?</w:t>
        <w:br/>
        <w:br/>
        <w:t>Я знаю, это нелегко, непросто.</w:t>
        <w:br/>
        <w:t>Ответить легче, чем осуществить.</w:t>
        <w:br/>
        <w:t>Железные канаты проще вить.</w:t>
        <w:br/>
        <w:t>Но как там в отношеньи благородства?</w:t>
        <w:br/>
        <w:br/>
        <w:t>А как там с доблестью, геройством,</w:t>
        <w:br/>
        <w:t>славой?</w:t>
        <w:br/>
        <w:t>А как там внутренний лучится свет?</w:t>
        <w:br/>
        <w:t>Умен ли сильный,</w:t>
        <w:br/>
        <w:t>угнетен ли слабый?</w:t>
        <w:br/>
        <w:t>Прошу ответ.</w:t>
        <w:br/>
        <w:br/>
        <w:t>Сегодня мы поговорим, подумаем с Вами о каждом из нас, о нашем поведении, отношении друг к другу, и попробуем ответить  А КАК У НАС С ВЕЛИЧИЕМ ДУШИ? Мне хотелось бы начать разговор с беседы о фильме "Чучело".</w:t>
      </w:r>
    </w:p>
    <w:p>
      <w:pPr>
        <w:pStyle w:val="Rtejustify"/>
        <w:rPr/>
      </w:pPr>
      <w:r>
        <w:rPr/>
        <w:t>-  Вы смотрели этот фильм? (Режиссер и постановщик этого фильма Р.Быков.)</w:t>
      </w:r>
    </w:p>
    <w:p>
      <w:pPr>
        <w:pStyle w:val="Rtejustify"/>
        <w:rPr/>
      </w:pPr>
      <w:r>
        <w:rPr/>
        <w:t>-А читали вы  произведение, по которому он поставлен? Кто автор?(Вл.Карпович Железников).Как называется его повесть ? («Чучело» (1981 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 была воспринята читателями и критиками неоднозначно. О ней спорили, принимали, с ней не соглашались, её отвергали, наверное,  страшась увидеть в повести самих себя. В кинофильме роль Лены Бессольцевой сыграла Кристина Орбакайте, тогда 12-летняя девочка, роль дедушки сыграл Юрий Никулин </w:t>
      </w:r>
    </w:p>
    <w:p>
      <w:pPr>
        <w:pStyle w:val="Rtejustify"/>
        <w:rPr>
          <w:color w:val="000000"/>
        </w:rPr>
      </w:pPr>
      <w:r>
        <w:rPr/>
        <w:t xml:space="preserve">-  Я вам предлагаю посмотреть </w:t>
        <w:br/>
      </w:r>
      <w:r>
        <w:rPr>
          <w:b/>
          <w:bCs/>
        </w:rPr>
        <w:t xml:space="preserve"> презентацию,  </w:t>
      </w:r>
      <w:r>
        <w:rPr>
          <w:color w:val="000000"/>
        </w:rPr>
        <w:t xml:space="preserve">включающую  в себя краткое описание сюжета фильма, где акцент делается  на характеристику героев, их поведение, и </w:t>
      </w:r>
      <w:r>
        <w:rPr/>
        <w:t xml:space="preserve">  извлечь из нее важные и нужные каждому из нас нравственные уроки.</w:t>
        <w:br/>
      </w:r>
      <w:r>
        <w:rPr>
          <w:color w:val="000000"/>
        </w:rPr>
        <w:t>- Назовите главных героев фильм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ена Бессольцева, Железная  Кнопка, Васильева, Лохматый, Валька, Димы Сомова, Шмаков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то же она ,Лена Бессольцева?</w:t>
      </w:r>
      <w:r>
        <w:rPr>
          <w:rFonts w:cs="Times New Roman" w:ascii="Times New Roman" w:hAnsi="Times New Roman"/>
          <w:sz w:val="24"/>
          <w:szCs w:val="24"/>
        </w:rPr>
        <w:t xml:space="preserve"> (Внучка Н.Н. Бессольцева, прозванного горожанами Заплаточнико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акими чертами характера наделил ее автор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Открытость, непосредственность, искренность, доверчивость Лены делают её смешной в глазах других, уязвимой. Над ней смеются, а она, не понимая этого, тоже заливается смехом. Ведь до этого ей не приходилось сталкиваться с лицемерием. Она думает, что в жизни её окружают только чистые и благородные люди, какими были все в роду Бессольцевых. Ведь именно в родословной этой семьи таится та сила добра и мужества, которая позволяет Лене выстоять, не сломаться под тяжестью насмешек и пред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самая большая жертва Лен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евочка пожертвовала своей честью, запятнала её, чтобы спасти Димк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страшно за Лену. Оказывается, она совсем не защищена от жестокого окружающего мира. Лена не ожидает от друга такой подлости, как предатель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на сталкивается с жестокостью одноклассников… Но становится ли она подобной им?</w:t>
      </w:r>
      <w:r>
        <w:rPr>
          <w:rFonts w:cs="Times New Roman" w:ascii="Times New Roman" w:hAnsi="Times New Roman"/>
          <w:sz w:val="24"/>
          <w:szCs w:val="24"/>
        </w:rPr>
        <w:t xml:space="preserve"> (Нет, несмотря на всё произошедшее, душа Лены не зачерствела, в ней не проросли зёрна жестокости, занесенные детьми, среди которых она находится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Что или кто помогают Лене сохранить чистоту души и сердца? (</w:t>
      </w:r>
      <w:r>
        <w:rPr>
          <w:rFonts w:cs="Times New Roman" w:ascii="Times New Roman" w:hAnsi="Times New Roman"/>
          <w:sz w:val="24"/>
          <w:szCs w:val="24"/>
        </w:rPr>
        <w:t>Дедушка.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ём заключается помощь?(</w:t>
      </w:r>
      <w:r>
        <w:rPr>
          <w:rFonts w:cs="Times New Roman" w:ascii="Times New Roman" w:hAnsi="Times New Roman"/>
          <w:sz w:val="24"/>
          <w:szCs w:val="24"/>
        </w:rPr>
        <w:t xml:space="preserve">  Он разъясняет Лене, что не все подростки так уж плохи, как кажется на первый взгляд. Именно он растолковывает внучке понятие милосердия, пусть даже по-своему. И Лена, впитав дедушкины истины, не может, не желает губить другого человека, даже если этот человек виновен в её страданиях. Лена остаётся благородным человеком до конц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Почему же всё-таки прозвище «чучело» за Леной закрепилось? Почему ребята не приняли её?(</w:t>
      </w:r>
      <w:r>
        <w:rPr>
          <w:rFonts w:cs="Times New Roman" w:ascii="Times New Roman" w:hAnsi="Times New Roman"/>
          <w:sz w:val="24"/>
          <w:szCs w:val="24"/>
        </w:rPr>
        <w:t xml:space="preserve"> Из-за абсолютной искренности в поведении, из-за открытости характера, Лена не такая,  как все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огда впервые Ленка стала сомневаться в Димке?</w:t>
      </w:r>
      <w:r>
        <w:rPr>
          <w:rFonts w:cs="Times New Roman" w:ascii="Times New Roman" w:hAnsi="Times New Roman"/>
          <w:sz w:val="24"/>
          <w:szCs w:val="24"/>
        </w:rPr>
        <w:t xml:space="preserve"> (Ленка стала сомневаться в Димк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изошёл конфлик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Что послужило основой конфликта между Ленкой и одноклассниками?</w:t>
      </w:r>
      <w:r>
        <w:rPr>
          <w:rFonts w:cs="Times New Roman" w:ascii="Times New Roman" w:hAnsi="Times New Roman"/>
          <w:sz w:val="24"/>
          <w:szCs w:val="24"/>
        </w:rPr>
        <w:t xml:space="preserve"> ( Однажды 6 «б» класс зашёл в кабинет физики, на доске была записка от  М. И.  Ребята стёрли записку и отправились в кино. Дима вспомнил, что забыл копилку в классе, вернулся и столкнулся с  учительницей и под её нажимом всё рассказал. А все подумали, что их предала Лен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 чём заставляет нас задуматься конфликт, который произошёл между Ленкой и одноклассниками?</w:t>
      </w:r>
      <w:r>
        <w:rPr>
          <w:rFonts w:cs="Times New Roman" w:ascii="Times New Roman" w:hAnsi="Times New Roman"/>
          <w:sz w:val="24"/>
          <w:szCs w:val="24"/>
        </w:rPr>
        <w:t xml:space="preserve"> Какие важные проблемы нравственной жизни поднимает авт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фликт, круто изменивший  судьбу Ленки, заставляет читателя задуматься над очень многими важными проблемами нравственной жизни, прежде всего человеческой чести и справедливости.  Ленка оказалась в немилости у одноклассников.  Они  без всяких на то оснований обвинили девочку в предательстве, объявили бойкот и даже грозились избить, всячески унижая её достоинств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из действий ребят, унижавших Лену,  было самым страшным?( Эпизод с чучелом на костре, именно тогда Лена была унижена и окончательно разочаровалась в Диме.)</w:t>
      </w:r>
    </w:p>
    <w:p>
      <w:pPr>
        <w:pStyle w:val="Rtejustify"/>
        <w:rPr/>
      </w:pPr>
      <w:r>
        <w:rPr>
          <w:color w:val="000000"/>
        </w:rPr>
        <w:t xml:space="preserve">А сейчас мы с вами посмотрим </w:t>
      </w:r>
      <w:r>
        <w:rPr>
          <w:color w:val="31849B"/>
        </w:rPr>
        <w:t xml:space="preserve"> </w:t>
      </w:r>
      <w:r>
        <w:rPr/>
        <w:t>фрагмент фильма</w:t>
      </w:r>
      <w:r>
        <w:rPr>
          <w:color w:val="31849B"/>
        </w:rPr>
        <w:t xml:space="preserve"> </w:t>
      </w:r>
      <w:r>
        <w:rPr>
          <w:color w:val="000000"/>
        </w:rPr>
        <w:t>и обсудим его?</w:t>
      </w:r>
    </w:p>
    <w:p>
      <w:pPr>
        <w:pStyle w:val="Rtejustify"/>
        <w:rPr>
          <w:color w:val="000000"/>
        </w:rPr>
      </w:pPr>
      <w:r>
        <w:rPr>
          <w:color w:val="000000"/>
        </w:rPr>
        <w:t>-Какие чувства вы испытали,когда смотрели фрагмент фильма?</w:t>
      </w:r>
    </w:p>
    <w:p>
      <w:pPr>
        <w:pStyle w:val="Rtejustify"/>
        <w:rPr>
          <w:color w:val="000000"/>
        </w:rPr>
      </w:pPr>
      <w:r>
        <w:rPr>
          <w:color w:val="000000"/>
        </w:rPr>
        <w:t>-Можно ли взаимоотношения в этом классе назвать нормальными? Почему?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чувствует Лена Бессольцева? Что можно сказать о Димке после просмотра этого эпизода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раньше Димка метался, хотел сохранить отношения и с одноклассниками, и с Леной, боялся признаться одноклассникам  в своём поступке, то теперь мы видим, что Димка совершил ещё более грязное предательство – переметнулся на сторону одноклассников. А для Ленки дружеское плечо сейчас было необходимо, но после содеянного он перестал быть для неё героем). («Когда никого нет – он храбрец, как появились ребята – самый последний трус».   Но Ленка боялась в это верить и мысленно хотела его остановить. Если он подожжёт, то любовь её, душа умрёт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бята, обратите на сл.цитату: «Я почувствовала тогда, как этот огонь охватил меня, как он жжёт, печёт и кусает, хотя до меня доходили только  волны его тепла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чему автор употребляет  глаголы-синонимы  ЖЖЁТ, ПЕЧЁТ, КУСА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показать страшную душевную боль. Этот огонь сжигает последние чувства к Димк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ак вы думаете, только ли за вымышленное предательство Лена стала объектом жестокой травли со стороны сверстников или  есть другая причин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на была не такая  как все, а людям это не нравитс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«Дедушка, знаешь, я пришла на костёр одним человеком, а встала с земли  навстречу Димке совсем други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Каким человеком Лена встала с земли? Поче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 этого случая Лена  была открытой, доверчивой, а теперь она разочаровалась, стала суровой, замкнутой, она почти перестала верить в людей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аявившись остриженной на день рождения к Димке, она говорит своим одноклассникам напоследок такие горькие слова: «Честно говоря, жалко мне вас. Бедные вы, бедные люди» Права ли Лена?(</w:t>
      </w:r>
      <w:r>
        <w:rPr>
          <w:rFonts w:cs="Times New Roman" w:ascii="Times New Roman" w:hAnsi="Times New Roman"/>
          <w:sz w:val="24"/>
          <w:szCs w:val="24"/>
        </w:rPr>
        <w:t xml:space="preserve"> Да, безусловно, права.  Они, действительно,  бедны, у них пустое времяпровождение, отсутствие интересов, примитивные  развлечения. Они недобрые, нечуткие, грубые люд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Почему же Лена всё-таки уезжает из города, означает ли это, что она потерпела поражение в столкновении со злом?</w:t>
      </w:r>
      <w:r>
        <w:rPr>
          <w:rFonts w:cs="Times New Roman" w:ascii="Times New Roman" w:hAnsi="Times New Roman"/>
          <w:sz w:val="24"/>
          <w:szCs w:val="24"/>
        </w:rPr>
        <w:t>( - Она победила.  Она сохранила в себе личность, не позволила растоптать своё человеческое достоинство, ребята в классе изменились, они по-другому  стали смотреть на мир (можно вспомнить монолог Рыжего о себе «Я всегда был как все...».  А уезжает, наверное, потому, что боль, нанесённая человеческой несправедливостью и жестокостью,  не затихла в  сердце девочки.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рнёмся к эпиграфу к словам Л.Кассиля «Помни – ты не один. На свете кроме тебя есть другие люди, и они нуждаются в твоей доброте, понимании, мужестве, в твоей защите и помощи».Кому можно адресовать  эти слова? ( ЛЕН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очему?(</w:t>
      </w:r>
      <w:r>
        <w:rPr>
          <w:rFonts w:cs="Times New Roman" w:ascii="Times New Roman" w:hAnsi="Times New Roman"/>
          <w:sz w:val="24"/>
          <w:szCs w:val="24"/>
        </w:rPr>
        <w:t xml:space="preserve"> Лена никому не сделала ничего плохого,  она хотела помочь, после всего, что с ней произошло, она не озлобилась, не опустилась до уровня ребят, не ожесточилась. Отказалась от бойкота, жалеет ребят, не боится признаться в своих ошибках. Она знает, что значит быть милосердным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быть жестокими. В любой ситуации надо оставаться человеком, не унижать достоинство другого человека, не идти на поводу у тол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ё человеческое достоинство, не позволять его  топтать никому и никогда, ведь это грозит гибелью личности. Мы должны научиться разбираться  в людях, в настоящих и мнимых друзьях, ибо разочарование ранит душу. Ценить ум и опыт наших близких. Быть милосерд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повесть и фильм тем, что Лена с дедушкой уезжают из го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о происходит в душах ребят, когда Лена уходит навсегда из их класса?</w:t>
      </w:r>
      <w:r>
        <w:rPr>
          <w:rFonts w:cs="Times New Roman" w:ascii="Times New Roman" w:hAnsi="Times New Roman"/>
          <w:sz w:val="24"/>
          <w:szCs w:val="24"/>
        </w:rPr>
        <w:t xml:space="preserve"> (У ребят, пусть не у всех, но появляется тоска по человеческой чистоте. Пускай поздно, но они просят для искупления своей вины прощения у Лены, когда её уже нет рядом с ними). Хотя на доске Железная кнопка напишет  «Прости нас ,Чучело!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произойдёт дальше с ребятами? Оставит ли эта история в их душе след и какой? Мы поразмышляем в следующий раз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чего Р. Быков создал такой фильм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н хотел этим сказать?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льзя быть жестокими. В любой ситуации надо оставаться человеком, не унижать достоинство другого человека, не идти на поводу у толпы. Защищать своё человеческое достоинство, не позволять его  топтать никому и никогда, ведь это грозит гибелью личности. Мы должны научиться разбираться  в людях, в настоящих и мнимых друзьях, ибо разочарование ранит душу. Ценить ум и опыт наших близких. Быть милосердным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йти своё место в коллективе — задача сложная. Быть первым, но зависеть от общего мнения или строить свой собственный, ни на что не похожий мир, но оставаться в одиночестве, — каждый выбирает для себя сам. Никому бы не хотелось оказаться белой вороной, изгоем в коллективе, но ведь всегда там кто-то есть, «свято место пусто не бывает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это место появляется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такое белая воро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ворона – это отношение всего остального коллектива к человеку. Белые вороны появляются в сознании тех, кто их таковыми считает, а сами эти вороны не знают, что они вор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лагодаря чему там оказываются люди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в некоторых людях есть что-то такое, что способно оттолкнуть одноклассников, спровоцировать нападки с их стороны. Они не такие, как остальн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имеет ли право один человек преследовать другого и портить ему жизнь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ли один человек навязывать свои взгляды и интересы другому человеку, заставлять его быть и вести себя так, как он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одноклассник не такой как все или не такой как вы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правильный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уже вас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 прав?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куда известно, что правы вы?</w:t>
      </w:r>
    </w:p>
    <w:p>
      <w:pPr>
        <w:pStyle w:val="Style15"/>
        <w:spacing w:lineRule="auto" w:line="240" w:before="30" w:after="3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— личность, и каждый достоин того, чтобы к нему хорошо относились, уважали его интере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Существуют ли аналогичные  проблемы в нашем классе?</w:t>
      </w:r>
    </w:p>
    <w:p>
      <w:pPr>
        <w:pStyle w:val="Style15"/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Накануне классного часа я  провела анкетирование по вопросам межличностных взаимоотношений в классе (см.приложени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чу познакомить вас с результатами  опроса. Проблемы во взаимоотношениях между  учениками нашего класса ,конечно же , как в любом коллективе есть. Над этим еще придется работать дальше.</w:t>
      </w:r>
    </w:p>
    <w:p>
      <w:pPr>
        <w:pStyle w:val="Style15"/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"Мы детки из клетки, вот кто мы! Нас в зверинце, за деньги показывать надо!" –сказала одна из героинь класса.</w:t>
      </w:r>
    </w:p>
    <w:p>
      <w:pPr>
        <w:pStyle w:val="Rtejustify"/>
        <w:rPr/>
      </w:pPr>
      <w:r>
        <w:rPr>
          <w:color w:val="000000"/>
        </w:rPr>
        <w:t>-Раскройте смысл это фразы? Такие классы, в которых такое происходит, на самом деле напоминают зверинец, и они все одинаковы по своему содержанию: в каждом из них есть зачинщики травли, прилипалы, шуты, преследователи, равнодушные, изгои.</w:t>
      </w:r>
    </w:p>
    <w:p>
      <w:pPr>
        <w:pStyle w:val="Rtejustify"/>
        <w:rPr/>
      </w:pPr>
      <w:r>
        <w:rPr>
          <w:color w:val="000000"/>
        </w:rPr>
        <w:t>-Что же нужно сделать, чтобы класс не превратился в такой "зверинец" и чтобы после окончания школы , став взрослым человеком, ни одному из вас не было бы стыдно смотреть в глаза своим одноклассникам?"( Научиться общаться друг с другом)</w:t>
      </w:r>
    </w:p>
    <w:p>
      <w:pPr>
        <w:pStyle w:val="Rtejustify"/>
        <w:rPr>
          <w:color w:val="000000"/>
        </w:rPr>
      </w:pPr>
      <w:r>
        <w:rPr>
          <w:color w:val="000000"/>
        </w:rPr>
        <w:t>- Чтобы класс был вашей опорой, защитой, нужно научиться правильно общаться друг с другом. А сделать это можно будет с помощью "Правил КЛАССНОГО  ОБЩЕНИЯ ДРУГ С ДРУГОМ».</w:t>
      </w:r>
    </w:p>
    <w:p>
      <w:pPr>
        <w:pStyle w:val="Rtejustify"/>
        <w:rPr>
          <w:color w:val="000000"/>
        </w:rPr>
      </w:pPr>
      <w:r>
        <w:rPr>
          <w:color w:val="000000"/>
        </w:rPr>
        <w:t>Расшифруйте их  (</w:t>
      </w:r>
      <w:r>
        <w:rPr>
          <w:b/>
          <w:color w:val="000000"/>
        </w:rPr>
        <w:t xml:space="preserve">презентация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нце  мне бы  хотелось  сказать, что наш  класс – это маленькая семья. И хотелось бы, чтобы в нашей семье  всегда  царили доброта, уважение, взаимопонимание, не было  бы ни ссор, ни руган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ушайте Китайскую притчу «Ладная сем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Жила – была на свете семья. Она была  не простая. Более 100 человек насчитывалось  в этой семье. И  занимала она целое село. Так и жили всей семьей и всем селом. Вы  скажете: ну и что, мало ли таких семей. Но дело в том, что семья была особая- мир и лад царили  в этой семье и, стало быть, на селе. Ни ссор, ни ругани, ни драк и разд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Дошел  слух об этой  семье  до самого  владыки  страны. И он решил  проверить, правду ли молвят люди. Прибыл  он в село и обрадовался:  кругом чистота, красота, достаток и мир. Хорошо  детям, спокойно старикам. Удивился владыка  и решил  узнать, как  жители  села добились  такого лада, пришел к главе  семьи, расскажи мол,  как ты добиваешься  такого согласия и мира  в твоей  семье. Тот взял лист  бумаги  и стал что-то писать. Писал  долго, видно не очень силен  был в грамоте. Передал лист владыке. Тот взял бумагу и стал  разбирать  каракули старика. Разобрал  с трудом  и удивился. Три слова были написаны  на бумаге: любовь, прощение, терпение. И в конце  листа : 100 раз  любовь, 100 раз терпение, 100 раз про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очел владыка и спросил: - и вс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- ответил старик. Это и есть основа жизни  всякой хорошей семьи, и мира тож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3 слова составляют основу жизн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любовь,терпение,прощение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 надеюсь, что вы извлекли из нашей беседы поль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30" w:after="3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ключение  я предлагаю вам  сделать  маленький подарок друг другу - бумажное сердечко. Добавьте, пожалуйста, к сувениру надпись с комплиментом или пожеланием однокласснику и подарите его соседу по парте. </w:t>
      </w:r>
    </w:p>
    <w:p>
      <w:pPr>
        <w:pStyle w:val="Style15"/>
        <w:spacing w:lineRule="auto" w:line="240" w:before="30" w:after="3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ьмитесь за руки и ответьте на вопрос, который я задала вначале урока.</w:t>
        <w:br/>
        <w:t xml:space="preserve">-МЫ ВМЕСТЕ? </w:t>
      </w:r>
    </w:p>
    <w:p>
      <w:pPr>
        <w:pStyle w:val="Style15"/>
        <w:spacing w:lineRule="auto" w:line="240" w:before="30" w:after="3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А, МЫ вместе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 музыку «Мальчишки и девчонк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, реб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spacing w:lineRule="auto" w:line="240" w:before="30" w:after="30"/>
        <w:ind w:left="144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alibri" w:hAnsi="Calibri" w:eastAsia="Times New Roman" w:cs="Times New Roman"/>
      <w:b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oins">
    <w:name w:val="msoin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23:00Z</dcterms:created>
  <dc:creator>Самойлова</dc:creator>
  <dc:description/>
  <cp:keywords/>
  <dc:language>en-US</dc:language>
  <cp:lastModifiedBy>user</cp:lastModifiedBy>
  <cp:lastPrinted>2015-10-05T22:32:00Z</cp:lastPrinted>
  <dcterms:modified xsi:type="dcterms:W3CDTF">2015-10-05T13:33:00Z</dcterms:modified>
  <cp:revision>13</cp:revision>
  <dc:subject/>
  <dc:title/>
</cp:coreProperties>
</file>