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иректор МКОУ СОШ № 4</w:t>
      </w:r>
    </w:p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_____________ М.В.Кравцова </w:t>
      </w:r>
    </w:p>
    <w:p>
      <w:pPr>
        <w:pStyle w:val="Normal"/>
        <w:jc w:val="righ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 проведения предметной недели  математики и информатики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ремя проведения: с 19.01.15 по 26. 01.15 г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38"/>
        <w:gridCol w:w="1689"/>
        <w:gridCol w:w="23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. Открытие недели математик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Маринкевич </w:t>
            </w:r>
          </w:p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тематических газет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19.01 по 23.01.2015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математическая викторин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9.01 до 23.01.2015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Марин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алгебры «Простейшие показательные неравенства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оменко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работа по подготовке к ЕГЭ (СтатГрад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П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азгадай кроссворд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1 класс</w:t>
            </w:r>
          </w:p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ind w:left="-32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 (после 6-го урок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Пуля</w:t>
            </w:r>
          </w:p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ринкевич</w:t>
            </w:r>
          </w:p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оменко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«Сложение и вычитание дробей с одинаковыми знаменателям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Пуля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«Прямая и обратная пропорциональные зависимост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ринк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работа по подготовке к ОГЭ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ринкевич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нформатики «Алгоритм и его формальное исполнени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урденкова 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дистанционная интеллектуальная олимпиад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ом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. Закрытие недели математики. Подведение итог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ринк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уководитель МО «Математика» ___________ Н.В.Маринкевич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2:00Z</dcterms:created>
  <dc:creator>111</dc:creator>
  <dc:description/>
  <cp:keywords/>
  <dc:language>en-US</dc:language>
  <cp:lastModifiedBy>111</cp:lastModifiedBy>
  <dcterms:modified xsi:type="dcterms:W3CDTF">2016-01-15T19:01:00Z</dcterms:modified>
  <cp:revision>5</cp:revision>
  <dc:subject/>
  <dc:title/>
</cp:coreProperties>
</file>