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классного часа в 11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Станица Ленинградская в годы войны и посл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оспитать у учащихся чувство патриотиз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знакомить учащихся с историческими фактами в годы Великой Отечественной Вой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знакомить учащихся с подвигами жителей ст. Ленинградской в годы вой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вить коммуникативные навыки, умение анализировать и синтезировать информац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я: книги с художественными произведениями о ВОВ станич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ая литерату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Е.Ф. Глушенко. Баллада о Кущ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ша победа. Сборник. Подвиг на фронте и в тылу жителей Ленинград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азета «Степные Зори». Статьи из газеты разного выпу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.мо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общение те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ная час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уп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исьмо в редакц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одилась дивизия в ст.Ленинград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свободили рай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верка усвоения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тог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те! Меня зовут Анастасия Евгеньевна. Сегодня мы поговорим о Великой Отечественной Войне, а точнее о подвигах наших станичников в годы В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бы лет ни минуло со времен Великой Отечественной войны, а не заживает та боль — столько бойцов полегло на полях сражений, столько осталось вдов и сирот. Ленинградский район проводил на фронт 12 тысяч своих верных сынов, из них вернулись только 4730 человек. И многие — молодыми инвалидами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йна не обошла ни одну станицу, ни один хутор района -- с 24 августа 1942 по 3-4 февраль 1943 года Ленинградский район, как и вся Кубань, находился под гитлеровской оккупацией. Черные, горькие. страшные дни. Все, что было нажито трудами нескольких поколений, было в одночасье уничтожено, разбито и разграблено, угнан скот, сожжены заводы и комбинаты. В застенках гестапо после зверских пыток были замучены и уничтожены 47 наших земляков, и еще готовились списки на расстре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се-таки район достойно выдержал испытание: отряды сопротивления действовали на территории совхозов "Звезда», «Соревнование», «Уманский», партизаны спасали общественный скот, вызволяли раненых из плена, спасали людей от неминуемой гиб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шем Ленинградском районе немало людей с удивительными судьбами. В неимоверно тяжелые годы военных испытании они проявляли мужество и героизм, защищая родные земли от посягательства ни них вра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 60-яетия Великой Победы, одержанной нашим народом в 1941-1945 годах, редакция нашей газеты «Степные зори» провела акцию - обратилась к землякам с просьбой рассказать, о своих близких, родственниках, сражавшихся на фронтах Великой Отечественной, а также работавших самоотверженно в тылу ради Победы. Предлагалось к воспоминаниям по возможности приложить имеющиеся документы той поры - фронтовые письма, памятные предметы, принадлежащие героя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района с воодушевлением отозвались на предложение высказать свое мнение через газету и составить таким образом коллективную летопись героических лет. В письмах было много самобытных раздумий и откровенных ст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того, это придало второе дыхание и подвигло на страстное желание побывать во всех сельских поселениях района и дополнительно еще подготовить зарисовки, корреспонденции в газету о смелых людях, умевших не терять чувство самообладания в минуты, когда сама смерть смотрела им в глаза. Не дрогнув, они поднимались в бой за правое дело и побежда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началась война, мне было 10 лет. Накануне в хуторе Коржи (бывший колхоз имени Горького) на столбе установили репродуктор, напоминающий черную тарелку. Из него мы и услышали страшное: «Войн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е с другими хуторянами ушли на фронт мои отец и 18-летний брат. Оставшиеся в тылу женщины, старики и подростки за</w:t>
              <w:softHyphen/>
              <w:t>менили мужчин в полях и на фермах. А детвора ходила в школу. Все шло на фронт, поэтому одевались в фуфайки и латаную — перелата</w:t>
              <w:softHyphen/>
              <w:t>ную одежду. Учились при каганцах, писали между строк старых книг. Питались очень скромно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гда немцы входили в хутор, мы попрятались в подвалы. Хаты дрожали от проходящей рядом колонны танков и мотоциклов. В тот же день на воротах дворов немецкий комендант мелом написал, сколько поселится в хате солд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е с двоюродным братом, моим сверстником, решили мстить фашистам - тайком тряпками вытерли цифры на воротах. Узнав об этом, мама пришла в ужас; «Вас теперь убьют», - говорила. Но получилось так, как мы и предполагали. В нашей хате немцы не поселилис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селяли по хатам и пленных. Помню, поздно вечером кто-то постучал в окно. «Откройте, я направлен к вам жить», - услышали. «До утра не открою». - твердо сказала мама - она попросту боялась ночных «гостей». Утром посмотрела и окно, ночной пришелец лежал на крыше погреба. Мама заплакала, накормила и обогрела парня. Он рассказал: что пленный, зовут Григорием Беликовым. Квартирант был ровесником моего брата. По ночам он пас быков на лугах. Под кро</w:t>
              <w:softHyphen/>
              <w:t>ватью у пего мы обнаружили чемодан. По вечерам он тайно чертил какие-то карты, ночью уходил в деревянный сарай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немцы спешно покидали хутор, Григорий с каким-то пар</w:t>
              <w:softHyphen/>
              <w:t>нем вытащил из-под соломы аппаратуру и уве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освобождения хутора от немецко-фашистских захват</w:t>
              <w:softHyphen/>
              <w:t>чиков мою маму Матрену Ивановну (ныне покойную) пригласили в военкомат Крыловской и вручили благодарственное письмо за то, что опекала молодого разведчика Григория Беликова (настоящая фамилия оказалась Нагимов). Выяснилось, что по рации он переда</w:t>
              <w:softHyphen/>
              <w:t>вал нашему командованию секретные сведения о дислокации, воору</w:t>
              <w:softHyphen/>
              <w:t>жении фашистов. Узнали, что Григорий москвич, инженер. Он так ни разу и не напомнил о с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942-ом в бою погиб мой отец Денис Тимофеевич Хижняк, он служил сапером. Тяжелое ранение в позвоночник получил брат. Умер инвалид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. дети военной поры, многое вынесли на своих неокрепших плечах. Пропалывали зерновые и пропашные культуры, уничтожали клопа - черепашку, вручную сортировали зерно. Возили обозами хлеб на элеватор, откуда он шел потом на фронт. Вместе со старшими при</w:t>
              <w:softHyphen/>
              <w:t xml:space="preserve">ближали День Победы над немецко - фашистскими захватчиками.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Заплатина, ветеран тыла, ст Ленинградск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302-я стрелковая дивизия формировалась в Ленинградс</w:t>
              <w:softHyphen/>
              <w:t>кой в июле-августе 1941-го. За годы войны прошла славный путь от Керчи до Праг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бой она приняла в конце декабря 1941 года, участвуя в Десантной операции по освобождению города Керчи и Керченского полуострова, затем держала оборону в районах Азова, Батайска и южнее Сталинграда. Это были тяжелые бои, но бойцы и офицеры выстояли, выдержали натиск вра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нце ноября 1942 года дивизия пошла в наступление, освобождая города и населенные пункты Сталинградской и Ростовской областей, Донбасс, южную Украину, Польшу, Чехословакию. Наш 823 стрелковый полк первым ворвался в Прагу и водрузил Красное знамя на замке Массарика. Таков вкратце боевой путь 302-Й стрелковой дивизии. Одна из улиц станицы переименована в ее чес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лый вклад в достижение великой Победы внесли воины нашей 417-й стрелковой дивизии, прошедшей с боями от Терека до Прибалтики через Кубань, Донбасс, Крым. 2 февраля 1943 года наше соединение изгнало немцев из Ленинградс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ейчас помню, раннее, солнечное, чуть морозное утро, когда воины двух полков вступили в станицу. Не забыть радостные лица жителей, встречавших своих освободителей, их душевность, желание сделать нам что-то хороше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ные дела дивизии высоко отмечены Родиной. Ей присвоено наименование Сивашской. Она награждена орденами Красного знамени и Суворова 2 степени. Много раз столица нашей Родины салютовала в честь побед дивизии. Ее воины и боевое знамя участвовали в Параде Победы на Красной площ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частливилось и мне быть участником этого исторического события. Тот день был пасмурным и дождливым. Но это не сказалось на нашем праздничном настроении. Торжественный марш победителей отозвался во всех уголках земного шара. Вместе со сводными полками фронтов, казалось, вся страна участвовала в этом Параде: и те, кто поднимался в атаки, и те, кто растил для Победы хлеб, варил сталь. После прохождения сводных полков внезапно смолкла торжественная музыка. Резкой дробью ударили барабаны. Появилась необычная колонна. Это двести бойцов Красной Армии несли, склонив к земле, словно подметая мостовую, знамена разгромленных немецко-фашистских соединений и частей. Подойдя к Мавзолею В.И. Ленина, они бросили их к его поднож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ят все дальше в глубь истории грозные годы войны, но они всегда будут в памяти поколений. И сейчас, вспоминая бои и походы, мы низко склоняем головы перед светлой памятью наших боевых Друзей, не доживших до светлого Дня Победы. Вечная им слава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ерных, председатель совета ветеранов 417стрелковой дивиз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наверняка знаете о подвигах ваших дедов и прадедов. Расскажите, что вы знаете о Великой Отечественной Войн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м знакома фамилия Кущ? С какими подвигами связана данная фамили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ового вы узнали на нашем заняти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 можете рассказать о 302-дивизии, о 417-дивизии, об освобождении ст.Ленинградской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надеюсь, что сегодня вы узнали немного нового. И нам нужно помнить о победе наших дедов и прадедов, и не забывать о их бессмертном подвиге и не затмевать его своими поступками. До свиданья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18:00Z</dcterms:created>
  <dc:creator>Admin</dc:creator>
  <dc:description/>
  <cp:keywords/>
  <dc:language>en-US</dc:language>
  <cp:lastModifiedBy>301</cp:lastModifiedBy>
  <dcterms:modified xsi:type="dcterms:W3CDTF">2016-01-18T07:37:00Z</dcterms:modified>
  <cp:revision>6</cp:revision>
  <dc:subject/>
  <dc:title/>
</cp:coreProperties>
</file>