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                                               «Средняя общеобразовательная школа №4»                                                                          с. Малые Ягуры</w:t>
      </w:r>
      <w:r>
        <w:rPr>
          <w:bCs/>
          <w:sz w:val="28"/>
        </w:rPr>
        <w:br/>
      </w:r>
      <w:r>
        <w:rPr>
          <w:b/>
          <w:bCs/>
          <w:sz w:val="28"/>
        </w:rPr>
        <w:br/>
        <w:br/>
        <w:br/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br/>
        <w:br/>
        <w:br/>
      </w:r>
      <w:r>
        <w:rPr>
          <w:b/>
          <w:bCs/>
          <w:sz w:val="36"/>
          <w:szCs w:val="36"/>
        </w:rPr>
        <w:t>Выступление на МО учителей математики и информатики</w:t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ме:</w:t>
      </w:r>
    </w:p>
    <w:p>
      <w:pPr>
        <w:pStyle w:val="Style12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 xml:space="preserve">Технологическая карта урока по ФГОС. </w:t>
      </w:r>
      <w:r>
        <w:rPr>
          <w:b/>
          <w:bCs/>
          <w:sz w:val="36"/>
          <w:szCs w:val="36"/>
        </w:rPr>
        <w:t>Конструирование темы или раздела.»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Маринк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ФГОС. Констру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ли раз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реализации в образовательном процессе системно-деятельностного и личностно-ориентированного подходов требуют от учителя не только детальной структуризации урока, но и четкой фиксации форм взаимодействия его участников. Отразить системно-деятельностный подход в обучении поможет создание технологической кар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ологическая карта урока</w:t>
      </w:r>
      <w:r>
        <w:rPr>
          <w:sz w:val="28"/>
          <w:szCs w:val="28"/>
        </w:rPr>
        <w:t xml:space="preserve"> –это способ графического проек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а, таблица, позволяющая структурировать урок по выбранным учителем </w:t>
      </w:r>
    </w:p>
    <w:p>
      <w:pPr>
        <w:pStyle w:val="Normal"/>
        <w:rPr/>
      </w:pPr>
      <w:r>
        <w:rPr>
          <w:sz w:val="28"/>
          <w:szCs w:val="28"/>
        </w:rPr>
        <w:t xml:space="preserve">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 Понятие «технологическая карта» пришло в образование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сти. Технологическая карта в дидактическом контексте представляет проект учебного процесса, в котором представлено 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цели до результата с использованием инновационной технологии работы с информацией. 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Моделирование и проведение урока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 в соответствии с требованиями ФГОС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ологической карте присущи следующие </w:t>
      </w:r>
      <w:r>
        <w:rPr>
          <w:b/>
          <w:sz w:val="28"/>
          <w:szCs w:val="28"/>
        </w:rPr>
        <w:t>отличительные чер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сть, структурированность, алгоритмичность при работе с информацией, технологичность и обобщё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Технологическая карта»</w:t>
      </w:r>
      <w:r>
        <w:rPr>
          <w:sz w:val="28"/>
          <w:szCs w:val="28"/>
        </w:rPr>
        <w:t xml:space="preserve"> –новый вид методической проду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й учителю эффективное и качественное освоение нового учебного курса путем перехода от планирования урока к проектированию учебного процесса по темам. В технологической карте дается описание процесса обучения в определенной структуре и в заданной последов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араметрами карты</w:t>
      </w:r>
      <w:r>
        <w:rPr>
          <w:sz w:val="28"/>
          <w:szCs w:val="28"/>
        </w:rPr>
        <w:t xml:space="preserve"> 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, информацион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позволит уч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овать планируемые результаты ФГОС второ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о формировать у учащихся универсальные учебны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рактике реализовать межпредмет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диагностику достижения планируемых результатов учащимися на каждом этапе освоения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универсального инструментария (технологической кар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о на достижение результатов, заявленных в стандартах вт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ления. Стандарты отвечают на вопрос: «Чему учить?», технолог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 –«Как учить», как помочь ребенку эффективно освоить содержание </w:t>
      </w:r>
    </w:p>
    <w:p>
      <w:pPr>
        <w:pStyle w:val="Normal"/>
        <w:rPr/>
      </w:pPr>
      <w:r>
        <w:rPr>
          <w:sz w:val="28"/>
          <w:szCs w:val="28"/>
        </w:rPr>
        <w:t>образования, достичь требуемых результатов. По сравнению с традиционными «методичками» в технологической карте раскрывается тема изучения материала, а не один урок, что дает 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но освоить содержание от цели до результата, поставить и решить задачи достижения не только предметных результатов, но и личностных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предметн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включает в себя:</w:t>
      </w:r>
    </w:p>
    <w:p>
      <w:pPr>
        <w:pStyle w:val="Normal"/>
        <w:rPr/>
      </w:pPr>
      <w:r>
        <w:rPr>
          <w:sz w:val="28"/>
          <w:szCs w:val="28"/>
        </w:rPr>
        <w:t xml:space="preserve">название темы; число часов, отведенное на ее изучение; цель освоения учебного содержания; планируемые результаты (личностные, предметные, метапредметные); основные понятия темы; межпредметные связи и организацию пространства (формы работы и ресурсы); технологию изучения указанной темы; систему диагностических заданий, определяющих уровень усвоения материала на каждом этапе его изучения; контрольные задания по теме, определяющие достижение планируемых результатов в рамах изучения заявленной темы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ажно вдумчиво разработать характеристики деятельности учителя и учащихся и результаты каждого этапа. Новый стандарт впервые обязал вводить деятельностный подход в организацию учебного процесса. От учителя теперь требуется организовать на уроках с помощью современных образовательных технологий такую учебную деятельность, которая обеспечит достижения новых образовательных результатов, позволит ученикам развить свои способности. При этом ученик не столь внимательно слушает учителя, сколько в процессе деятельности осваивает знания и умения. Поэтому в разработке каждой темы важно понимать, какую деятельность учащихся вы специально организуете, и какой результат рассчитываете пол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– современная форма планирования педагогического взаимодействия учителя 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технологической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места урока в изучаемой теме и его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улировка цели урока (образовательные, развивающие, воспита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означение этапов урока в соответствии с его ви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улировка цели каждого этап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пределение результатов каждого этапа (формируемые УУД, продук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ор форм работ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работка характеристики деятельности учителя 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(на основе открытых электронных источников информации) достаточно большое количество технологических карт урока, разработанных учителями – практиками, пришли к выводу, что унифицированной, устоявшейся формы подобной карты пока не существует. Свой выбор остановили на такой технологической карт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хнологиче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этап. “Самоопределение к деятельности. Организационный момент”. Деятельность учителя: включение в деловой ритм. Устное сообщение учителя.  Деятельность учащихся: подготовка класса к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этап. “Актуализация знаний и фиксация затруднений в деятельности”.  Деятельность учителя: выявляет уровень знаний, определяет типичные недостатки. Деятельность учащихся: выполняют задание, тренирующее отдельные способности к учебной деятельности, мыслительные операции и учеб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этап. “Постановка учебной задачи”. Деятельность учителя: активизирует знания учащихся, создает проблемную ситуацию. Деятельность учащихся: ставят цели, формулируют (уточняют) тему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этап. “Построение проекта выхода из затруднения”. Деятельность учителя: построение проекта выхода из затруднения. Деятельность учащихся: составляют план достижения цели и определяют средства (алгоритм, модель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 этап. “Первичное закрепление”. Деятельность учителя: устанавливает осознанность восприятия, организует первичное обобщение. Деятельность учащихся: решают типовые задания с проговариванием алгоритма всл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й этап. “Самостоятельная работа с самопроверкой по эталону”.  Деятельность учителя: организует деятельность по применению новых знаний. Деятельность учащихся: самостоятельная работа, осуществляют самопроверку, пошагово сравнивая с этал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этап. “Рефлексия деятельности (итог урока)”. Деятельность учителя: организует рефлексию. Деятельность учащихся: осуществляют самооценку собственной учебной деятельности, соотносят цель и результаты, степень их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и технологической кар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го планирования каждого этапа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 полного отражения последовательности всех осуществляемых действий и операций, приводящих к намеченному результ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ции и синхронизации действий всех субъектов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ведение самооценки учащихся на каждом этап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ивание – один из компонентов деятельности. Самооценка не связана с выставлением отметок, а связана с процедурой оценивания себя. Преимущество самооценки заключается в том, что она позволяет увидеть ученику свои слабые и сильные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простых правил работы с технологической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спользуйте технологические карты для работы по теме или разделу 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имательно ознакомьтесь с темой, по которой будете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ее в учебнике того предмета, который изучаете, и подготовь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, которые отмечены в разделе «межпредметные связ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знакомьтесь с целями изучения темы, соотнесите с планируем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и, определите задачи, которые помогут добиться поставленной цели, (Соотнесите цели с пройденным ранее материал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читайте выделенные основные понятия изучаемой темы, посмотрите, в каких предметах они еще изучаются (межпредметные 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анализируйте смысл планируемых результатов, особенно в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х учеб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дберите «свои» формы работы в соответствии с целями и условиями обучения: для подвижной работы или спокойных занятий, для поиска информации или демонстрации достижений и т.д. Это поможет расширить г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ресурсов, к которым относятся УМК «Перспектива», имеющиеся в школе наглядные пособия, интерактивные или просто дополнительные рабо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и, выставки, стенды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разделе «Технология обучения» придерживайтесь алгоритма, предложенного в карте. Это поможет не пропустить ни один элемент в достижении поставленной на этапе цели, а главное, добиться эффективного и качественного освоени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первом этапе, мотивируя учащихся на изучение темы, можете использовать задание, данное в карте, взять из учебника, или предложить свое.</w:t>
      </w:r>
    </w:p>
    <w:p>
      <w:pPr>
        <w:pStyle w:val="Normal"/>
        <w:rPr/>
      </w:pPr>
      <w:r>
        <w:rPr>
          <w:sz w:val="28"/>
          <w:szCs w:val="28"/>
        </w:rPr>
        <w:t>10. Фиксируйте в карте изменения, которые вы вносите и соотносите с дальнейшим алгоритмом прохождения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бедитесь, что именно ученик знает, понимает, умеет в изучаемом материале, каким способом выполняет, т. е. выполните задание, предложенное в одноименной графе, и только после этого переходите к следующему эт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остарайтесь выполнить все предложенные диагностические и контрольное задание. Тогда с уверенностью можете сказать: «Эта тема пройдена, планируемые результаты достигнуты. Двигаемся дальш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оставьте этапы, шаги технологической карты с поурочным планом, которым вы пользуетесь, и выберите для себя оптимальный способ организации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использовании технологической карты поурочное планирование может и не понадобиться.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  технологические карты 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й школьников, соответствующих требованиям ФГОС второго поколения к результатам образования. </w:t>
      </w:r>
    </w:p>
    <w:p>
      <w:pPr>
        <w:pStyle w:val="Normal"/>
        <w:rPr/>
      </w:pPr>
      <w:r>
        <w:rPr>
          <w:sz w:val="28"/>
          <w:szCs w:val="28"/>
        </w:rPr>
        <w:t>Создание технологической карты позволяет уч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мыслить и спроектировать последовательность работы по освоению 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цели до конечного результа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ить уровень раскрытия понятий на данном этапе и соотнести его с </w:t>
      </w:r>
    </w:p>
    <w:p>
      <w:pPr>
        <w:pStyle w:val="Normal"/>
        <w:rPr/>
      </w:pPr>
      <w:r>
        <w:rPr>
          <w:sz w:val="28"/>
          <w:szCs w:val="28"/>
        </w:rPr>
        <w:t>дальнейшим обучением (вписать конкретный урок в систему уро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ить возможности реализации межпредметных знаний (устано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и и зависимости между предметами и результатами обуч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ить универсальные учебные действия, которые формирую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е изучения конкретной темы, всего учебного кур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ести результат с целью обучения после создания продукта —набора технологически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а технологической ка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готовых разработок по темам освобождает учителя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бождается время для творчества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ваются реальные метапредметные связи и согласованные 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частников педагогического процесс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имаются организационно -методические проблемы (молодой уч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ение уроков, выполнение учебного плана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ся повышение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ологической карты обеспечивает услов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качества обучения, так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бный процесс по освоению темы (раздела) проектируется от цели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ются эффективные методы работы с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ся поэтапная самостоятельная учебная, интеллектуально-познавательная и рефлексивная деятельность школьников;</w:t>
      </w:r>
    </w:p>
    <w:p>
      <w:pPr>
        <w:pStyle w:val="Normal"/>
        <w:rPr>
          <w:rStyle w:val="Highlighthighlightactiv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ются условия для применения знаний и умений в практической деятельности.</w:t>
      </w:r>
    </w:p>
    <w:p>
      <w:pPr>
        <w:pStyle w:val="Western"/>
        <w:jc w:val="center"/>
        <w:rPr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ТЕХНОЛОГИЧЕСКАЯ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КАРТА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КОНСТРУИРОВАНИЯ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УРОКА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С ИСПОЛЬЗОВАНИЕ СРЕДСТВ ИНФОРМАЦИОННЫХ ТЕХНОЛОГИЙ И РЕСУРСОВ ИНТЕРНЕТ.</w:t>
      </w:r>
    </w:p>
    <w:tbl>
      <w:tblPr>
        <w:tblW w:w="10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7"/>
        <w:gridCol w:w="704"/>
        <w:gridCol w:w="1731"/>
        <w:gridCol w:w="2355"/>
        <w:gridCol w:w="2408"/>
      </w:tblGrid>
      <w:tr>
        <w:trPr/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. 8класс</w:t>
            </w:r>
          </w:p>
        </w:tc>
      </w:tr>
      <w:tr>
        <w:trPr/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bookmarkStart w:id="0" w:name="YANDEX_4"/>
            <w:bookmarkEnd w:id="0"/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Тема </w:t>
            </w:r>
            <w:r>
              <w:rPr>
                <w:sz w:val="28"/>
                <w:szCs w:val="28"/>
              </w:rPr>
              <w:t xml:space="preserve"> урока,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Теорема Пифагора"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пользования средств ИКТ</w:t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ое восприятие материала легче и разнообразит урок.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ются навыки и умения информационно-поисковой деятельности.</w:t>
            </w:r>
          </w:p>
        </w:tc>
      </w:tr>
      <w:tr>
        <w:trPr/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Закрепить умение применять теорему Пифагора и теорему, обратную теореме Пифагора, при решении задач</w:t>
            </w:r>
          </w:p>
          <w:p>
            <w:pPr>
              <w:pStyle w:val="Western"/>
              <w:spacing w:before="274" w:after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логического мышления, навыков самоконтроля. </w:t>
            </w:r>
          </w:p>
          <w:p>
            <w:pPr>
              <w:pStyle w:val="Western"/>
              <w:spacing w:before="274" w:after="274"/>
              <w:rPr/>
            </w:pPr>
            <w:r>
              <w:rPr>
                <w:bCs/>
                <w:sz w:val="28"/>
                <w:szCs w:val="28"/>
              </w:rPr>
              <w:t>Воспитание культуры математической речи, уважительного отношения к мнению окружающих</w:t>
            </w:r>
            <w:r>
              <w:rPr>
                <w:sz w:val="28"/>
                <w:szCs w:val="28"/>
              </w:rPr>
              <w:t xml:space="preserve">.  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3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ить и углубить знания учащихся о числ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ь познавательный интерес к математике, применяя новые информационные технологии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ть самостоятельно получать знания в новых для учащихся условиях</w:t>
            </w:r>
          </w:p>
        </w:tc>
      </w:tr>
      <w:tr>
        <w:trPr/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используемых на уроке средств ИКТ (универсальные, ОЭР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, ресурсы сети Интернет)</w:t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ция в </w:t>
            </w:r>
            <w:r>
              <w:rPr>
                <w:bCs/>
                <w:sz w:val="28"/>
                <w:szCs w:val="28"/>
                <w:lang w:val="en-US"/>
              </w:rPr>
              <w:t>POWER POINT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ые (компьютер, проектор, экран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аппаратное и программное обеспечение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компьютер</w:t>
            </w:r>
          </w:p>
        </w:tc>
      </w:tr>
      <w:tr>
        <w:trPr/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 Интернет</w:t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 1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е темы и цели урока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 минуты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презентации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тор, ведущий диалога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презентации и ее сопровождение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 2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пользоваться картой множеств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арты множеств в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ая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ординатор действий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ъяснение заданий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вопросов, которые вызвали затруднения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 3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домашнего задания. Контрольные вопросы по материалам Web-страницы «Удивительный мир чисел»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навыков и умений информационно-поисковой деятельности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мин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информации на сайте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, индивидуальная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результатов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работы учеников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поиска информации на сайте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 4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зученного, задание на дом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ознавательного интереса к математике, применяя новые информационные технологии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, индивидуальная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атор беседы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беседы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сведений о множествах чисел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5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ка урока, рефлексия учащихся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ышление,</w:t>
              <w:br/>
              <w:t>анализ собственных мыслей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вопросы рефлексии, подготовленные в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, индивидуальная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 размышлению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ивности урока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ехнологическая карта сохраняет, что очень важно учителю, в качестве инвариантов фундаментальные образовательные объекты по изучаемому курсу, технологические этапы и эвристические процедуры обучения. Технологическая карта обеспечивает достижение одних и тех же целей oбyчения различными формами и методами занятий, которые применяются в качестве вариативных средств, дополняющих и достраивающих инвариантную структуру до уникального в каждом случае варианта обучения.</w:t>
      </w:r>
    </w:p>
    <w:p>
      <w:pPr>
        <w:pStyle w:val="Normal"/>
        <w:spacing w:before="280" w:after="280"/>
        <w:ind w:firstLine="72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40002"/>
      <w:u w:val="non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2:00Z</dcterms:created>
  <dc:creator>Надюшка</dc:creator>
  <dc:description/>
  <cp:keywords/>
  <dc:language>en-US</dc:language>
  <cp:lastModifiedBy>111</cp:lastModifiedBy>
  <cp:lastPrinted>2011-02-16T10:08:00Z</cp:lastPrinted>
  <dcterms:modified xsi:type="dcterms:W3CDTF">2015-03-09T11:30:00Z</dcterms:modified>
  <cp:revision>7</cp:revision>
  <dc:subject/>
  <dc:title>Технологическая карта конструирования </dc:title>
</cp:coreProperties>
</file>