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Деревянное зодчество Руси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я древнерусского </w:t>
      </w:r>
      <w:r>
        <w:rPr>
          <w:iCs/>
          <w:color w:val="000000"/>
          <w:sz w:val="28"/>
          <w:szCs w:val="28"/>
        </w:rPr>
        <w:t xml:space="preserve">деревянного зодчества </w:t>
      </w:r>
      <w:r>
        <w:rPr>
          <w:color w:val="000000"/>
          <w:sz w:val="28"/>
          <w:szCs w:val="28"/>
        </w:rPr>
        <w:t>за</w:t>
        <w:softHyphen/>
        <w:t>служивают особого рассмотр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естьяне вынуждены были обходиться  деревом и научились с ним прекрасно работать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е сложено немало легенд о плотниках, строивших дома и хра</w:t>
        <w:softHyphen/>
        <w:t xml:space="preserve">мы без единого гвоздя и с помощью одного топор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над кров</w:t>
        <w:softHyphen/>
        <w:t>лями крестьянских изб, среди лесов возвышались деревянные церк</w:t>
        <w:softHyphen/>
        <w:t>ви, служившие главным средоточием общественной и духовной жизни. Здесь собирались для решения насущных вопросов, хранили общую казну, устраивали богослужения и народные празднества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и пожары не пощадили многие памятники деревянной архи</w:t>
        <w:softHyphen/>
        <w:t>тектуры, но и то, что осталось, особенно в северных землях (Архан</w:t>
        <w:softHyphen/>
        <w:t>гельской, Вологодской областях, в Карелии), вызывает восхище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, и часто единственным, орудием строителя долгие века оставался топор. Дело в том, что пила при работе рвет древесные волокна, оставляя их открытыми для воды. Топор же, сминая волокна, как бы запечатывает торцы бревен.Недаром, до сих пор говорят: «срубить избу». Поэтому пилы применялись исключительно в столярном деле...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лю покрывали досками, а купола — </w:t>
      </w:r>
      <w:r>
        <w:rPr>
          <w:iCs/>
          <w:color w:val="000000"/>
          <w:sz w:val="28"/>
          <w:szCs w:val="28"/>
        </w:rPr>
        <w:t xml:space="preserve">дранкой, </w:t>
      </w:r>
      <w:r>
        <w:rPr>
          <w:color w:val="000000"/>
          <w:sz w:val="28"/>
          <w:szCs w:val="28"/>
        </w:rPr>
        <w:t xml:space="preserve">или </w:t>
      </w:r>
      <w:r>
        <w:rPr>
          <w:iCs/>
          <w:color w:val="000000"/>
          <w:sz w:val="28"/>
          <w:szCs w:val="28"/>
        </w:rPr>
        <w:t xml:space="preserve">лемехом </w:t>
      </w:r>
      <w:r>
        <w:rPr>
          <w:color w:val="000000"/>
          <w:sz w:val="28"/>
          <w:szCs w:val="28"/>
        </w:rPr>
        <w:t xml:space="preserve"> (небольши</w:t>
        <w:softHyphen/>
        <w:t>ми осиновыми дощечками, каждая из которых вытесывалась от</w:t>
        <w:softHyphen/>
        <w:t>дельно). На покрытие церкви их шло несколько десятков тысяч! Пластичная, легко поддающаяся обработке осина использовалась не случайно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плотно облегала округлые поверхности куполов, кро</w:t>
        <w:softHyphen/>
        <w:t>ме того, разбухая во время дождя, уплотнялась и не пропускала воду внутрь церкви. И еще одно ее важ</w:t>
        <w:softHyphen/>
        <w:t>ное свойство: осиновые дощечки по-разному выглядят в зависимости от освещения. При ярком солнце ле</w:t>
        <w:softHyphen/>
        <w:t>мех серебрится и сияет, в пасмурный день имеет матовый, стальной отте</w:t>
        <w:softHyphen/>
        <w:t>нок, на закате приобретает розова</w:t>
        <w:softHyphen/>
        <w:t>тый отсв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ратиться к истории русского деревянного зодчества, то самым большим и уникальным заповедником народного творчества является Русский Север. В Архангельской губернии сохранившихся деревянных построек больше, чем где бы то ни было в России. Осмотреть все эти памятники физически невозможно, поэтому в свое время часть из них была перенесена в один из самых знаменитых архитектурных музеев России в деревушке Малые Карелы, что находится неподалеку от Архангельска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Малых Карелах воссозданы несколько жилых комплексов различных районов — Каргопольско - Онежского, Мезенского, Пинежского и Северо-Двинского, при этом все строения группируются по «географическому» признаку,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ак бы создавая в комплексе уменьшенную модель всего русского Севе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непревзойденный по красоте архитектурный ансамбль расположен неподалеку от деревни Кижи.По концентрации объектов наследия Кижский историко-культурный и природный комплекс является уникальной исторической территорией, не знающей себе равных на Европейском Севере России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жский     архитектурный     ан</w:t>
        <w:softHyphen/>
        <w:t xml:space="preserve">самбль </w:t>
      </w:r>
      <w:r>
        <w:rPr>
          <w:color w:val="000000"/>
          <w:sz w:val="28"/>
          <w:szCs w:val="28"/>
        </w:rPr>
        <w:t>— прекрасное творение рук человеческих.   На  острове  Кижи  в Карелии   сохранилась   легенда,   со</w:t>
        <w:softHyphen/>
        <w:t xml:space="preserve">гласно    которой    </w:t>
      </w:r>
      <w:r>
        <w:rPr>
          <w:bCs/>
          <w:color w:val="000000"/>
          <w:sz w:val="28"/>
          <w:szCs w:val="28"/>
        </w:rPr>
        <w:t xml:space="preserve">Преображенскую церковь   </w:t>
      </w:r>
      <w:r>
        <w:rPr>
          <w:color w:val="000000"/>
          <w:sz w:val="28"/>
          <w:szCs w:val="28"/>
        </w:rPr>
        <w:t>построил   один-единствен</w:t>
        <w:softHyphen/>
        <w:t xml:space="preserve">ный мастер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ив работу, последний раз взмахнув топором, он отошел подальше, на берег озера, и отту</w:t>
        <w:softHyphen/>
        <w:t>да долго смотрел на храм, потом бросил топор в воду и сказал: «Построил эту церковь мастер Нестор. Не было, нет и не будет такой». Конечно, это всего лишь красивая легенда, но доля правды в ней, вероятно, есть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е композиции необыкновенно нарядной и затейливой Преображен</w:t>
        <w:softHyphen/>
        <w:t>ской церкви — три восьмерика (восьмигранных бревенчатых сруба),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«мал мала меньше», поставленные друг на друга. К нижнему из них пристроены четыре двухступенчатых </w:t>
      </w:r>
      <w:r>
        <w:rPr>
          <w:iCs/>
          <w:color w:val="000000"/>
          <w:sz w:val="28"/>
          <w:szCs w:val="28"/>
        </w:rPr>
        <w:t xml:space="preserve">прируба, </w:t>
      </w:r>
      <w:r>
        <w:rPr>
          <w:color w:val="000000"/>
          <w:sz w:val="28"/>
          <w:szCs w:val="28"/>
        </w:rPr>
        <w:t>то есть дополнитель</w:t>
        <w:softHyphen/>
        <w:t>ных сруба, связанных с основным помещением храма. Нижние сту</w:t>
        <w:softHyphen/>
        <w:t>пени прирубов перекрыты бочками (килевидной в разрезе кровлей), которые венчаются главами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Преображенской церкви заключается в единой архитектурной идее — устремленности вверх всех элементов компо</w:t>
        <w:softHyphen/>
        <w:t>зиции (восьмериков, прирубов, бочек и главок) на высоту 37 м. Двадцать две главы — этот удивительный каскад, ниспадающий с вершины церкви, не случайно был назван И. Э. Грабарем «несрав</w:t>
        <w:softHyphen/>
        <w:t>ненной сказкой куполов»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т как описана она в книге А. В. Ополовникова и Г. С. Остров</w:t>
        <w:softHyphen/>
        <w:t>ского «Русь деревянная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пола, купола, купола... Двадцать два. Разметали в стороны свои крылья стрельчатые «бочки» — словно кокошники русских красавиц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А на гребнях — стройные барабаны и луковичные гла</w:t>
        <w:softHyphen/>
        <w:t>вы с крестами, покрытые чешуей серебристого лемеха. В север</w:t>
        <w:softHyphen/>
        <w:t>ные белые ночи светятся они загадочным фосфорическим бле</w:t>
        <w:softHyphen/>
        <w:t>ском;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на закате, когда солнце медленно и величаво опускается в воды озера, они полыхают тревожным багрянцем. То голубеют, отражая небесную твердь; то тусклые, свинцовые; то замшелые, зеленые или бурые, как земля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Один ярус, другой, третий, чет</w:t>
        <w:softHyphen/>
        <w:t>вертый... Все выше, выше, и в самое небо врезалась верхняя гла</w:t>
        <w:softHyphen/>
        <w:t>ва, венчающая всю эту грандиозную тридцати семиметровую пи</w:t>
        <w:softHyphen/>
        <w:t>рамиду»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удивительной, ни на что не похожей церкви, пожалуй, не знает вся история русского зодче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й материал для изучения основных направлений средневекового деревянного зодчества дает Кострома. Город возник в Среднем Поволжье, то есть в местности исключительно богатой лесами, что и определило характер застройки. Надо сказать, что каменное строительство до самого конца XVII века в Костроме было явлением крайне редким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Восстановить образ древних деревянных храмов Костромы можно по памятникам архитектуры,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охранившимся в музее деревянного зодчества и на территории Костромской области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ельно богат архитектурными памятниками старинный русский город Суздаль.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Живописно и равномерно расположенные по всей территории города, они образуют редкий по красоте и целостности архитектурный ансамбль. 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тиль, избранный древними зодчими, придает очарование древнему городу, чья история исчисляется почти тысячелетиями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ство рубщиков по дереву не исчезло бесследно. В наше время оно возрождаетс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2:00Z</dcterms:created>
  <dc:creator>Customer</dc:creator>
  <dc:description/>
  <cp:keywords/>
  <dc:language>en-US</dc:language>
  <cp:lastModifiedBy>Катя</cp:lastModifiedBy>
  <cp:lastPrinted>2008-12-12T09:39:00Z</cp:lastPrinted>
  <dcterms:modified xsi:type="dcterms:W3CDTF">2016-01-19T18:50:00Z</dcterms:modified>
  <cp:revision>7</cp:revision>
  <dc:subject/>
  <dc:title>13</dc:title>
</cp:coreProperties>
</file>