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АК АНАЛИЗИРОВАТЬ СТИХОТВОРЕНИЕ</w:t>
      </w:r>
    </w:p>
    <w:p>
      <w:pPr>
        <w:pStyle w:val="Normal"/>
        <w:rPr/>
      </w:pPr>
      <w:r>
        <w:rPr>
          <w:b/>
          <w:i/>
          <w:color w:val="1F497D"/>
          <w:sz w:val="40"/>
          <w:szCs w:val="40"/>
        </w:rPr>
        <w:t xml:space="preserve">       </w:t>
      </w:r>
      <w:r>
        <w:rPr>
          <w:b/>
          <w:i/>
          <w:color w:val="1F497D"/>
          <w:sz w:val="40"/>
          <w:szCs w:val="40"/>
          <w:u w:val="single"/>
        </w:rPr>
        <w:t>Анализ стихотворения или его истолкование</w:t>
      </w:r>
      <w:r>
        <w:rPr>
          <w:b/>
          <w:i/>
          <w:color w:val="1F497D"/>
          <w:sz w:val="40"/>
          <w:szCs w:val="40"/>
        </w:rPr>
        <w:t xml:space="preserve"> – это понимание художественного произведения в единстве формы и содержания. Истолковать произведение – значит понять его, открыть для себя тайну его притягательности. Не обязательно указывать </w:t>
      </w:r>
      <w:r>
        <w:rPr>
          <w:b/>
          <w:i/>
          <w:color w:val="1F497D"/>
          <w:sz w:val="40"/>
          <w:szCs w:val="40"/>
          <w:u w:val="single"/>
        </w:rPr>
        <w:t xml:space="preserve">все </w:t>
      </w:r>
      <w:r>
        <w:rPr>
          <w:b/>
          <w:i/>
          <w:color w:val="1F497D"/>
          <w:sz w:val="40"/>
          <w:szCs w:val="40"/>
        </w:rPr>
        <w:t>языковые средства, которые использует автор, - важно найти главное, что делает исследуемое стихотворение неповторимым.</w:t>
      </w:r>
    </w:p>
    <w:p>
      <w:pPr>
        <w:pStyle w:val="Normal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 анализ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оизведения в творчестве автора. История создания стихотво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мысль (художественная иде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евые слова, образ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художественной выразительности (тропы, фигуры поэтической речи, звукопись).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ения, чувства, передаваемые читателям автором (п. 3 и п. 6 можно объединить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языка (лексика, синтаксические конструкции, авторская пунктуация и ее роль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отворный размер, особенности риф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и лирический герой стихотворени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0.  Литературные и жизненные ассоциац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1.  Оц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Примечание: </w:t>
      </w:r>
      <w:r>
        <w:rPr>
          <w:b/>
          <w:color w:val="FF0000"/>
          <w:sz w:val="36"/>
          <w:szCs w:val="36"/>
        </w:rPr>
        <w:t xml:space="preserve">необязательно каждое стихотворение истолковывать, опираясь на предложенный план. В каждом конкретном случае порядок следования пунктов плана вы определяете сами, выделяете главное и то, без чего можно обойтись. Ваше сочинение должно быть плавным, стройным, а не представлять отчет об использованных образных средствах. А главное – </w:t>
      </w:r>
      <w:r>
        <w:rPr>
          <w:b/>
          <w:i/>
          <w:color w:val="FF0000"/>
          <w:sz w:val="36"/>
          <w:szCs w:val="36"/>
        </w:rPr>
        <w:t>бережно относитесь к исследуемому тексту!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ПИСАТЬ РЕЦЕНЗИЮ</w:t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F243E"/>
          <w:sz w:val="40"/>
          <w:szCs w:val="40"/>
        </w:rPr>
        <w:t xml:space="preserve">     </w:t>
      </w:r>
      <w:r>
        <w:rPr>
          <w:b/>
          <w:i/>
          <w:color w:val="0F243E"/>
          <w:sz w:val="40"/>
          <w:szCs w:val="40"/>
        </w:rPr>
        <w:t>Ученическая рецензия – это такой речевой жанр, в котором даются общая характеристика и оценка произведения на основе его анализа. Он совмещает в себе различные функции: информации, воздействия, убеждения, анализа.</w:t>
      </w:r>
    </w:p>
    <w:p>
      <w:pPr>
        <w:pStyle w:val="Normal"/>
        <w:jc w:val="both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 работы над сочинением-рецензией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дставление» произведения: рассказ об авторе, краткая история произведения (место и время создания, повод, кому посвящено, какими воспоминаниями навеяно и т.п.)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е впечатление от прочитанного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, основная мысль произведения (идея, проблема), место в ряду других произведений автора и в литературном процессе в целом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 (краткий пересказ содержания, если это необходимо, с цитированием фрагментов текста), особенности композиции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ство автора в создании образов героев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зык и стиль произведения, художественное и жанровое своеобразие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сомненные достоинства произведения, привлекающие читателя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проблематики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ценка прочитанного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АНАЛИЗ ЭПИЗОДА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ХУДОЖЕСТВЕННОГО ПРОИЗВЕДЕНИЯ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color w:val="002060"/>
          <w:sz w:val="40"/>
          <w:szCs w:val="40"/>
        </w:rPr>
        <w:t>Эпизод – относительно самостоятельная часть художественного текста. Но  всякое произведение представляет собой систему, поэтому рассматривать эпизод возможно лишь как часть целого, исходя из основной идеи.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 анализа эпиз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и роль эпизода в композиции произведения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эпизода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о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зь с другими эпизодами ( что было до и что стало после описываемых событий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эпизода в раскрытии основной мысли (художественной идеи) произведения: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обстоятельства;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конфликт;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описания;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монолог;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диалог;</w:t>
      </w:r>
    </w:p>
    <w:p>
      <w:pPr>
        <w:pStyle w:val="Normal"/>
        <w:ind w:left="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рез поступки и психологию героев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Манера повествования, стиль писател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Ключевые слов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Особенности язык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Средства художественной выразительност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Средства создания подтекст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Образ автора, авторская позици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Оценочная позиция автора сочинени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80"/>
        <w:left w:val="single" w:sz="12" w:space="11" w:color="000080"/>
        <w:bottom w:val="single" w:sz="12" w:space="11" w:color="000080"/>
        <w:right w:val="single" w:sz="12" w:space="1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10:00Z</dcterms:created>
  <dc:creator>Master</dc:creator>
  <dc:description/>
  <cp:keywords/>
  <dc:language>en-US</dc:language>
  <cp:lastModifiedBy>User</cp:lastModifiedBy>
  <cp:lastPrinted>2008-01-28T16:51:00Z</cp:lastPrinted>
  <dcterms:modified xsi:type="dcterms:W3CDTF">2013-08-28T17:10:00Z</dcterms:modified>
  <cp:revision>2</cp:revision>
  <dc:subject/>
  <dc:title>Как анализировать стихотворение</dc:title>
</cp:coreProperties>
</file>