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итектура Древнерусского государства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, светло светлая и украсно украшена земля Русская! и многими красотами удивлена еси: ...городы великими, селы дивными... домы цер</w:t>
        <w:softHyphen/>
        <w:t xml:space="preserve">ковными... Всего еси исполнена земля, Русская!» — восклицал в </w:t>
      </w:r>
      <w:r>
        <w:rPr>
          <w:color w:val="000000"/>
          <w:sz w:val="24"/>
          <w:szCs w:val="24"/>
          <w:lang w:val="en-US"/>
        </w:rPr>
        <w:t>XIII</w:t>
      </w:r>
      <w:r>
        <w:rPr>
          <w:color w:val="000000"/>
          <w:sz w:val="24"/>
          <w:szCs w:val="24"/>
        </w:rPr>
        <w:t xml:space="preserve"> в. неизвестный автор «Слова о погибели Русской земли»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тельно, сохранившиеся памятники древнерусского зодчества и сегодня поража</w:t>
        <w:softHyphen/>
        <w:t>ют мастерством и художественным вкусом, высоким уровнем строи</w:t>
        <w:softHyphen/>
        <w:t>тельной техники. Они вызывают восхищение простотой и благородством форм, оригинальным решением архитектурных задач, богатством внут</w:t>
        <w:softHyphen/>
        <w:t>ренней отделки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Чутье пропорций, понимание силуэта, декоративный инстинкт, изобретательность форм — словом, все архитектурные добро</w:t>
        <w:softHyphen/>
        <w:t>детели встречаются на протяжении русской истории так постоянно и повсеместно, что наводят на мысль о совершенно исключительной архи</w:t>
        <w:softHyphen/>
        <w:t>тектурной одаренности русского народа», — писал И. Э. Грабарь в «Ис</w:t>
        <w:softHyphen/>
        <w:t>тории русского искусства»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вот как выразил свое отношение к зодчим Древней Руси поэт В. А. Рождественский в стихотворении «Зодчество»: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я с изумлением смотрю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На эти древнерусские соборы,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Я вижу с них, подобно звонарю,</w:t>
        <w:br/>
        <w:t>Родных лесов и пажитей просторы.</w:t>
        <w:br/>
        <w:t xml:space="preserve">Не чад кадил, не слепоту сердец,      </w:t>
      </w:r>
      <w:r>
        <w:rPr>
          <w:color w:val="000000"/>
          <w:sz w:val="24"/>
          <w:szCs w:val="24"/>
          <w:vertAlign w:val="superscript"/>
        </w:rPr>
        <w:br/>
      </w:r>
      <w:r>
        <w:rPr>
          <w:color w:val="000000"/>
          <w:sz w:val="24"/>
          <w:szCs w:val="24"/>
        </w:rPr>
        <w:t>Взалкавших недоступного им рая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  <w:t>А творчества ослепительный венец,</w:t>
        <w:br/>
        <w:t>Вознесшегося, время попирая.</w:t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еликий Новгород и древний Псков —</w:t>
        <w:br/>
        <w:t>Нас от врага спасавшие твердыни —</w:t>
        <w:br/>
        <w:t>Вот что в искусстве старых мастеров,</w:t>
        <w:br/>
        <w:t>Пленяет нас и радует поныне.</w:t>
        <w:tab/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 точен глаз их, воля их крепка,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ыл красоты полет в дерзаньях отчих,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и умели строить на века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словим же труд безвестных зодчих!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хитектурное строительство приобрело на Руси особый размах с принятием христианства в 988 г. К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в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в связи с ростом городов (их число достигло более 270) стало вестись каменное строительство, во многом опирающееся на византийские традиции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ена правления Ярослава Мудрого (около 978—1054) Древ</w:t>
        <w:softHyphen/>
        <w:t xml:space="preserve">нерусское государство с центром в Киеве достигло особого расцвета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трополит Илларион в середине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столетия так писал о «славном граде» Киеве — «матери городов русских»: «Виждь и град величест</w:t>
        <w:softHyphen/>
        <w:t>вом сияющ, виждь церкви цветущи, виждь христианство растуще, виждь град иконами святых освещаем блистающеся и фимиамом благоухающий, и хвалами и божественными пении святыми огла</w:t>
        <w:softHyphen/>
        <w:t xml:space="preserve">шаем. И си вся видев, возрадуйся, и взвеселися, и похвали... всем сим строителя»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ло 400 церквей, как утверждал один из путе</w:t>
        <w:softHyphen/>
        <w:t>шественников, посетивших Киев, украшали город. Златоверхие те</w:t>
        <w:softHyphen/>
        <w:t>ремные башенки, крепостные вышки, церковные шатры и главы красиво выступали на фоне густой зелени холмов, возвышавшихся вдоль Днепр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Земляные насыпные валы с каменными стенами длиной около 4 км опоясывали Киев. Главным входом в город с юго-запада были знаменитые </w:t>
      </w:r>
      <w:r>
        <w:rPr>
          <w:bCs/>
          <w:color w:val="000000"/>
          <w:sz w:val="24"/>
          <w:szCs w:val="24"/>
        </w:rPr>
        <w:t xml:space="preserve">Золотые ворота, </w:t>
      </w:r>
      <w:r>
        <w:rPr>
          <w:color w:val="000000"/>
          <w:sz w:val="24"/>
          <w:szCs w:val="24"/>
        </w:rPr>
        <w:t>обращенные к византийскому Конс</w:t>
        <w:softHyphen/>
        <w:t>тантинополю — Царьграду. Эти ворота первыми встречали послан</w:t>
        <w:softHyphen/>
        <w:t>ников из Византийской империи. Остановившись перед ними, нель</w:t>
        <w:softHyphen/>
        <w:t>зя было не задуматься: если ворота таковы, то каков же сам город?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дный въезд в Киев представлял собой гигантское архитек</w:t>
        <w:softHyphen/>
        <w:t xml:space="preserve">турное сооружение — сводчатый массив, сложенный из кирпича и камня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 параллельные стены, перекрытые сводом, образовыва</w:t>
        <w:softHyphen/>
        <w:t>ли проход глубиной в 25 м. Надвратная церковь Благовещения с зо</w:t>
        <w:softHyphen/>
        <w:t xml:space="preserve">лоченым куполом венчала сооружение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ве массивные створки центральных ворот были окованы позолоченной медью, ярко свер</w:t>
        <w:softHyphen/>
        <w:t>кавшей на солнце. Вероятнее всего, это и определило их название. В нижней части Золотых ворот, под церковью, находились хранили</w:t>
        <w:softHyphen/>
        <w:t>ща для ценностей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тектура Киева не случайно была предметом зависти заморс</w:t>
        <w:softHyphen/>
        <w:t xml:space="preserve">ких гостей, неожиданно открывших для себя чудеса творческого духа в недавнем прошлом полудиких славянских племен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и при</w:t>
        <w:softHyphen/>
        <w:t>вносили в строительство свое представление о красоте и использовали свой опыт, приобретенный при сооружении грандиозных языческих святилищ, которые были щедро украшены резьбой, росписью, золо</w:t>
        <w:softHyphen/>
        <w:t xml:space="preserve">том и костью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енное строительство христианского Киева начиналось с копирования ви</w:t>
        <w:softHyphen/>
        <w:t xml:space="preserve">зантийских форм архитектуры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яясь на столицу Византии, Ярослав не скупился на средства. Он выписывал в Киев самых искусных греческих зод</w:t>
        <w:softHyphen/>
        <w:t>чих и мозаичистов, которые принесли на Русь высокоразвитое ис</w:t>
        <w:softHyphen/>
        <w:t>кусство храмового строительства, саму идею крестово-купольной ар</w:t>
        <w:softHyphen/>
        <w:t>хитектуры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из самых красивых в Киеве считалась так называемая Де</w:t>
        <w:softHyphen/>
        <w:t>сятинная церковь, воздвигнутая в честь Пресвятой Богородицы. На ее сооружение некогда ушла десятая часть княжеских доходов, от</w:t>
        <w:softHyphen/>
        <w:t xml:space="preserve">сюда и название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Батый в 1240 г. осадил Киев, жители, спа</w:t>
        <w:softHyphen/>
        <w:t>саясь от скорой расправы, влезли на своды храма вместе со своим добром. И от тяжести рухнули стены церковные... Сегодня на том самом месте выложены контуры этого древнейшего каменного хра</w:t>
        <w:softHyphen/>
        <w:t>ма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ражая Константинополю, великий князь реконструировал русскую столи</w:t>
        <w:softHyphen/>
        <w:t>цу; при нем выросли триумфальные Золотые ворота, Юрьев монастырь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ображая себя на монетах в одеянии византийс</w:t>
        <w:softHyphen/>
        <w:t>кого императора, великий князь киевский жаждал величия, славы и... красоты. В полной мере эти стремления воплотились в Софии Киевской. Софийский собор для молодой христианской страны был не толь</w:t>
        <w:softHyphen/>
        <w:t xml:space="preserve">ко храмовым сооружением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о Софийский собор — это пятинефный крестово - купольный храм с тринадцатью асимметрично расположенными главами. Центральный, самый большой купол выражал идею уче</w:t>
        <w:softHyphen/>
        <w:t>ния Христа, а остальные символизировали двенадцать его учени</w:t>
        <w:softHyphen/>
        <w:t xml:space="preserve">ков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аружи собор окружали открытые одноэтажные галереи, на которых позднее были надстроены галереи второго этажа, завер</w:t>
        <w:softHyphen/>
        <w:t xml:space="preserve">шающиеся </w:t>
      </w:r>
      <w:r>
        <w:rPr>
          <w:iCs/>
          <w:color w:val="000000"/>
          <w:sz w:val="24"/>
          <w:szCs w:val="24"/>
        </w:rPr>
        <w:t xml:space="preserve">закомарами </w:t>
      </w:r>
      <w:r>
        <w:rPr>
          <w:color w:val="000000"/>
          <w:sz w:val="24"/>
          <w:szCs w:val="24"/>
        </w:rPr>
        <w:t>(полукруглыми завершениями верхней час</w:t>
        <w:softHyphen/>
        <w:t xml:space="preserve">ти стены)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чественны были и внутренние помещения собора. В глав</w:t>
        <w:softHyphen/>
        <w:t>ной алтарной апсиде под сводами центрального купола происходило богослужение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есь возводили на престол князей, звучали пропове</w:t>
        <w:softHyphen/>
        <w:t xml:space="preserve">ди. Боковые нефы и западную часть храма занимали поднятые над полом </w:t>
      </w:r>
      <w:r>
        <w:rPr>
          <w:iCs/>
          <w:color w:val="000000"/>
          <w:sz w:val="24"/>
          <w:szCs w:val="24"/>
        </w:rPr>
        <w:t xml:space="preserve">хоры, </w:t>
      </w:r>
      <w:r>
        <w:rPr>
          <w:color w:val="000000"/>
          <w:sz w:val="24"/>
          <w:szCs w:val="24"/>
        </w:rPr>
        <w:t xml:space="preserve">предназначавшиеся для князя, его семьи и придворной знати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ни как бы отделяли их от всех остальных людей, присутст</w:t>
        <w:softHyphen/>
        <w:t>вующих в храм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Обилие пролетов, арок, украшающих пространство храма, со</w:t>
        <w:softHyphen/>
        <w:t>здавало впечатление монументальности и пышности его внутрен</w:t>
        <w:softHyphen/>
        <w:t>него убранства. Многочисленные красочные фрески и искрящиеся золотом мозаики, покрывающие сверху донизу подкупольное про</w:t>
        <w:softHyphen/>
        <w:t>странство, стены, своды и столбы, придавали храму особую парад</w:t>
        <w:softHyphen/>
        <w:t>ность и торжественность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Внутреннее убранство храма вполне гармонирует с его внешним обликом. Войдя в него, мы сразу попадаем под власть Богоматери Оранты, мозаичный образ которой помещен в алтарной части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Оранта — значит молящаяся; в этом иконографическом типе руки Бого</w:t>
        <w:softHyphen/>
        <w:t>матери воздеты вверх в молитве за род человеческий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енная мерцанием зо</w:t>
        <w:softHyphen/>
        <w:t>лотых кубиков смальты, облаченная в праздничные сине-золотистые одежды, она поднимается над алта</w:t>
        <w:softHyphen/>
        <w:t>рем и производит неизгладимое впечатление на при</w:t>
        <w:softHyphen/>
        <w:t>сутствующих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 спокойный и торжественный лик, покровительствующий жест рук воспринимаются как олицетворение заступничества и защиты. В народе Богоматерь Оранту называли Нерушимой Стеной и верили, что до тех пор, пока будет цела Оранта, будет стоять Киев — «матерь горо</w:t>
        <w:softHyphen/>
        <w:t>дов русских»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Мозаики и фрески Софии Киевской </w:t>
      </w:r>
      <w:r>
        <w:rPr>
          <w:color w:val="000000"/>
          <w:sz w:val="24"/>
          <w:szCs w:val="24"/>
        </w:rPr>
        <w:t>— это уникальный ан</w:t>
        <w:softHyphen/>
        <w:t xml:space="preserve">самбль произведений монументального искусства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столетия. 26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мозаики и около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3000 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фресок и сегодня вос</w:t>
        <w:softHyphen/>
        <w:t xml:space="preserve">хищают совершенным мастерством исполнения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</w:t>
        <w:softHyphen/>
        <w:t>торами росписей были не только местные, но и визан</w:t>
        <w:softHyphen/>
        <w:t>тийские мастера, вот почему большинство фресок со</w:t>
        <w:softHyphen/>
        <w:t>ответствуют византийскому канону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е темы мозаик и фресок — прославление небесной и земной церкви, божественности княже</w:t>
        <w:softHyphen/>
        <w:t>ской власти. Величественно и торжественно, спокой</w:t>
        <w:softHyphen/>
        <w:t>но и сдержанно взирают со сводов, стен, куполов, хо</w:t>
        <w:softHyphen/>
        <w:t>ров и лестничных переходов изображения апостолов, архангелов, евангелистов, святых воинов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х суро</w:t>
        <w:softHyphen/>
        <w:t>вых и строгих ликах переданы напряженная духов</w:t>
        <w:softHyphen/>
        <w:t>ная жизнь, глубокая убежденность в истинности христианской веры, готовность к самопожертвова</w:t>
        <w:softHyphen/>
        <w:t>нию во имя нее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меньший интерес вызывают у современного зрителя фреско</w:t>
        <w:softHyphen/>
        <w:t>вые росписи светского характера, отражающие реальный мир чело</w:t>
        <w:softHyphen/>
        <w:t xml:space="preserve">века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их можно рассматривать как документ огромного ис</w:t>
        <w:softHyphen/>
        <w:t>торического значения. Так, в западной части собора сохранилось два групповых портрета семьи Ярослава Мудрого, прославившегося победами над печенегами и строительством новых мощных укрепле</w:t>
        <w:softHyphen/>
        <w:t>ний вокруг Киева, основателя первой на Руси библиотеки в Софии Киевской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дной фреске изображен сам великий князь с сы</w:t>
        <w:softHyphen/>
        <w:t xml:space="preserve">новьями, несущими в руках макет Софийского собора. На другой — портреты дочерей Ярослава, смиренно ступающих в ряд со свечами в руках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женные в полный рост в праздничных одеждах, они внимательно смотрят на мир широко открытыми глазами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 оду</w:t>
        <w:softHyphen/>
        <w:t>хотворенные лица индивидуализированы, тонкие губы плотно сжа</w:t>
        <w:softHyphen/>
        <w:t>ты. В спокойном и сдержанном облике передано представление о женской красоте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здесь и сцены дворцовой жизни князей, их светских раз</w:t>
        <w:softHyphen/>
        <w:t>влечений: шумные пиры, охота на волка и барса, травля медведя. На лестничных переходах, ближе к княжеским хорам, запечатлены игры на константинопольском ипподроме, цирковые представления с участием скоморохов в колпаках, ряженых, акробатов, флейтистов и плясунов. Здесь и наездник на верблюде, и музыкант, готовый в любую минуту ударить смычком по струнам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стойчивых традициях стиля Софии Киевской в архитектуре Древней Руси говорит тот факт, что аналогичные сооружения появля</w:t>
        <w:softHyphen/>
        <w:t>ются в Новгороде и Полоцке. Монументальные соборы зримо симво</w:t>
        <w:softHyphen/>
        <w:t>лизируют государственность и святость власт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 формы были раз</w:t>
        <w:softHyphen/>
        <w:t xml:space="preserve">личны, так, в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в. на территории Печерского монастыря был сооружен первый на Руси однокупольный Успенский собор, с которого и нача</w:t>
        <w:softHyphen/>
        <w:t>лась традиция строительства однокупольных храмов в Переяславле - Залесском и Чернигове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Новгороде и Пскове и других городах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вернемся в Древний Киев. Украшением киевских соборов были наполненные светом мозаики. Среди них особенно знамениты свер</w:t>
        <w:softHyphen/>
        <w:t>кающие яркие лики Михайловского Златоверхого монастыря, кото</w:t>
        <w:softHyphen/>
        <w:t>рые были созданы в 1111—1112 гг., т. е. уже после смерти Ярослава Мудрого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о время княжил в Киеве Святополк;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а же киевская держава сотрясалась от постоянных междоусобиц и налетов степня</w:t>
        <w:softHyphen/>
        <w:t>ков. По мнению современных искусствоведов, в создании шедевра мозаичного искусства Михайловского монастыря большое участие приняли русские мастера. Откуда эта уверенность?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м Михаила Архангела был заложен в честь победы русских войск над половцами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 Образ бесстрашного воина, борца со степью, защитника Отечества был особенно почитаем в то время. Не случай</w:t>
        <w:softHyphen/>
        <w:t>но наиболее совершенным в художественном отношении считается мозаичный образ Дмитрия Солунского</w:t>
      </w:r>
      <w:r>
        <w:rPr>
          <w:color w:val="000000"/>
          <w:sz w:val="24"/>
          <w:szCs w:val="24"/>
          <w:vertAlign w:val="superscript"/>
        </w:rPr>
        <w:t>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мозаике изображен воин с копьем и мечом, у него живое мужественное лицо, выделяющееся на сверкающем золотом фоне. Облик воина олицетворяет твердость духа, непобедимость в борьбе за правое дело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ечно, в мозаике чув</w:t>
        <w:softHyphen/>
        <w:t>ствуются прочные византийские традиции. И все же это — не ино</w:t>
        <w:softHyphen/>
        <w:t>земное искусство, в скорее художественный акт национального са</w:t>
        <w:softHyphen/>
        <w:t>моутверждения, воспевание русской ратной славы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ие знатоки древнерусского и византийского искусства допускали мысль, что в создании живописного оформления Михайловского храма при</w:t>
        <w:softHyphen/>
        <w:t>нимал участие легендарный Алимпий. Имя это сегодня малоизвест</w:t>
        <w:softHyphen/>
        <w:t>но, однако судя по летописям, в эпоху Древней Руси монах-худож</w:t>
        <w:softHyphen/>
        <w:t>ник Киево-Печерского монастыря был весьма почитаем за свое усердие в трудах, смирение, талант и любовь к искусству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но с ним связано предание о том, как светлый ангел явился в келью уми</w:t>
        <w:softHyphen/>
        <w:t>рающего художника и начал писать икону вместо него. Впрочем, кро</w:t>
        <w:softHyphen/>
        <w:t>ме Алимпия, Киево-Печерский монастырь воспитал много славных мастеров. Жаль только, что имена их нам теперь почти не известны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ак, монументальный киевский стиль выполнил в древнерусской художественной культуре важнейшую функцию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его влиянием складывались национальные традиции в литературе, живописи, зод</w:t>
        <w:softHyphen/>
        <w:t>честве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, как и всякий ху</w:t>
        <w:softHyphen/>
        <w:t>дожественный стиль, он имел свой исторический срок. Изменялась жизнь, эстетическая ориентация людей, менялось и искусство. По мере усиления обособленности удельных княжеств в архитектуре стал расцветать придворно-княжеский жанр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«моду» входят храмы, увенчанные одной главой, с более компактным, порой камерным об</w:t>
        <w:softHyphen/>
        <w:t>ликом. Условное единство архитектурного стиля киевского образца постепенно распад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4:36:00Z</dcterms:created>
  <dc:creator>www.PHILka.RU</dc:creator>
  <dc:description/>
  <cp:keywords/>
  <dc:language>en-US</dc:language>
  <cp:lastModifiedBy>Катя</cp:lastModifiedBy>
  <cp:lastPrinted>2008-05-11T18:23:00Z</cp:lastPrinted>
  <dcterms:modified xsi:type="dcterms:W3CDTF">2016-01-19T18:43:00Z</dcterms:modified>
  <cp:revision>8</cp:revision>
  <dc:subject/>
  <dc:title>«О светло светлая и украсно украшена земля Русская</dc:title>
</cp:coreProperties>
</file>