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70.45pt;height:41.2pt;mso-wrap-style:none;v-text-anchor:middle;mso-position-vertical:top" type="_x0000_t136">
            <v:path textpathok="t"/>
            <v:textpath on="t" fitshape="t" string="&quot;Семья в моей жизни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Актуальность выбранной те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емья это не просто родственники, живущие рядом. Это близкие люди, которые сплочены чувствами, интересами, идеалами, отношением к жизни. Что семья может дать ребёнку? В чём её психологическая сила? Дом и родители играют решающую роль в становлении психики ребёнка, только они научат ребёнка приносить радость себе и близким людям, делить их горести, помогать им в тяготах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  <w:u w:val="single"/>
        </w:rPr>
        <w:t>Задача классного часа:</w:t>
      </w:r>
      <w:r>
        <w:rPr>
          <w:sz w:val="28"/>
          <w:szCs w:val="28"/>
        </w:rPr>
        <w:t xml:space="preserve"> формирование представлений о жизненном идеале семьи, навыков семейной дипломатии, умений анализировать ситуации; выработка собственной тактики принятия решений. Использование игр имеет одно ключевое направление: заставляет воспитанников осмысливать жизнь и своё отношение к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Подготовительный этап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визита: листов бумаги, ручек, рисунков – кирпич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: плакат с контурами дома, куда будут прикрепляться кирпичики; эпиграф: « Семья вся вместе – душа на месте 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я ребят: « Моя семья », детские фотографии для през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дготовка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Возраст учеников:</w:t>
      </w:r>
      <w:r>
        <w:rPr>
          <w:sz w:val="28"/>
          <w:szCs w:val="28"/>
        </w:rPr>
        <w:t xml:space="preserve"> 8 – 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Место проведения:</w:t>
      </w:r>
      <w:r>
        <w:rPr>
          <w:sz w:val="28"/>
          <w:szCs w:val="28"/>
        </w:rPr>
        <w:t xml:space="preserve"> классная комна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классного часа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Учитель: Послушайте стихи поэтессы Л. Сусловой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ом заставленный добром, - ещё не дом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же люстра над столом, - ещё не дом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окне с живым цветком, - ещё не дом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ечерняя сгустится темнот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эта истина понятна и проста –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 ладоней до окна наполнен дом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им те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м тепле идёт речь? Что это за истина, которая должна быть понятна и прос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, в ваших юных сердцах зарождается с детства и крепнет с годами чувство, лежащее в глубине души каждого, - это любовь к Дому своему. Рождение этой любви – тайна великая требующая размышлений. Поэтому к ней можно только прикоснуться и предпочесть путь неторопливых раздумий и вопросов Великое дело, когда рождаются в душе вопросы. А это уже труд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создать тепло вашего дома? Расскажите о тёплых отношениях сложившихся в ваших семья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рассказывают о семейных традициях, отношениях, показывают фотографи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быть важнее уютного дома, где тебя все поймут, посочувствуют, поддержат. Как же построить такой дом? С чего начать? С чего начать? Предлагаю поиграть в строителей. Класс делится на три группы, которые получают задания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дание для первой бригады: на «кирпичиках», предложенных вам, записать как можно больше слов, которые «приходят в голову» в связи с данным словом «Дом».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дание второй бригады: предложить несколько этических понятий, которые составляют «фундамент» Дома (записать на «кирпичиках»)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онимание… (что вы можете предложить для крепости семейных отношений?)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дание для третьей бригады: создайте «технику безопасности» в конфликтных ситуациях, которые неизбежны в семье, ведь их тем больше, чем индивидуальнее люди. Нынешняя жизнь ждёт от нас куда больше усилий, куда больше отказа себе в чём – то, куда больше внимания к каждому, самому мелкому шагу сем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выполняют задание в течении 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когда строительный материал готов, построим Дом. Прораб каждой команды защищает свой проект и прикрепляет «кирпичики» на доску. Допускается пояснение групп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– Наш Дом построен, пора сказать: «Приходите к нам в гости!». Удача празднования зависит не только от подаваемых кушаний и напитков, но и от царящей при этом атмосфере. Приятная остроумная беседа, непринуждённое веселье, радостное ожидание – вот непременные спутники. Конечно, многое зависит от гостей, но главную роль всё же играют хозяева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Строительные бригады» назначаются хозяевами). Вы должны нарисовать пригласительную открытку и придумать соответствующий текст.</w:t>
      </w:r>
    </w:p>
    <w:p>
      <w:pPr>
        <w:pStyle w:val="Normal"/>
        <w:rPr/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Пять ступеней, краской крыт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раз вы мною мыты!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ь простых ступеней в д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егко над тем крыльц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ьются комары столб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ыщи дум мо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сумерек глух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ьются там уж без ме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шине родной зв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астье – Родину име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о ней всю жизнь боле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но помнить свет с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 родной, святые с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ветные ступе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торым в мир с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семья? Слово это понятно как слова «хлеб» и «вода». Семья – это дом, папа и мама, дедушка и бабушка, это любовь и забота, труд и радость, несчастия и печали, привычки и традиции. Я расскажу вам одну легенду: В давние времена жила одна семья, и в ней царили мир, любовь и  согласие. Молва об этом долетела до правителя тех мест и он спросил у главы семьи: «Как вам удаётся жить никогда не ссорясь, не обижаясь друг на друга?» - старец взял бумагу и написал на ней что-то. Правитель посмотрел и удивился: на одном листе 100 раз было написано одно и тоже сл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нимание»</w:t>
      </w:r>
    </w:p>
    <w:p>
      <w:pPr>
        <w:pStyle w:val="Normal"/>
        <w:rPr/>
      </w:pPr>
      <w:r>
        <w:rPr>
          <w:sz w:val="28"/>
          <w:szCs w:val="28"/>
        </w:rPr>
        <w:t>До сих пор в старых деревенских домах на стенах висят фотографии всех членов семьи – это близкие и дальние родственники. А в центре этого ряда увеличенные портреты отца и матери. Родители и родина – однокоренные слова. Эти святые слова помогают нам понять и полюбить родной язык, родную природу, традиции нашего народа.</w:t>
      </w:r>
    </w:p>
    <w:p>
      <w:pPr>
        <w:pStyle w:val="Normal"/>
        <w:rPr/>
      </w:pPr>
      <w:r>
        <w:rPr>
          <w:sz w:val="28"/>
          <w:szCs w:val="28"/>
        </w:rPr>
        <w:t>Сегодня вы принесли семейные фотографии. Но теперь они обычно хранятся в фотоальбомах, и в каждом таком альбоме – фотографии тех, кто дорог нашему серд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вестно, слово «фамилия» заимствовано из латинского языка, оно означает «наследственное семейное имя, передающееся от родителей к детям». А в русском языке это слово получило распространение в эпоху Петра 1, когда в разных учреждениях людей стали называть по фамилии. Имени, отчеству. Фамилия присваивалась тогда на основе единственного признака – р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должить посл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солнце тепло, …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нужен клад, когда… в семье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ь кормит детей, а… зем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зяюшка в дому, что … оладушек в меду или пчела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 вести не…бородой тря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во на дому, таково и …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красна изба углами, …а красна по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гостях хорошо, …а дом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тица радуется весне, а младенец матери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4.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 – это чуд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увидел это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ичислил чуд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амым чудным чудесам.</w:t>
      </w:r>
    </w:p>
    <w:p>
      <w:pPr>
        <w:pStyle w:val="Normal"/>
        <w:rPr/>
      </w:pPr>
      <w:r>
        <w:rPr>
          <w:sz w:val="28"/>
          <w:szCs w:val="28"/>
        </w:rPr>
        <w:t>-Без взаимного уважения, понимания между родителями и детьми настоящая семья и родство не возможны. В православии особо почитаемыми святыми являются Муромские чудотворцы Пётр и Февронья, которые являются покровителями семьи и являются образцом христианского супружества. Давайте послушаем их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еник рассказывает легенду о Петре и Февронь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получают листы, на которых записаны слова молитвы святым Петру и Феврон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классный час подходит к концу, каждый для себя сделает необходимые выводы. Но помните одно, что чувства любви друг к другу, к сожалению, живут столько, сколько мы помогаем им жить – помогаем не искусственно, а всем образом жизни, складом отношений,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вместе исполняют песню «Родительский дом», в это время идёт показ презентации «У птенцов подрастают крыль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литва Петру и Февронии, муромским чудотворцам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Эти святые являются образцом христианского супружества и покровительствуют семье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 угодницы Божии, благовернии княже Петре и Февроние, к вам прибегаем и к вам со упованием крепким молимся: вознесите о нас грешных (имена) святые молитвы ваши ко Господу Богу и испрсите у благости Его вся благопотребная душам и телесам нашим: веру правду, надежду благу, любовь не лицемерну, благочестие непоколебимо, в добрых делах преуспеяние. Исходатуйствуйте нам у Царя Небесного житие благополучное и добрую христианскую кончину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призрите молитв наших, но будите о нас приснии предстателие ко Господу сподобите нас помощию вашию спасение вечное получити и Царствие Небесное  унаследовати, да славословием неизречённое человеколюбие Отца и Сына и Святаго Духа, в Троице покланяемого Бога. вовеки веков. Аминь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3:00Z</dcterms:created>
  <dc:creator>Home</dc:creator>
  <dc:description/>
  <cp:keywords/>
  <dc:language>en-US</dc:language>
  <cp:lastModifiedBy>User</cp:lastModifiedBy>
  <cp:lastPrinted>2008-01-19T14:30:00Z</cp:lastPrinted>
  <dcterms:modified xsi:type="dcterms:W3CDTF">2016-01-19T19:17:00Z</dcterms:modified>
  <cp:revision>12</cp:revision>
  <dc:subject/>
  <dc:title/>
</cp:coreProperties>
</file>