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ind w:right="175" w:hanging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175" w:hanging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175" w:hanging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175" w:hanging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175" w:hanging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ind w:right="175" w:hanging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400" w:right="175" w:hanging="0"/>
        <w:jc w:val="right"/>
        <w:rPr>
          <w:b/>
          <w:b/>
          <w:color w:val="000080"/>
        </w:rPr>
      </w:pPr>
      <w:r>
        <w:rPr>
          <w:b/>
          <w:color w:val="000080"/>
          <w:sz w:val="22"/>
          <w:szCs w:val="22"/>
        </w:rPr>
        <w:t xml:space="preserve">                                         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269.05pt;width:468.15pt;height:268.95pt;mso-wrap-style:none;v-text-anchor:middle;mso-position-vertical:top" type="_x0000_t136">
            <v:path textpathok="t"/>
            <v:textpath on="t" fitshape="t" string="«РУССКАЯ ЛИТЕРАТУРА &#10;И ТВОРЧЕСТВО &#10;ПИСАТЕЛЕЙ ЮГРЫ»&#10;" style="font-family:&quot;Impact&quot;;font-size:32pt"/>
            <v:fill o:detectmouseclick="t" type="solid" color2="#cc3333"/>
            <v:stroke color="#3366ff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0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61.2pt;width:467.45pt;height:61.1pt;mso-wrap-style:none;v-text-anchor:middle;mso-position-vertical:top" type="_x0000_t136">
            <v:path textpathok="t"/>
            <v:textpath on="t" fitshape="t" string="(интегрированный курс&#10; для основного общего образования)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708" w:firstLine="3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ОСНОВАНИЕ ПРОГРАММЫ КУРСА</w:t>
      </w:r>
    </w:p>
    <w:p>
      <w:pPr>
        <w:pStyle w:val="Normal"/>
        <w:ind w:left="708" w:firstLine="372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интегрированного курса предназначена для общеобразовательных учреждений и входит в образовательную область «Филология», предметом изучения являются произведения русской литературы в сопоставлении с произведениями писателей Югры. </w:t>
      </w:r>
      <w:r>
        <w:rPr>
          <w:color w:val="000000"/>
          <w:sz w:val="24"/>
          <w:szCs w:val="24"/>
        </w:rPr>
        <w:t>Данная программа осуществлена в соответствии с  законом «О национально-региональном компоненте базисного учебного плана образовательных учреждений Ханты-Мансийского автономного округа – Югры»  (утв. Постановлением Думы Ханты-Мансийского автономного округа - Югры «О Законе  Ханты-Мансийского автономного округа – Югры «О региональном (национально-региональном) компоненте государственных образовательных  стандартов в Ханты-Мансийском автономном округе - Югре» от 16 марта 2005 года № 2134),  в соответствии  с  Распоряжением  Правительства Ханты- Мансийского автономного округа – Югры № 458-рп от 31 августа 2005 года «Об утверждении Перечня предметов и количества учебных часов на изучение учебных предметов регионального (национально-регионального) компонента государственных образовательных стандартов общего, начального и среднего профессионального образования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Изучая литературу родного края, необходимо подчеркнуть важнейшую роль в формировании нравственной сферы личности ученика, его культурного багажа, духовного развития нации в целом. Ведь богатство страны – в активном культурном взаимодействии всех ее регионов. Культура России – это синтез духовной культуры регионов. Перефразируя известные слова Ломоносова, можно сказать, что культурное богатство России провинцией произрастать будет. Очевидно, что решение множества проблем в жизни страны зависит от гражданской позиции, сформированной у учащихся, уважения к историко-культурному наследию своего народа, края, города. Большая ответственность за патриотическое воспитание лежит на уроках литературы. Поэтому составление данной программы вызвано стремлением помочь ученикам лучше узнать писателей-земляков, сориентироваться в этом литературно-художественном богатстве, что создается непосредственно в их родном краю и нередко на материале самой жизни, творцами и героями которой они являются. Книги писателей-земляков формируют в душах гордое чувство родины, которая начинается именно там, где жили наши деды, где растут сегодняшние ученики, откуда проложат они свои первые тропинки в большую жизнь.</w:t>
      </w:r>
    </w:p>
    <w:p>
      <w:pPr>
        <w:pStyle w:val="Normal"/>
        <w:ind w:firstLine="1080"/>
        <w:jc w:val="both"/>
        <w:rPr/>
      </w:pPr>
      <w:r>
        <w:rPr/>
        <w:t>Данный интегрированный курс рассчитан на учащихся 5 – 9 классов. В процессе изучения литературы данного курса необходимо учитывать историко-литературный контекст, в рамках которого рассматриваются произведения русских писателей и писателей ХМАО - Югра; усиливать межпредметные и внутрипредметные связи, предполагающие содружество искусств, формирование у школьника культуры литературных ассоциаций, умения обобщать и сопоставлять различные литературные явления и факты.</w:t>
      </w:r>
    </w:p>
    <w:p>
      <w:pPr>
        <w:pStyle w:val="Normal"/>
        <w:ind w:firstLine="1080"/>
        <w:jc w:val="both"/>
        <w:rPr/>
      </w:pPr>
      <w:r>
        <w:rPr/>
        <w:t>Отличительной особенностью данного курса является стремление дать учащимся целостное представление об особенностях литературного процесса Югры. П</w:t>
      </w:r>
      <w:r>
        <w:rPr>
          <w:szCs w:val="28"/>
        </w:rPr>
        <w:t xml:space="preserve">рограмма призвана дать не только базовое, но и углубленное образование, ориентированное на интеллектуальные и творческие способности учащихся. </w:t>
      </w:r>
      <w:r>
        <w:rPr/>
        <w:t>Темы, запланированные в данном курсе, можно использовать для дополнительных сообщений, выступлений при изучении темы либо в рамках организованного учителем обсуждения, дискуссии, творческих и проектных работ. Как иллюстративно-фоновый материал на уроках при изучении литературного произведения учитель может использовать портреты писателей, иллюстрации к художественным произведениям, видео-, аудио- и мультимедийные материалы. Для лучшего восприятия краеведческого материала учитель может организовывать встречи с авторами изучаемых произведений, виртуальные экскурсии по творчеству того или иного автора.</w:t>
      </w:r>
    </w:p>
    <w:p>
      <w:pPr>
        <w:pStyle w:val="Normal"/>
        <w:ind w:firstLine="360"/>
        <w:jc w:val="both"/>
        <w:rPr/>
      </w:pPr>
      <w:r>
        <w:rPr/>
        <w:t>Распределение часов для изучения произведений того или иного автора является ориентировочным. Учитель имеет возможность по своему усмотрению перераспределить время на изучение отдельной темы в соответствии с государственными стандартами.</w:t>
      </w:r>
    </w:p>
    <w:p>
      <w:pPr>
        <w:pStyle w:val="Normal"/>
        <w:ind w:firstLine="360"/>
        <w:jc w:val="both"/>
        <w:rPr/>
      </w:pPr>
      <w:r>
        <w:rPr/>
        <w:t>Принцип вариативности, заложенный в программе, дает учителю право: а) выбирать конкретное произведение для его изучения в классе; б) варьировать методы изучения этого произведения; в) в значительных по объему текстах самостоятельно отбирать главы для обязательного прочте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ОГРАММА ВКЛЮЧАЕТ В СЕБЯ: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литературы родного края и соотносимые с ней темы в программном курсе «Литература» под редакцией Т.Ф. Курдюмов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ие аннотации к темам, указывающие на направления изучения творчества писателя и на важнейшие аспекты анализа конкретного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ко-литературные сведения, теоретико-литературные понятия, помогающие освоению духовного богатства художественных произведений. Данный интегрированный курс призван удовлетворять и совершенствовать эстетические, нравственные, гуманитарные интересы учеников, сделать чтение художественной литературы постоянной жизненной потребностью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b/>
        </w:rPr>
        <w:t>Эстетический аспект</w:t>
      </w:r>
      <w:r>
        <w:rPr/>
        <w:t xml:space="preserve"> является главным. Именно он характеризует конкретную предметную цель обучения. Литература, преображая действительность, создает ее как новую художественную, основывающуюся на собственных законах. Постижение этих законов и есть важное условие понимания литературных произведений. Именно это знание гарантирует восприятие литературы как искусства, разрушает иллюзию слов и низводящего художественные произведения на уровень бытовых историй.</w:t>
      </w:r>
    </w:p>
    <w:p>
      <w:pPr>
        <w:pStyle w:val="Normal"/>
        <w:ind w:firstLine="1080"/>
        <w:jc w:val="both"/>
        <w:rPr/>
      </w:pPr>
      <w:r>
        <w:rPr/>
        <w:t>Однако усвоение этих законов в курсе литературного образования не является самоцелью: они должны сделать доступным художественный смысл произведения, способствовать развитию читательских умений.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Нравственный аспект </w:t>
      </w:r>
      <w:r>
        <w:rPr/>
        <w:t>предполагает, что литература родного края при всей ее самоценности заставляет задуматься юного читателя над коренными вопросами бытия. Она каждый раз по-новому ставит эти вопросы, убеждает в сложности и многозначности возможных решений и одновременно настаивает на непреложности вечных нравственных ценностей. В современных условиях, когда воспитание осуществляется школой только в процессе обучения, нравственное содержание художественной литературы, а значит, и интегрированного  курса приобретает особый вес. Он несет не только знания и умения, но формирует убеждения, определяет качество личности, направленность жизненных интересов на всю послешкольную жизнь.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Речевой аспект </w:t>
      </w:r>
      <w:r>
        <w:rPr/>
        <w:t xml:space="preserve">заложен в интегрированный курс самим характером материала. Не выяснив, как в речевом отношении создано произведение, какими речевыми средствами достигается авторская установка, как в слове воплощается авторский замысел, как происходит связь с русской литературой, нельзя усвоить содержание произведения. Путь </w:t>
      </w:r>
      <w:r>
        <w:rPr>
          <w:i/>
        </w:rPr>
        <w:t xml:space="preserve">медленного вчитывания </w:t>
      </w:r>
      <w:r>
        <w:rPr/>
        <w:t xml:space="preserve">в художественный текст единственно возможный в литературном образовании.  Вдумчивое чтение художественных произведений. Работа над постижением их языка повышает </w:t>
      </w:r>
      <w:r>
        <w:rPr>
          <w:i/>
        </w:rPr>
        <w:t>культуру речи</w:t>
      </w:r>
      <w:r>
        <w:rPr/>
        <w:t xml:space="preserve"> школьников, делает органичной мысль, с одной стороны, о необходимости подчинения законам языка, с другой – о бесконечных индивидуальных изобразительных и выразительных возможностях его использования. Развитие речи как необходимый компонент курса изучения литературы родного края в равной мере принадлежит курсам русского языка и литературы, обеспечивает их взаимосвязь и взаимодействие.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Культурологический аспект </w:t>
      </w:r>
      <w:r>
        <w:rPr/>
        <w:t xml:space="preserve">определяется содержащимися в художественных произведениях историческими и географическими сведениями. Не менее точными, конкретными и ощутимыми, нежели в курсах истории и географии. Люди разных эпох и </w:t>
      </w:r>
    </w:p>
    <w:p>
      <w:pPr>
        <w:pStyle w:val="Normal"/>
        <w:jc w:val="both"/>
        <w:rPr/>
      </w:pPr>
      <w:r>
        <w:rPr/>
        <w:t>культур приходят к современному читателю, заставляют жить их чувствами и мыслями. Заботами и тревогами, вызывают любовь или ненависть. Литература родного края расширяет представления о жизни предков и современников, включает читателя в широкое историческое пространство, делает гражданином своего отечества, гражданином мира, «историческим человеком».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Читательские умения </w:t>
      </w:r>
      <w:r>
        <w:rPr/>
        <w:t xml:space="preserve">формируются на всем протяжении школьного курса литературы с 1 по 11 класс и подразумевают комплекс аналитических и творческих умений, ведущим из которых является умение чувствовать и понимать художественный язык, каждый элемент этого языка в отношении к другим, ко всему художественному целому. Реализация этого умения невозможна без глубокой личностной заинтересованности, без умения спроецировать собственный жизненный опыт на содержание художественного произведения. </w:t>
      </w:r>
      <w:r>
        <w:rPr>
          <w:i/>
        </w:rPr>
        <w:t>Формирование личного интереса к чтению</w:t>
      </w:r>
      <w:r>
        <w:rPr/>
        <w:t xml:space="preserve"> художественной литературы – первейшая задача учителя.</w:t>
      </w:r>
    </w:p>
    <w:p>
      <w:pPr>
        <w:pStyle w:val="Normal"/>
        <w:ind w:firstLine="1080"/>
        <w:jc w:val="both"/>
        <w:rPr/>
      </w:pPr>
      <w:r>
        <w:rPr/>
        <w:t>Уроки литературы приучают соотносить художественный текст и собственную реакцию на него. Художественный текст понимается как инициатор определенных чувств и мыслей, он постоянно преломляется через призму жизненного опыта юного читателя. У ученика формируется собственное видение художественно текста.</w:t>
      </w:r>
    </w:p>
    <w:p>
      <w:pPr>
        <w:pStyle w:val="Normal"/>
        <w:ind w:firstLine="1080"/>
        <w:jc w:val="both"/>
        <w:rPr/>
      </w:pPr>
      <w:r>
        <w:rPr/>
        <w:t>Формированию читательских умений сопутствует учебное литературное творчество. Не имея в подавляющем большинстве случаев самостоятельного художественного значения, учебное литературное творчество школьников вместе с тем углубляет представление о художественном творчестве в целом.</w:t>
      </w:r>
    </w:p>
    <w:p>
      <w:pPr>
        <w:pStyle w:val="Normal"/>
        <w:ind w:firstLine="1080"/>
        <w:jc w:val="both"/>
        <w:rPr/>
      </w:pPr>
      <w:r>
        <w:rPr/>
        <w:t>Таким образом, в основе программы данного курса – постоянное развитие читательских умений. Поэтому программа целиком обращена к ученику, к совершенствованию его интеллектуальных и эмоциональных возможностей, к совершенствованию его личности, его нравственных качеств.</w:t>
      </w:r>
    </w:p>
    <w:p>
      <w:pPr>
        <w:pStyle w:val="Normal"/>
        <w:ind w:firstLine="1080"/>
        <w:jc w:val="both"/>
        <w:rPr/>
      </w:pPr>
      <w:r>
        <w:rPr/>
        <w:t>Читательские умения формируются в процессе чтения произведения каждого писателя. С первого произведения, с которым знакомятся школьники, выясняются наиболее характерные черты миропонимания художника, его писательской манеры. Поэтому постоянно ставятся вопросы об особенностях творчества каждого писателя.</w:t>
      </w:r>
    </w:p>
    <w:p>
      <w:pPr>
        <w:pStyle w:val="Normal"/>
        <w:ind w:firstLine="1080"/>
        <w:jc w:val="both"/>
        <w:rPr/>
      </w:pPr>
      <w:r>
        <w:rPr/>
        <w:t>В центре внимания с самого начала обучения оказываются понятия: автор, действительность, художественный текст и читатель. Эти понятия являются сквозными для всего курса. Так решается одна из главных учебных проблем – порядок изучения отдельного произведения, построения курса класса и всего курса литературного образования в целом. На всех этих уровнях действует сквозная логика учебной деятельности: во-первых, выясняется, как действительность преображается автором в новую действительность, воплощенную в художественном тексте; во-вторых, анализируется, как, по каким законам взаимодействуют все компоненты, составляющие художественный текст; в-третьих, выясняется, как текст воспринимается и понимается читателем. Большую роль в формировании исторического мышления играет и биографический материал, позволяющий увидеть реальный исторический контекст изучаемого произведения.</w:t>
      </w:r>
    </w:p>
    <w:p>
      <w:pPr>
        <w:pStyle w:val="Normal"/>
        <w:ind w:firstLine="360"/>
        <w:jc w:val="both"/>
        <w:rPr/>
      </w:pPr>
      <w:r>
        <w:rPr/>
        <w:t>Реализация содержания данной программы интегрированного курса литературы даёт возможность развивать интеллектуальные, творческие способности, нравственные и моральные качества учащихся, формировать их стремление к самообразованию, а также прививать вкус к самостоятельной и исследовательской работе.</w:t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4"/>
        </w:numPr>
        <w:spacing w:lineRule="auto" w:line="240"/>
        <w:jc w:val="left"/>
        <w:outlineLvl w:val="0"/>
        <w:rPr>
          <w:b/>
          <w:b/>
          <w:bCs/>
        </w:rPr>
      </w:pPr>
      <w:r>
        <w:rPr>
          <w:b/>
          <w:bCs/>
        </w:rPr>
        <w:t>КОНЦЕПТУАЛЬНЫЕ ОСНОВЫ ПРОГРАММЫ (ЦЕЛИ И ЗАДАЧИ)</w:t>
      </w:r>
    </w:p>
    <w:p>
      <w:pPr>
        <w:pStyle w:val="3"/>
        <w:numPr>
          <w:ilvl w:val="0"/>
          <w:numId w:val="0"/>
        </w:numPr>
        <w:spacing w:lineRule="auto" w:line="240"/>
        <w:ind w:left="12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/>
        <w:t xml:space="preserve">Изучение региональной литературы на базовом уровне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b/>
          <w:bCs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 к родине, через любовь к малой родине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развитие </w:t>
      </w:r>
      <w:r>
        <w:rPr>
          <w:bCs/>
        </w:rPr>
        <w:t>интереса и уважения к истории, культуре и литературе народов, населяющих Югру</w:t>
      </w:r>
      <w:r>
        <w:rPr>
          <w:b/>
          <w:bCs/>
        </w:rPr>
        <w:t xml:space="preserve">,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развитие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освоение </w:t>
      </w:r>
      <w:r>
        <w:rPr/>
        <w:t>текстов</w:t>
      </w:r>
      <w:r>
        <w:rPr>
          <w:b/>
          <w:bCs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1080"/>
        <w:jc w:val="both"/>
        <w:rPr>
          <w:szCs w:val="28"/>
        </w:rPr>
      </w:pPr>
      <w:r>
        <w:rPr>
          <w:color w:val="000000"/>
          <w:szCs w:val="28"/>
        </w:rPr>
        <w:t xml:space="preserve">Реализуя цели изучения предмета "Русская литература и творчество писателей Югры" в 5 – 9 классах, необходимо учитывать следующие задачи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формирование представления о художественной литературе как искусстве слова, как одной из составляющих в системе художественных и эстетических ценностей в ряду других видов искусств, в духовной культуре отдельных народов и </w:t>
      </w:r>
      <w:r>
        <w:rPr>
          <w:color w:val="000000"/>
          <w:szCs w:val="28"/>
        </w:rPr>
        <w:t>в целостном видении закономерностей развития литературного процесс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формирование интереса к чтению, потребности вдумчивого и творческого освоения текстов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развитие способностей к логическому, аналитическому мышлению и, как результат, - формирование навыков интерпретации произведений художественной литературы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изучение литературоведческой терминологии, анализа и интерпретации текстов произведений  художественной литературы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развитие устной и письменной речи учащихся, а также культуры речи; навыков работы над поэтикой художественного произведения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витие навыков самостоятельного осмысления текста художественного произведения, а также умения самостоятельно отбирать и обрабатывать информацию, полученную из различных источников (научная монография, учебник, статья, лекция, театр, кино, компьютер и др.)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сформировать умения интерпретировать и комментировать произведение, опираясь на знание текста и понимание основ литературоведческого анализа, ориентируясь в вопросах общекультурных ценностей, привлекая собственный жизненный опыт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ОЖИДАЕМЫЕ РЕЗУЛЬТАТЫ.</w:t>
      </w:r>
    </w:p>
    <w:p>
      <w:pPr>
        <w:pStyle w:val="Normal"/>
        <w:autoSpaceDE w:val="false"/>
        <w:spacing w:before="120" w:after="0"/>
        <w:ind w:left="12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 xml:space="preserve">По итогам изучения литературы родного края учащиеся будут </w:t>
      </w:r>
      <w:r>
        <w:rPr>
          <w:b/>
        </w:rPr>
        <w:t>знать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/>
      </w:pPr>
      <w:r>
        <w:rPr/>
        <w:t xml:space="preserve">факты жизни и творчества изучаемых писателей, творческую историю текстуально изучаемых произведений, 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16"/>
          <w:szCs w:val="16"/>
        </w:rPr>
      </w:pPr>
      <w:r>
        <w:rPr/>
        <w:t xml:space="preserve">а также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/>
      </w:pPr>
      <w:r>
        <w:rPr/>
        <w:t xml:space="preserve">читать и глубоко понимать художественные произведения, предназначенные для текстуального и обзорного изуче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/>
      </w:pPr>
      <w:r>
        <w:rPr/>
        <w:t>воспринимать произведение с учетом специфики языка художественной литературы, а также его конкретное содержание: знать главных героев, основные сюжетные линии, проблематику, смысл наз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/>
      </w:pPr>
      <w:r>
        <w:rPr/>
        <w:t>связывать литературный материал со временем написания и с современностью;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/>
      </w:pPr>
      <w:r>
        <w:rPr/>
        <w:t>использова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/>
      </w:pPr>
      <w:r>
        <w:rPr/>
        <w:t>воспринимать художественное произведение с учетом авторской позиции, понимать проблематику и систему образов, особенности композиции и средства создания образов-персонажей;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/>
      </w:pPr>
      <w:r>
        <w:rPr/>
        <w:t>определять принадлежность произведения к литературному роду и жанру;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>
          <w:color w:val="000000"/>
        </w:rPr>
      </w:pPr>
      <w:r>
        <w:rPr/>
        <w:t>писать рецензию на самостоятельно прочитанное произвед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>
          <w:color w:val="000000"/>
        </w:rPr>
      </w:pPr>
      <w:r>
        <w:rPr/>
        <w:t>составлять и защищать творческие проекты.</w:t>
      </w:r>
    </w:p>
    <w:p>
      <w:pPr>
        <w:pStyle w:val="Normal"/>
        <w:autoSpaceDE w:val="false"/>
        <w:spacing w:lineRule="auto" w:line="252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ХАНИЗМЫ ИЗУЧЕНИЯ РЕЗУЛЬТАТОВ. 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   тестирование, срезовые работы учащихся;</w:t>
      </w:r>
    </w:p>
    <w:p>
      <w:pPr>
        <w:pStyle w:val="Normal"/>
        <w:ind w:firstLine="360"/>
        <w:jc w:val="both"/>
        <w:rPr/>
      </w:pPr>
      <w:r>
        <w:rPr/>
        <w:t>-    составление устных и письменных высказываний разных жанров;</w:t>
      </w:r>
    </w:p>
    <w:p>
      <w:pPr>
        <w:pStyle w:val="Normal"/>
        <w:ind w:firstLine="360"/>
        <w:jc w:val="both"/>
        <w:rPr/>
      </w:pPr>
      <w:r>
        <w:rPr/>
        <w:t>-    защита творческих проектов;</w:t>
      </w:r>
    </w:p>
    <w:p>
      <w:pPr>
        <w:pStyle w:val="Normal"/>
        <w:ind w:firstLine="360"/>
        <w:jc w:val="both"/>
        <w:rPr/>
      </w:pPr>
      <w:r>
        <w:rPr/>
        <w:t>- наблюдение за деятельностью учащихся, данные вносятся в мониторинг (Приложение)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b/>
          <w:b/>
          <w:sz w:val="16"/>
          <w:szCs w:val="16"/>
        </w:rPr>
      </w:pPr>
      <w:r>
        <w:rPr>
          <w:b/>
        </w:rPr>
        <w:t>КАЛЕНДАРНО-ТЕМАТИЧЕСКОЕ ПЛАНИРОВАНИЕ МАТЕРИАЛА.</w:t>
      </w:r>
    </w:p>
    <w:p>
      <w:pPr>
        <w:pStyle w:val="Normal"/>
        <w:autoSpaceDE w:val="false"/>
        <w:spacing w:lineRule="auto" w:line="252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52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060"/>
        <w:gridCol w:w="1440"/>
        <w:gridCol w:w="216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(произведение) 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  компон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Мифы народов мира. </w:t>
            </w:r>
          </w:p>
          <w:p>
            <w:pPr>
              <w:pStyle w:val="Normal"/>
              <w:ind w:right="-185" w:hanging="0"/>
              <w:rPr/>
            </w:pPr>
            <w:r>
              <w:rPr/>
              <w:t>Мифы о сотворении зем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«Священное сказание о сотворении земли» (мансийский миф)</w:t>
            </w:r>
          </w:p>
          <w:p>
            <w:pPr>
              <w:pStyle w:val="Normal"/>
              <w:ind w:right="-185" w:hanging="0"/>
              <w:rPr/>
            </w:pPr>
            <w:r>
              <w:rPr/>
              <w:t>«Сотворение мира» (хантыйский ми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агментар-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«Сибирские сказания/ Пер., перелож. И вступ. Ст.  А. Преловского; - М.; Современник, 199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стное народное творчество. Пословицы. Поговорки. Загад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стное народное творчество ханты и манси. Пословицы. Поговорки, зага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агментар-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ворчество народов Севера: составители Л.М. Кузнецова, Л.В. Пудикова – Нижневартовск, 2001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казки писателей ХХ 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Ю. Афанасьев «Сказка о добром сердц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час 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итература Тюменского края, хрестоматия 5-7 класс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Родная земля в лирике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тихотворения о природе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 xml:space="preserve">(А. Тарханова, Р. Ругина, В. Мазина, В. Овсянникова-Заярского, Ю. Шесталова  и др.) 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гментар-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итература Тюменского края, хрестоматия 5-7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.П. Астафьев «Васюткино озер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Г. Колотовкин «Медвежатники», </w:t>
            </w:r>
          </w:p>
          <w:p>
            <w:pPr>
              <w:pStyle w:val="Normal"/>
              <w:ind w:right="-185" w:hanging="0"/>
              <w:rPr/>
            </w:pPr>
            <w:r>
              <w:rPr/>
              <w:t>А. Тарханов «Медвежа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час 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итература Тюменского края, хрестоматия 5-7 класс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(произведение) 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  компон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.Г. Гарин-Михайловский «Детство Тёмы» (глав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. Мальцев «Мы с Митяем» (главы из пове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час 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итература Тюменского края, хрестоматия 5-7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еликая Отечественная вой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. Анисимкова «Солнечная землянка» (избранные расска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час 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М.Анисимкова «Солнечная землянка», </w:t>
            </w:r>
          </w:p>
          <w:p>
            <w:pPr>
              <w:pStyle w:val="Normal"/>
              <w:ind w:right="-185" w:hanging="0"/>
              <w:rPr/>
            </w:pPr>
            <w:r>
              <w:rPr/>
              <w:t>повести и рассказы, Екатеринбург, «Пакрус», 200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(произведение) 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  компон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.Е. Салтыков –Щедрин. Сказ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. Конькова «И лун медлительный поток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агментар-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итература Тюменского края, хрестоматия 5-7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.Т. Твардовский. Лирика (картины родной природ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В. Овсянников-Заярский «Созвездие», Л. Гельмер «Похолодало. Меркнет. Веет осень», Л. Шкода «Над озером закат горит» и д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час 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«Зори Самотлора» - Екатеринбург: Сред. – Урал. кн. изд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еликая Отечественная война в художественной литера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. Ермаков «Богиня в шин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час 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итература Тюменского края, хрестоматия 5-7 класс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(произведение) 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  компон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тория в УНТ (Исторические пес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«Ивыр» (мансийское сказание)</w:t>
            </w:r>
          </w:p>
          <w:p>
            <w:pPr>
              <w:pStyle w:val="Normal"/>
              <w:ind w:right="-185" w:hanging="0"/>
              <w:rPr/>
            </w:pPr>
            <w:r>
              <w:rPr/>
              <w:t>«Тумадан и Капишка» (хантыйская лег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Фрагментар-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«Сибирские сказания/ Пер., перелож. И вступ. Ст.  А. Преловского; - М.; Современник, 1991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усская летопись как литературный жан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Ю. Шесталов «Языческая поэма» (отрыв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агментар-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итература Тюменского края, хрестоматия 8-9 класс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торическая повесть и исторический т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. Анисимкова «Эх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час 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. Анисимкова. «Эхо». Роман. – Екатеринбург: Издательский дом «Пакрус», 2003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Ю.Н. Тынянов «Восковая перс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. Анисимкова «Порушенная неве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час 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. Анисимкова «Порушенная невеста». Роман. – Екатеринбург, Сред.-Урал. Кн. Изд-во, 1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ма Великой Отечественной вой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.Смирнов «Уроки ликбеза» («Все для фронта, все для победы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агментар-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мирнов Н.П. «Уроки ликбеза». Том 4. – Екатеринбург: Сред.-Урал. Кн. Изд-во, 2004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(произведение) 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  компон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«Слово о полку Игорев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. Михайлов «Белый кам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гментар-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итература Тюменского края, хрестоматия 8-9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.В. Ломоно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Ю. Басков «Соседи», А. Тарханов «Купола Тоболь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агментар-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итература Тюменского края, хрестоматия 8-9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.С. Пушк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. Беспалова «И дум высокое стремление…», А. Гришин «Не береги поэтов, Р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агментар-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итература Тюменского края, хрестоматия 8-9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.А. Шолох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. Тоболкин «Баня по-черному: Сказание об Анне»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(сцены из драмы), Н. Коняев «Отголосок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час внекласс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итература Тюменского края, хрестоматия 8-9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.Т. Твард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. Кукарский «День победы», К. Михайлович «Мы игра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агментар-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итература Тюменского края, хрестоматия 8-9 клас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.П. Астафь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Ю. Вэлла «Вести из стойбища» (стихотво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агментар-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Ю.Вэлла «Вести из стойбища»: Стихи. – Свердловск: Сред.-Урал. Кн. Изд-во, 1991</w:t>
            </w:r>
          </w:p>
        </w:tc>
      </w:tr>
    </w:tbl>
    <w:p>
      <w:pPr>
        <w:pStyle w:val="Normal"/>
        <w:autoSpaceDE w:val="fals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spacing w:lineRule="auto" w:line="252"/>
        <w:ind w:left="12" w:hanging="0"/>
        <w:jc w:val="center"/>
        <w:rPr>
          <w:b/>
          <w:b/>
        </w:rPr>
      </w:pPr>
      <w:r>
        <w:rPr>
          <w:b/>
        </w:rPr>
        <w:t>5 класс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«Священное сказание о сотворении земли» (мансийский миф) «Сотворение мира» (хантыйский миф)</w:t>
      </w:r>
    </w:p>
    <w:p>
      <w:pPr>
        <w:pStyle w:val="Normal"/>
        <w:ind w:right="-185" w:firstLine="708"/>
        <w:jc w:val="both"/>
        <w:rPr/>
      </w:pPr>
      <w:r>
        <w:rPr/>
        <w:t>Миф как форма познания и эстетического освоения окружающего мира представления ханты и манси о сотворении вселенной. Представление ханты и манси о происхождении вселенной.</w:t>
      </w:r>
    </w:p>
    <w:p>
      <w:pPr>
        <w:pStyle w:val="Normal"/>
        <w:ind w:right="-185" w:firstLine="708"/>
        <w:jc w:val="both"/>
        <w:rPr/>
      </w:pPr>
      <w:r>
        <w:rPr>
          <w:b/>
        </w:rPr>
        <w:t xml:space="preserve">Теория литературы: </w:t>
      </w:r>
      <w:r>
        <w:rPr/>
        <w:t>миф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left="12" w:hanging="0"/>
        <w:rPr>
          <w:b/>
          <w:b/>
        </w:rPr>
      </w:pPr>
      <w:r>
        <w:rPr>
          <w:b/>
        </w:rPr>
        <w:t xml:space="preserve">Устное народное творчество ханты и манси. Пословицы. Поговорки. Загадки. </w:t>
      </w:r>
    </w:p>
    <w:p>
      <w:pPr>
        <w:pStyle w:val="Normal"/>
        <w:autoSpaceDE w:val="false"/>
        <w:spacing w:lineRule="auto" w:line="252"/>
        <w:ind w:left="12" w:hanging="0"/>
        <w:rPr/>
      </w:pPr>
      <w:r>
        <w:rPr/>
        <w:tab/>
        <w:t>Богатство отражения мира в произведениях фольклора ханты и манси. Жанровое разнообразие фольклорных произведений. Отражение в фольклоре взглядов, пристрастий, вкусов и поверий народов Севера.</w:t>
      </w:r>
    </w:p>
    <w:p>
      <w:pPr>
        <w:pStyle w:val="Normal"/>
        <w:autoSpaceDE w:val="false"/>
        <w:spacing w:lineRule="auto" w:line="252"/>
        <w:ind w:left="12" w:hanging="0"/>
        <w:rPr/>
      </w:pPr>
      <w:r>
        <w:rPr/>
        <w:tab/>
      </w:r>
      <w:r>
        <w:rPr>
          <w:b/>
        </w:rPr>
        <w:t xml:space="preserve">Теория литературы: </w:t>
      </w:r>
      <w:r>
        <w:rPr/>
        <w:t>фольклор,</w:t>
      </w:r>
      <w:r>
        <w:rPr>
          <w:b/>
        </w:rPr>
        <w:t xml:space="preserve"> </w:t>
      </w:r>
      <w:r>
        <w:rPr/>
        <w:t>пословица,  поговорка, загадка.</w:t>
      </w:r>
    </w:p>
    <w:p>
      <w:pPr>
        <w:pStyle w:val="Normal"/>
        <w:autoSpaceDE w:val="false"/>
        <w:spacing w:lineRule="auto" w:line="252"/>
        <w:ind w:left="12" w:hanging="0"/>
        <w:rPr/>
      </w:pPr>
      <w:r>
        <w:rPr/>
      </w:r>
    </w:p>
    <w:p>
      <w:pPr>
        <w:pStyle w:val="Normal"/>
        <w:autoSpaceDE w:val="false"/>
        <w:spacing w:lineRule="auto" w:line="252"/>
        <w:ind w:left="12" w:hanging="0"/>
        <w:rPr/>
      </w:pPr>
      <w:r>
        <w:rPr>
          <w:b/>
        </w:rPr>
        <w:t>Юрий Афанасьев «Сказка о добром сердце»</w:t>
      </w:r>
    </w:p>
    <w:p>
      <w:pPr>
        <w:pStyle w:val="Normal"/>
        <w:autoSpaceDE w:val="false"/>
        <w:spacing w:lineRule="auto" w:line="252"/>
        <w:ind w:left="12" w:hanging="0"/>
        <w:rPr/>
      </w:pPr>
      <w:r>
        <w:rPr>
          <w:b/>
        </w:rPr>
        <w:tab/>
      </w:r>
      <w:r>
        <w:rPr/>
        <w:t>Страницы биографии и творчества.</w:t>
      </w:r>
      <w:r>
        <w:rPr>
          <w:b/>
        </w:rPr>
        <w:t xml:space="preserve"> </w:t>
      </w:r>
      <w:r>
        <w:rPr/>
        <w:t>Герои сказки, сюжет. Утверждение нравственных идеалов. Доброта и всепрощение, как главные достоинства человека.</w:t>
      </w:r>
    </w:p>
    <w:p>
      <w:pPr>
        <w:pStyle w:val="Normal"/>
        <w:autoSpaceDE w:val="false"/>
        <w:spacing w:lineRule="auto" w:line="252"/>
        <w:ind w:left="12" w:hanging="0"/>
        <w:rPr/>
      </w:pPr>
      <w:r>
        <w:rPr/>
      </w:r>
    </w:p>
    <w:p>
      <w:pPr>
        <w:pStyle w:val="Normal"/>
        <w:autoSpaceDE w:val="false"/>
        <w:spacing w:lineRule="auto" w:line="252"/>
        <w:ind w:left="12" w:hanging="0"/>
        <w:rPr>
          <w:b/>
          <w:b/>
        </w:rPr>
      </w:pPr>
      <w:r>
        <w:rPr>
          <w:b/>
        </w:rPr>
        <w:t>Стихотворения о природе (Владимир Мазин «Хороши ларьякские дорожки…», В. Овсянников-Заярский  «Северный апрель», Юван Шесталов «Русская березка» и др.)</w:t>
      </w:r>
    </w:p>
    <w:p>
      <w:pPr>
        <w:pStyle w:val="Normal"/>
        <w:autoSpaceDE w:val="false"/>
        <w:spacing w:lineRule="auto" w:line="252"/>
        <w:ind w:left="12" w:hanging="0"/>
        <w:rPr/>
      </w:pPr>
      <w:r>
        <w:rPr/>
        <w:tab/>
        <w:t>Поэтические картины родной природы в лирике поэтов Нижневартовска. Автор и его отношение к природе в строках стихов.</w:t>
      </w:r>
    </w:p>
    <w:p>
      <w:pPr>
        <w:pStyle w:val="Normal"/>
        <w:autoSpaceDE w:val="false"/>
        <w:spacing w:lineRule="auto" w:line="252"/>
        <w:ind w:left="12" w:hanging="0"/>
        <w:rPr/>
      </w:pPr>
      <w:r>
        <w:rPr/>
      </w:r>
    </w:p>
    <w:p>
      <w:pPr>
        <w:pStyle w:val="Normal"/>
        <w:autoSpaceDE w:val="false"/>
        <w:spacing w:lineRule="auto" w:line="252"/>
        <w:ind w:left="12" w:hanging="0"/>
        <w:rPr/>
      </w:pPr>
      <w:r>
        <w:rPr>
          <w:b/>
        </w:rPr>
        <w:t>Геннадий  Колотовкин «Медвежатники» (рассказ).</w:t>
      </w:r>
    </w:p>
    <w:p>
      <w:pPr>
        <w:pStyle w:val="Normal"/>
        <w:autoSpaceDE w:val="false"/>
        <w:spacing w:lineRule="auto" w:line="252"/>
        <w:ind w:left="12" w:hanging="0"/>
        <w:rPr/>
      </w:pPr>
      <w:r>
        <w:rPr/>
        <w:tab/>
        <w:t>Страницы биографии и творчества. Фрагмент произведения, как приложение к рассказу В.П. Астафьева «Васюткино озеро».  Маринка и ее схватка с медведем. Смелость, находчивость девочки.</w:t>
      </w:r>
    </w:p>
    <w:p>
      <w:pPr>
        <w:pStyle w:val="Normal"/>
        <w:autoSpaceDE w:val="false"/>
        <w:spacing w:lineRule="auto" w:line="252"/>
        <w:ind w:left="12" w:hanging="0"/>
        <w:rPr/>
      </w:pPr>
      <w:r>
        <w:rPr/>
      </w:r>
    </w:p>
    <w:p>
      <w:pPr>
        <w:pStyle w:val="Normal"/>
        <w:autoSpaceDE w:val="false"/>
        <w:spacing w:lineRule="auto" w:line="252"/>
        <w:ind w:left="12" w:hanging="0"/>
        <w:rPr/>
      </w:pPr>
      <w:r>
        <w:rPr>
          <w:b/>
        </w:rPr>
        <w:t>Андрей Тарханов «Медвежатник» (стихотворение)</w:t>
      </w:r>
    </w:p>
    <w:p>
      <w:pPr>
        <w:pStyle w:val="Normal"/>
        <w:autoSpaceDE w:val="false"/>
        <w:spacing w:lineRule="auto" w:line="252"/>
        <w:ind w:left="12" w:firstLine="708"/>
        <w:rPr/>
      </w:pPr>
      <w:r>
        <w:rPr/>
        <w:t>Прославление силы, ловкости охотника на медведя.</w:t>
      </w:r>
    </w:p>
    <w:p>
      <w:pPr>
        <w:pStyle w:val="Normal"/>
        <w:autoSpaceDE w:val="false"/>
        <w:spacing w:lineRule="auto" w:line="252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b/>
        </w:rPr>
        <w:t>класс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</w:rPr>
      </w:pPr>
      <w:r>
        <w:rPr>
          <w:b/>
        </w:rPr>
        <w:t>Станислав Мальцев «Мы с Митяем» (главы из повести)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/>
        </w:rPr>
        <w:t xml:space="preserve">    </w:t>
      </w:r>
      <w:r>
        <w:rPr/>
        <w:t>Тема детства в произведении. Взаимоотношения друзей, проблемы и размышления подростка.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</w:rPr>
        <w:t>Маргарита. Анисимова «Солнечная земля» (избранные рассказы)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>Особенности изображения Великой Отечественной войны в рассказах Маргариты Анисимковой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</w:rPr>
        <w:t>Анна Конькова «И лун медлительный поток…»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>Идейно – тематическое и художественное своеобразие сказок и сказаний ханты и манси.</w:t>
      </w:r>
    </w:p>
    <w:p>
      <w:pPr>
        <w:pStyle w:val="Normal"/>
        <w:autoSpaceDE w:val="false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left="12" w:hanging="12"/>
        <w:jc w:val="both"/>
        <w:rPr/>
      </w:pPr>
      <w:r>
        <w:rPr>
          <w:b/>
        </w:rPr>
        <w:t xml:space="preserve">В. Овсянников-Заярский «Созвездие», Л. Гельмер «Похолодало. Меркнет. Веет осень», Леонид  Шкода «Над озером закат горит» и др. </w:t>
      </w:r>
    </w:p>
    <w:p>
      <w:pPr>
        <w:pStyle w:val="Normal"/>
        <w:autoSpaceDE w:val="false"/>
        <w:spacing w:lineRule="auto" w:line="252"/>
        <w:ind w:left="12" w:firstLine="708"/>
        <w:rPr/>
      </w:pPr>
      <w:r>
        <w:rPr/>
        <w:t>Поэтические картины родной природы в лирике поэтов Нижневартовска. Автор и его отношение к природе в строках стихов.</w:t>
      </w:r>
    </w:p>
    <w:p>
      <w:pPr>
        <w:pStyle w:val="Normal"/>
        <w:autoSpaceDE w:val="false"/>
        <w:spacing w:lineRule="auto" w:line="252"/>
        <w:ind w:left="12" w:firstLine="708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>
          <w:b/>
        </w:rPr>
        <w:t>Иван Ермаков «Богиня в шинели»</w:t>
      </w:r>
    </w:p>
    <w:p>
      <w:pPr>
        <w:pStyle w:val="Normal"/>
        <w:ind w:right="-185" w:hanging="0"/>
        <w:rPr/>
      </w:pPr>
      <w:r>
        <w:rPr>
          <w:b/>
        </w:rPr>
        <w:tab/>
      </w:r>
      <w:r>
        <w:rPr/>
        <w:t>Вехи жизни и творчества.</w:t>
      </w:r>
      <w:r>
        <w:rPr>
          <w:b/>
        </w:rPr>
        <w:t xml:space="preserve"> </w:t>
      </w:r>
      <w:r>
        <w:rPr/>
        <w:t>Особенности изображения войны в произведении. Сибиряки на фронтах Великой Отечественной войны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«Ивыр» (мансийское сказание), «Тумадан и Капишка» (хантыйская легенда)</w:t>
      </w:r>
    </w:p>
    <w:p>
      <w:pPr>
        <w:pStyle w:val="Normal"/>
        <w:ind w:right="-185" w:firstLine="720"/>
        <w:jc w:val="both"/>
        <w:rPr/>
      </w:pPr>
      <w:r>
        <w:rPr/>
        <w:t>Особенности изображения героев национального эпоса. Борьба ханты и манси с татаро-монголами за свободу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>Юван Шесталов «Язычекая поэма» (отрывки)</w:t>
      </w:r>
    </w:p>
    <w:p>
      <w:pPr>
        <w:pStyle w:val="Normal"/>
        <w:ind w:right="-185" w:firstLine="720"/>
        <w:jc w:val="both"/>
        <w:rPr/>
      </w:pPr>
      <w:r>
        <w:rPr/>
        <w:t>Особенности «Языческой поэмы». Изображение прошлого в поэме.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Маргарита Анисимкова «Эхо»</w:t>
      </w:r>
    </w:p>
    <w:p>
      <w:pPr>
        <w:pStyle w:val="Normal"/>
        <w:ind w:right="-185" w:firstLine="720"/>
        <w:jc w:val="both"/>
        <w:rPr/>
      </w:pPr>
      <w:r>
        <w:rPr/>
        <w:t>Биография и этапы творчества. Возникновение первых золотодобывающих приисков в предгорьях Северного Урала. Особенности изображения жизни и быта крестьян князя Всеволжского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Маргарита Анисимкова «Порушенная невеста»</w:t>
      </w:r>
    </w:p>
    <w:p>
      <w:pPr>
        <w:pStyle w:val="Normal"/>
        <w:ind w:right="-185" w:firstLine="720"/>
        <w:jc w:val="both"/>
        <w:rPr/>
      </w:pPr>
      <w:r>
        <w:rPr/>
        <w:t>Изображение жизни последователей Петра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Николай Смирнов «Уроки ликбеза» («Все для фронта, все для победы»)</w:t>
      </w:r>
    </w:p>
    <w:p>
      <w:pPr>
        <w:pStyle w:val="Normal"/>
        <w:ind w:right="-185" w:firstLine="720"/>
        <w:rPr/>
      </w:pPr>
      <w:r>
        <w:rPr/>
        <w:t>Особенности изображения войны в произведении. Сибиряки на фронтах Великой Отечественной войны. Жизнь в тылу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right="-185" w:hanging="0"/>
        <w:jc w:val="both"/>
        <w:rPr/>
      </w:pPr>
      <w:r>
        <w:rPr>
          <w:b/>
        </w:rPr>
        <w:t>Константин Михайлов «Белый камень»</w:t>
      </w:r>
    </w:p>
    <w:p>
      <w:pPr>
        <w:pStyle w:val="Normal"/>
        <w:ind w:right="-185" w:firstLine="720"/>
        <w:jc w:val="both"/>
        <w:rPr/>
      </w:pPr>
      <w:r>
        <w:rPr/>
        <w:t>Прошлое «потаенной Руси» в стихотворении.</w:t>
      </w:r>
    </w:p>
    <w:p>
      <w:pPr>
        <w:pStyle w:val="Normal"/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>Юрий Басков «Соседи», Андрей Тарханов «Купола Тобольска»</w:t>
      </w:r>
    </w:p>
    <w:p>
      <w:pPr>
        <w:pStyle w:val="Normal"/>
        <w:ind w:right="-185" w:firstLine="720"/>
        <w:jc w:val="both"/>
        <w:rPr/>
      </w:pPr>
      <w:r>
        <w:rPr/>
        <w:t>Прославление родины, мира, науки, просвещения в произведениях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>Лариса Беспалова «И дум высокое стремление…», Александр Гришин «Не береги поэтов, Русь»</w:t>
      </w:r>
    </w:p>
    <w:p>
      <w:pPr>
        <w:pStyle w:val="Normal"/>
        <w:ind w:right="-185" w:firstLine="720"/>
        <w:jc w:val="both"/>
        <w:rPr/>
      </w:pPr>
      <w:r>
        <w:rPr/>
        <w:t>Друзья – декабристы  А.С. Пушкина в Сибири. Условия их жизни. Их мысли и надежды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Зот Тоболкин «Баня по-черному: Сказание об Анне» (сцены из драмы), Н. Коняев «Отголосок»</w:t>
      </w:r>
    </w:p>
    <w:p>
      <w:pPr>
        <w:pStyle w:val="Normal"/>
        <w:ind w:right="-185" w:firstLine="720"/>
        <w:jc w:val="both"/>
        <w:rPr/>
      </w:pPr>
      <w:r>
        <w:rPr/>
        <w:t>Биографические сведения о писателях. Война в жизни человека. Отголоски войны. Судьба человека в годы Великой Отечественной войны и в послевоенные годы. Философские и нравственные размышления героев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Анатолий Кукарский «День Победы», Константин Михайлов «Мы играли».</w:t>
      </w:r>
    </w:p>
    <w:p>
      <w:pPr>
        <w:pStyle w:val="Normal"/>
        <w:tabs>
          <w:tab w:val="clear" w:pos="708"/>
          <w:tab w:val="left" w:pos="540" w:leader="none"/>
        </w:tabs>
        <w:ind w:right="-185" w:firstLine="720"/>
        <w:jc w:val="both"/>
        <w:rPr/>
      </w:pPr>
      <w:r>
        <w:rPr/>
        <w:t>Радость победы и боль разочарования. Прославление русского солдата.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>Юрий Вэлла сборник «Вести из стойбища»</w:t>
      </w:r>
    </w:p>
    <w:p>
      <w:pPr>
        <w:pStyle w:val="Normal"/>
        <w:ind w:right="-185" w:firstLine="720"/>
        <w:jc w:val="both"/>
        <w:rPr/>
      </w:pPr>
      <w:r>
        <w:rPr/>
        <w:t>Нравственные проблемы стихотворений: ответственность человека перед природой за свое отношение к ней и ее богат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ФОРМАЦИОННОЕ ОБЕСПЕЧЕНИЕ ОБРАЗОВАТЕЛЬНОЙ ПРОГРАММЫ.</w:t>
      </w:r>
    </w:p>
    <w:p>
      <w:pPr>
        <w:pStyle w:val="Normal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Литература Тюменского края, хрестоматия в 3 частях (5-7 класс, 8 – 9 класс, 10-11 класс).</w:t>
      </w:r>
    </w:p>
    <w:p>
      <w:pPr>
        <w:pStyle w:val="Normal"/>
        <w:numPr>
          <w:ilvl w:val="1"/>
          <w:numId w:val="1"/>
        </w:numPr>
        <w:rPr/>
      </w:pPr>
      <w:r>
        <w:rPr/>
        <w:t>«Северная книга»: краеведческий и литературно-публицистический сборник. Ассоциация народов Севера, 1993.</w:t>
      </w:r>
    </w:p>
    <w:p>
      <w:pPr>
        <w:pStyle w:val="Normal"/>
        <w:numPr>
          <w:ilvl w:val="1"/>
          <w:numId w:val="1"/>
        </w:numPr>
        <w:rPr/>
      </w:pPr>
      <w:r>
        <w:rPr/>
        <w:t>Маргарита Анисимкова «Солнечная землянка», повести и рассказы, Екатеринбург, «Пакрус», 2005.</w:t>
      </w:r>
    </w:p>
    <w:p>
      <w:pPr>
        <w:pStyle w:val="Normal"/>
        <w:numPr>
          <w:ilvl w:val="1"/>
          <w:numId w:val="1"/>
        </w:numPr>
        <w:rPr/>
      </w:pPr>
      <w:r>
        <w:rPr/>
        <w:t>Юрий Вэлла «Вести из стойбища»: Стихи. – Свердловск: Сред.-Урал. Кн. Изд-во, 1991.</w:t>
      </w:r>
    </w:p>
    <w:p>
      <w:pPr>
        <w:pStyle w:val="Normal"/>
        <w:numPr>
          <w:ilvl w:val="1"/>
          <w:numId w:val="1"/>
        </w:numPr>
        <w:rPr/>
      </w:pPr>
      <w:r>
        <w:rPr/>
        <w:t>«Сибирские сказания»/ Пер., перелож. и вступ. ст. А. Преловского; - М.; Современник, 1991</w:t>
      </w:r>
    </w:p>
    <w:p>
      <w:pPr>
        <w:pStyle w:val="Normal"/>
        <w:numPr>
          <w:ilvl w:val="1"/>
          <w:numId w:val="1"/>
        </w:numPr>
        <w:rPr/>
      </w:pPr>
      <w:r>
        <w:rPr/>
        <w:t>К.Я. Лагунов «Портреты без ретуши»: Тюмень, 1994.</w:t>
      </w:r>
    </w:p>
    <w:p>
      <w:pPr>
        <w:pStyle w:val="Normal"/>
        <w:numPr>
          <w:ilvl w:val="1"/>
          <w:numId w:val="1"/>
        </w:numPr>
        <w:rPr/>
      </w:pPr>
      <w:r>
        <w:rPr/>
        <w:t>«Творчество народов Севера»: составители Л.М. Кузнецова, Л.В. Пудикова – Нижневартовск, 2001.</w:t>
      </w:r>
    </w:p>
    <w:p>
      <w:pPr>
        <w:pStyle w:val="Normal"/>
        <w:numPr>
          <w:ilvl w:val="1"/>
          <w:numId w:val="1"/>
        </w:numPr>
        <w:rPr/>
      </w:pPr>
      <w:r>
        <w:rPr/>
        <w:t>Смирнов Н.П. «Уроки ликбеза». Том 4. – Екатеринбург: Сред.-Урал. Кн. Изд-во, 2004</w:t>
      </w:r>
    </w:p>
    <w:p>
      <w:pPr>
        <w:pStyle w:val="Normal"/>
        <w:numPr>
          <w:ilvl w:val="1"/>
          <w:numId w:val="1"/>
        </w:numPr>
        <w:rPr/>
      </w:pPr>
      <w:r>
        <w:rPr/>
        <w:t>М. Анисимкова. «Эхо». Роман.- Екатеринбург: Издательский дом «Пакрус».2003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. Анисимкова «Порушенная невеста». Роман. – Екатеринбург, Сред.-Урал. Кн. Изд-во, 1994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764"/>
          <w:pgBorders w:display="allPages" w:offsetFrom="page">
            <w:top w:val="thinThickSmallGap" w:sz="24" w:space="24" w:color="0000FF"/>
            <w:left w:val="thinThickSmallGap" w:sz="24" w:space="24" w:color="0000FF"/>
            <w:bottom w:val="thinThickSmallGap" w:sz="24" w:space="24" w:color="0000FF"/>
            <w:right w:val="thinThickSmallGap" w:sz="24" w:space="24" w:color="0000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rPr/>
      </w:pPr>
      <w:r>
        <w:rPr/>
        <w:t>«Зори Самотлора» - Екатеринбург: Сред. – Урал. кн. изд-во</w:t>
      </w:r>
    </w:p>
    <w:p>
      <w:pPr>
        <w:pStyle w:val="Normal"/>
        <w:ind w:left="732" w:right="721" w:hanging="0"/>
        <w:jc w:val="right"/>
        <w:rPr/>
      </w:pPr>
      <w:r>
        <w:rPr/>
        <w:t xml:space="preserve">Приложение </w:t>
      </w:r>
    </w:p>
    <w:p>
      <w:pPr>
        <w:pStyle w:val="Normal"/>
        <w:ind w:left="732" w:right="36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НИТОРИНГ ОТСЛЕЖИВАНИЯ УРОВНЯ СФОРМИРОВАННОСТИ УМЕНИЙ И ЗНАНИЙ </w:t>
      </w:r>
    </w:p>
    <w:tbl>
      <w:tblPr>
        <w:tblW w:w="15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76"/>
        <w:gridCol w:w="376"/>
        <w:gridCol w:w="376"/>
        <w:gridCol w:w="376"/>
        <w:gridCol w:w="376"/>
        <w:gridCol w:w="351"/>
        <w:gridCol w:w="351"/>
        <w:gridCol w:w="351"/>
        <w:gridCol w:w="351"/>
        <w:gridCol w:w="351"/>
        <w:gridCol w:w="336"/>
        <w:gridCol w:w="336"/>
        <w:gridCol w:w="336"/>
        <w:gridCol w:w="336"/>
        <w:gridCol w:w="336"/>
        <w:gridCol w:w="367"/>
        <w:gridCol w:w="367"/>
        <w:gridCol w:w="367"/>
        <w:gridCol w:w="367"/>
        <w:gridCol w:w="36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91"/>
        <w:gridCol w:w="391"/>
        <w:gridCol w:w="391"/>
        <w:gridCol w:w="391"/>
        <w:gridCol w:w="31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класса</w:t>
            </w:r>
          </w:p>
        </w:tc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жизни и творчества изучаемых писателей</w:t>
            </w:r>
          </w:p>
        </w:tc>
        <w:tc>
          <w:tcPr>
            <w:tcW w:w="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художественные произведения</w:t>
            </w:r>
          </w:p>
        </w:tc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ода и жанра произведения</w:t>
            </w:r>
          </w:p>
        </w:tc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тных и письменных высказываний разных жанров 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защита проект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" w:hanging="0"/>
        <w:rPr/>
      </w:pPr>
      <w:r>
        <w:rPr>
          <w:b/>
          <w:sz w:val="28"/>
          <w:szCs w:val="28"/>
        </w:rPr>
        <w:t>Заполняется по окончанию учебного года.</w:t>
      </w:r>
    </w:p>
    <w:sectPr>
      <w:footerReference w:type="default" r:id="rId4"/>
      <w:type w:val="nextPage"/>
      <w:pgSz w:orient="landscape" w:w="16838" w:h="11906"/>
      <w:pgMar w:left="598" w:right="278" w:gutter="0" w:header="0" w:top="600" w:footer="709" w:bottom="851"/>
      <w:pgBorders w:display="allPages" w:offsetFrom="page">
        <w:top w:val="thinThickSmallGap" w:sz="24" w:space="27" w:color="0000FF"/>
        <w:left w:val="thinThickSmallGap" w:sz="24" w:space="27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32"/>
        </w:tabs>
        <w:ind w:left="732" w:hanging="720"/>
      </w:pPr>
      <w:rPr/>
    </w:lvl>
    <w:lvl w:ilvl="1">
      <w:start w:val="1"/>
      <w:numFmt w:val="decimal"/>
      <w:lvlText w:val="%2.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32"/>
        </w:tabs>
        <w:ind w:left="732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50:00Z</dcterms:created>
  <dc:creator>Оксана</dc:creator>
  <dc:description/>
  <cp:keywords/>
  <dc:language>en-US</dc:language>
  <cp:lastModifiedBy>Оксана Еремеева</cp:lastModifiedBy>
  <dcterms:modified xsi:type="dcterms:W3CDTF">2016-01-12T18:50:00Z</dcterms:modified>
  <cp:revision>2</cp:revision>
  <dc:subject/>
  <dc:title/>
</cp:coreProperties>
</file>