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ind w:firstLine="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-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</w:t>
        <w:softHyphen/>
        <w:t>ном и эстетическом развитии школьника, в формировании его миропонимания и национального са</w:t>
        <w:softHyphen/>
        <w:t>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</w:t>
        <w:softHyphen/>
        <w:t xml:space="preserve">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 </w:t>
      </w:r>
    </w:p>
    <w:p>
      <w:pPr>
        <w:pStyle w:val="Normal"/>
        <w:ind w:firstLine="7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литературы на базовом уровне сохраняет фундаментальную основу курса, система</w:t>
        <w:softHyphen/>
        <w:t>тизирует представления учащихся об историческом развитии литературы, позволяет учащимся глу</w:t>
        <w:softHyphen/>
        <w:t>боко и разносторонне осознать диалог классической и современной литературы. Курс строится с опо</w:t>
        <w:softHyphen/>
        <w:t>рой на текстуальное изучение художественных произведений, решает задачи формирования чита</w:t>
        <w:softHyphen/>
        <w:t xml:space="preserve">тельских умений, развития культуры устной и письменной речи. </w:t>
      </w:r>
    </w:p>
    <w:p>
      <w:pPr>
        <w:pStyle w:val="Normal"/>
        <w:ind w:firstLine="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программа среднего (полного) общего образования сохраняет преемственность с Примерной программой для основной школы, опирается на традицию изучения художественного произведения как незаменимого источника мыслей и переживаний читателя, как основы эмоциональ</w:t>
        <w:softHyphen/>
        <w:t>ного и интеллектуального развития личности школьника. Приобщение старшеклассников к богатст</w:t>
        <w:softHyphen/>
        <w:t>вам отечественной и мировой художественной литературы позволяет формировать духовный облик и нравственные ориентиры молодого поколения, развивать эстетический вкус и литературные способ</w:t>
        <w:softHyphen/>
        <w:t xml:space="preserve">ности учащихся, воспитывать любовь и привычку к чтению. </w:t>
      </w:r>
    </w:p>
    <w:p>
      <w:pPr>
        <w:pStyle w:val="Normal"/>
        <w:ind w:firstLine="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критериями отбора художественных произведений для изучения в школе являют</w:t>
        <w:softHyphen/>
        <w:t>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а также культур</w:t>
        <w:softHyphen/>
        <w:t xml:space="preserve">но-исторические традиции и богатый опыт отечественного образования. </w:t>
      </w:r>
    </w:p>
    <w:p>
      <w:pPr>
        <w:pStyle w:val="Normal"/>
        <w:ind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литературы опирается на следующие виды деятельности по освоению содержания художественных произведений и теоретико-литературных понятий: </w:t>
      </w:r>
    </w:p>
    <w:p>
      <w:pPr>
        <w:pStyle w:val="Normal"/>
        <w:ind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ознанное, творческое чтение художественных произведений разных жанров. </w:t>
      </w:r>
    </w:p>
    <w:p>
      <w:pPr>
        <w:pStyle w:val="Normal"/>
        <w:ind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разительное чтение. </w:t>
      </w:r>
    </w:p>
    <w:p>
      <w:pPr>
        <w:pStyle w:val="Normal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личные виды пересказа. </w:t>
      </w:r>
    </w:p>
    <w:p>
      <w:pPr>
        <w:pStyle w:val="Normal"/>
        <w:ind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учивание наизусть стихотворных текстов. </w:t>
      </w:r>
    </w:p>
    <w:p>
      <w:pPr>
        <w:pStyle w:val="Normal"/>
        <w:ind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е принадлежности литературного (фольклорного) текста к тому или иному роду, жанру. </w:t>
      </w:r>
    </w:p>
    <w:p>
      <w:pPr>
        <w:pStyle w:val="Normal"/>
        <w:ind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 текста, выявляющий авторский замысел и различные средства его воплощения; определение мотивов поступков героев и сущности конфликта. </w:t>
      </w:r>
    </w:p>
    <w:p>
      <w:pPr>
        <w:pStyle w:val="Normal"/>
        <w:ind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языковых средств художественной образности и определение их роли в раскры</w:t>
        <w:softHyphen/>
        <w:t xml:space="preserve">ли идейно-тематического содержания произведения. </w:t>
      </w:r>
    </w:p>
    <w:p>
      <w:pPr>
        <w:pStyle w:val="Normal"/>
        <w:ind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в дискуссии, утверждение и доказательство своей точки зрения с учетом мнения оппонента. </w:t>
      </w:r>
    </w:p>
    <w:p>
      <w:pPr>
        <w:pStyle w:val="Normal"/>
        <w:ind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рефератов, докладов; написание сочинений на основе и по мотивам литератур</w:t>
        <w:softHyphen/>
        <w:t xml:space="preserve">ных произведений. </w:t>
      </w:r>
    </w:p>
    <w:p>
      <w:pPr>
        <w:pStyle w:val="Normal"/>
        <w:ind w:firstLine="69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литературы в старшей школе на базовом уровне направлено на достижение следующих целей: </w:t>
      </w:r>
    </w:p>
    <w:p>
      <w:pPr>
        <w:pStyle w:val="Normal"/>
        <w:ind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b/>
          <w:bCs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духовно развитой личности, готовой к самопознанию и самосовершенствова</w:t>
        <w:softHyphen/>
        <w:t xml:space="preserve">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 </w:t>
      </w:r>
    </w:p>
    <w:p>
      <w:pPr>
        <w:pStyle w:val="Normal"/>
        <w:ind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й о специфике литературы в ряду других искусств; культуры чита</w:t>
        <w:softHyphen/>
        <w:t>тельского восприятия художественного текста, понимания авторской позиции, исторической и эсте</w:t>
        <w:softHyphen/>
        <w:t>тической обусловленности литературного процесса; образного и аналитического мышления, эстети</w:t>
        <w:softHyphen/>
        <w:t>ческих и творческих способностей учащихся, читательских интересов, художественного вкуса; уст</w:t>
        <w:softHyphen/>
        <w:t xml:space="preserve">ной и письменной речи учащихся; </w:t>
      </w:r>
    </w:p>
    <w:p>
      <w:pPr>
        <w:pStyle w:val="Normal"/>
        <w:ind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b/>
          <w:bCs/>
          <w:sz w:val="28"/>
          <w:szCs w:val="28"/>
        </w:rPr>
        <w:t>освоение</w:t>
      </w:r>
      <w:r>
        <w:rPr>
          <w:rFonts w:cs="Times New Roman" w:ascii="Times New Roman" w:hAnsi="Times New Roman"/>
          <w:sz w:val="28"/>
          <w:szCs w:val="28"/>
        </w:rPr>
        <w:t xml:space="preserve">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</w:t>
        <w:softHyphen/>
        <w:t xml:space="preserve">ставления об историко-литературном процессе; </w:t>
      </w:r>
    </w:p>
    <w:p>
      <w:pPr>
        <w:pStyle w:val="Normal"/>
        <w:ind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ршенствование</w:t>
      </w:r>
      <w:r>
        <w:rPr>
          <w:rFonts w:cs="Times New Roman" w:ascii="Times New Roman" w:hAnsi="Times New Roman"/>
          <w:sz w:val="28"/>
          <w:szCs w:val="28"/>
        </w:rPr>
        <w:t xml:space="preserve"> умений анализа и интерпретации литературного произведения как ху</w:t>
        <w:softHyphen/>
        <w:t>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</w:t>
        <w:softHyphen/>
        <w:t xml:space="preserve">ния необходимой информации, в том числе в сети Интерне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составлена на основе Федерального базисного учебного плана для образовательных учреждений Российской Федера</w:t>
        <w:softHyphen/>
        <w:t>ции, которая предусматривает 210 часов для обязательного изучения учебного предмета «Литература» на этапе средне</w:t>
        <w:softHyphen/>
        <w:t xml:space="preserve">го (полного) общего образования, в 10-11 классах выделяется по 102 часа (из расчета 3 учебных часа в неделю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планирования уроков литературы в 10 классе использовано содержание «Программы по литературе общеобразовательных учреждений. Литература» под ред. В.Я.Коровиной (2006г.), «Русская литература XIX века: 10 класс: Учебник: В 2 ч. - М., Просвещение, 2006, место предмета в Базисном учебном плане МОУ Кожановская средняя общеобразовательная школа; предусмотрены в рамках отведенного вре</w:t>
        <w:softHyphen/>
        <w:t xml:space="preserve">мени часы на развитие письменной речи учащихся (11 часов), зачетные и контрольные работы – 5 часов. </w:t>
      </w:r>
    </w:p>
    <w:p>
      <w:pPr>
        <w:pStyle w:val="Normal"/>
        <w:ind w:firstLine="69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еучебные умения, навыки и способы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</w:t>
        <w:softHyphen/>
        <w:t>оритетами для учебного предмета «Литература» на этапе среднего (полного) общего образования яв</w:t>
        <w:softHyphen/>
        <w:t xml:space="preserve">ляются: </w:t>
      </w:r>
    </w:p>
    <w:p>
      <w:pPr>
        <w:pStyle w:val="Normal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иск и выделение значимых функциональных связей и отношений между частями целого, выделение характерных причинно-следственных связе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авнение, сопоставление, классификац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е выполнение различных творческих работ; </w:t>
      </w:r>
    </w:p>
    <w:p>
      <w:pPr>
        <w:pStyle w:val="Normal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ность устно и письменно передавать содержание текста в сжатом или развернутом виде; </w:t>
      </w:r>
    </w:p>
    <w:p>
      <w:pPr>
        <w:pStyle w:val="Normal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ное беглое чтение, проведение информационно-смыслового анализа текста, исполь</w:t>
        <w:softHyphen/>
        <w:t xml:space="preserve">зование различных видов чтения (ознакомительное, просмотровое, поисковое и др.); </w:t>
      </w:r>
    </w:p>
    <w:p>
      <w:pPr>
        <w:pStyle w:val="Normal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</w:t>
        <w:softHyphen/>
        <w:t xml:space="preserve">альный ряд и др.) в соответствии с коммуникативной задаче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ление плана, тезисов, конспекта; </w:t>
      </w:r>
    </w:p>
    <w:p>
      <w:pPr>
        <w:pStyle w:val="Normal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бор аргументов, формулирование выводов, отражение в устной или письменной форме результатов своей деятельности; </w:t>
      </w:r>
    </w:p>
    <w:p>
      <w:pPr>
        <w:pStyle w:val="Normal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для решения познавательных и коммуникативных задач различных источни</w:t>
        <w:softHyphen/>
        <w:t xml:space="preserve">ков информации, включая энциклопедии, словари, Интернет-ресурсы и др. базы данных; </w:t>
      </w:r>
    </w:p>
    <w:p>
      <w:pPr>
        <w:pStyle w:val="Normal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РОВНЮ ПОДГОТОВКИ ВЫПУСК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литературы ученик должен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нать /понима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ную природу словесного искусства; </w:t>
      </w:r>
    </w:p>
    <w:p>
      <w:pPr>
        <w:pStyle w:val="Normal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ние изученных литературных произведений; </w:t>
      </w:r>
    </w:p>
    <w:p>
      <w:pPr>
        <w:pStyle w:val="Normal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факты жизни и творчества писателей-классиков Х1Х-ХХ вв., этапы их творческой эволюции; </w:t>
      </w:r>
    </w:p>
    <w:p>
      <w:pPr>
        <w:pStyle w:val="Normal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торико-культурный контекст и творческую историю изучаемых произведений; </w:t>
      </w:r>
    </w:p>
    <w:p>
      <w:pPr>
        <w:pStyle w:val="Normal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закономерности историко-литературного процесса; сведения об отдельных периодах его развития; черты литературных направлений и течений; </w:t>
      </w:r>
    </w:p>
    <w:p>
      <w:pPr>
        <w:pStyle w:val="Normal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теоретико-литературные понят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роизводить содержание литературного произведения; </w:t>
      </w:r>
    </w:p>
    <w:p>
      <w:pPr>
        <w:pStyle w:val="Normal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ировать и интерпретировать литературное произведение, используя сведения по истории и теории литературы (художественная структура, тематика, проблематика, нравственный пафос, система образов, особенности композиции, художественного времени и пространства, изобразительно-выразительные средства языка, художественная деталь); </w:t>
      </w:r>
    </w:p>
    <w:p>
      <w:pPr>
        <w:pStyle w:val="Normal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ировать эпизод (сцену) изученного произведения, объяснять его связь с проблематикой произведения; 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носить художественную литературу с фактами общественной жизни и культуры; 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</w:t>
        <w:softHyphen/>
        <w:t xml:space="preserve">крывать роль литературы в духовном и культурном развитии общества; 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ывать конкретно-историческое и общечеловеческое содержание изученных литератур</w:t>
        <w:softHyphen/>
        <w:t xml:space="preserve">ных произведений; 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язывать литературную классику со временем написания, с современностью и с традицией; 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являть «сквозные темы» и ключевые проблемы русской литературы; 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носить изучаемое произведение с литературным направлением эпохи; выделять черты литературных направлений и течений при анализе произведе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ять жанрово-родовую специфику литературного произведения; 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оставлять литературные произведения, а также их различные художественные, критиче</w:t>
        <w:softHyphen/>
        <w:t xml:space="preserve">ские и научные интерпретаци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являть авторскую позицию, характеризовать особенности стиля писателя; 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зительно читать изученные произведения (или фрагменты), соблюдая нормы литера</w:t>
        <w:softHyphen/>
        <w:t xml:space="preserve">турного произноше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ргументированно формулировать свое отношение к прочитанному произведению; 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составлять планы и тезисы статей на литературные темы; 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исать рецензии на прочитанные произведения и сочинения различных жанров на литера</w:t>
        <w:softHyphen/>
        <w:t xml:space="preserve">турные темы; 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ПРОГРАММЫ УЧЕБНОГО КУРСА                                                                    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.С. ПУШКИН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ихотворения: «Воспоминания в Царском Селе», «Вольность», «Деревня», «Погасло дневное светило...»., «Разговор книгопродавца с поэтом», «...Вновь я посетил...», «Элегия» («Безумных лет угасшее веселье...»), «Свободы сеятель пустын¬ный...», «Подражание Корану» (IX. «И путник усталый на Бо¬га роптал...»), «Брожу ли я вдоль улиц шумных...» и др. по выбору, поэма «Медный всадник»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но-тематическое богатство и художественное совершенство пушкинской лирики. Обращение к вечным вопросам че¬ловеческого бытия в стихотворениях А.С. Пушкина (сущность поэтического творчества, свобода художника, тайны природы и др.). Эстетическое и морально-этическое значение пушкинской поэзии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торическая и «частная» темы в поэме А.С. Пушкина «Медный всадник». Конфликт между интересами личности и государства в пушкинской «петербургской повести». 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 стихии и его роль в авторской концепции истории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орные понятия: философская лирика, поэма как лиро-эпический жанр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утрипредметные связи: одические мотивы «петровской» темы в творчестве М.Б. Ломоносова и А.С. Пушкина; традиции романтической лирики В.А. Жуковского и К.Н. Батюшкова в пушкинской поэзии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предметные связи: историческая основа сюжета поэмы «Медный всадник»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.Ю. ЛЕРМОНТОВ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ихотворения: «Как часто, пестрою толпою окру жен...», «Валерик», «Молитва» («Я, Матерь Божия, ныне с молит-вою...»), «Я не унижусь пред тобою...», «Сон» («В полдневный жар в долине Дагестана...»), «Выхожу один я на дорогу...» и др. по выбору. Поэма «Демон»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убина философской проблематики и драматизм звучания лирики М.Ю. Лермонтова, Мотивы одиночества, неразделенной любви, невостребованности высокого поэтического дара в лермонтовской поэзии. Глубина и проникновенность духовной и патриотической лирики поэта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бенности богоборческой темы в поэме М.Ю. Лермонтова «Демон». Романтический колорит поэмы, ее образно эмоциональная насыщенность. Перекличка основных мотивов «Демона» с лирикой поэта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орные понятия: духовная лирика, романтическая поэма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утрипредметные связи: образ поэта-пророка в лирике М.Ю. Лермонтова и А.С. Пушкина; традиции русского романтизма в лермонтовской поэзии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предметные связи: живопись и рисунки М.Ю. Лермонтова; музыкальные интерпретации стихотворений Лермонтова (А.С. Даргомыжский, М.А. Балакирев, А. Рубинштейн и др.)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.В. ГОГОЛЬ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ести: «Невский проспект», «Нос»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ьное и фантастическое в «Петербургских повестях» Н.Б. Гоголя. Тема одиночества и затерянности «маленького человека» в большом городе. Ирония и гротеск как приемы авторского осмысления абсурдности существования человека в пошлом мире. Соединение трагического и комического в судь¬бе гоголевских героев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орные понятия: ирония, гротеск, фантасмагория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утрипредметные связи: тема Петербурга в творчестве А.С. Пушкина и Н.В. Гоголя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предметные связи: иллюстрации художников к повестям Гоголя (Н. Альтман, В. Зелинский, Кукрыниксы и др.)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 второй половины XIX век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ально-политическая ситуация в России второй полови¬ны XIX века. «Крестьянский вопрос» как определяющий фактор идейного противостояния в обществе. Разногласия между либеральным и революционно-демократическим крылом русского общества, их отражение в литературе и журналисти¬ке 1850—1860-х годов. Демократические тенденции в развитии русской культуры, ее обращенность к реалиям современной жизни. Развитие реалистических традиций в прозе И.С. Тур¬генева, И.А. Гончарова, Л.Н. Толстого, А.П. Чехова и др. «Не¬красовское» и «элитарное» направления в поэзии, условность их размежевания. Расцвет русского национального театра (драматургия А.Н. Островского и А.П. Чехова). Новые типы героев и различные концепции обновления российской жизни (проза Н.Г. Чернышевского, Ф.М. Достоевского, Н.С. Лескова и др.). Вклад русской литературы второй половины XIX века в развитие отечественной и мировой культуры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Н. ОСТРОВСКИЙ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ьесы: «Свои люди — сочтемся!», «Гроза»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ыт и нравы замоскворецкого купечества в пьесе «Свои лю¬ди — сочтемся!». Конфликт между «старшими» и «младшими», властными и подневольными как основа социально-психологи¬ческой проблематики комедии. Большое, Подхалюзин и Тишка — три стадии накопления «первоначального капитала». Речь ге¬роев и ее характерологическая функция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ображение «затерянного мира» города Калинова в дра¬ме «Гроза». Катерина и Кабаниха как два нравственных полю¬са народной жизни. Трагедия совести и ее разрешение в пьесе. Роль второстепенных и внесценических персонажей в «Грозе». Многозначность названия пьесы, символика деталей и специ¬фика жанра. «Гроза» в русской критике (Н.А. Добролюбов, Д.И. Писарев, А.А. Григорьев)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орные понятия: семейно-бытовая коллизия, речевой жест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утрипредметные связи: традиции отечественной драма¬тургии в творчестве А.Н. Островского (пьесы Д.И. Фонвизина, А.С. Грибоедова, Н.В. Гоголя)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предметные связи: А.Н.Островский и русский театр; сценические интерпретации пьес А.Н. Островского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самостоятельного чтения: пьесы «Бесприданница», «Волки и овцы»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А. ГОНЧАРОВ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ман «Обломов»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ыт и бытие Ильи Ильича Обломова. Внутренняя противоречивость натуры героя, ее соотнесенность с другими характе¬рами (Андрей Штольц, Ольга Ильинская и др.). Любовная история как этап внутреннего самоопределения героя. Образ Захара и его роль в характеристике «обломовщины». Идейно-композиционное значение главы «Сон Обломова». Роль детали в раскрытии психологии персонажей романа. Отражение в судьбе Обломова глубинных сдвигов русской жизни. Роман «Обломов» в русской критике (Н.А. Добролюбов, Д.И. Писарев, А.В. Дружинин)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орные понятия: образная типизация, символика детали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утрипредметные связи: И.С. Тургенев и Л.Н. Толстой о романе «Обломов»; Онегин и Печорин как литературные предшественники Обломова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предметные связи: музыкальные темы в романе «Обломов»; к/ф «Несколько дней из жизни И.И. Обломова» (реж, Н. Михалков)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самостоятельного чтения: роман «Обыкновенная история »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С. ТУРГЕНЕВ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кл «Записки охотника» (2—3 рассказа по выбору), роман «Отцы и дети», стихотворения в прозе: «Порог», «Памяти Ю.П. Вревской», «Два богача» и др. по выбору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ркость и многообразие народных типов в рассказах цикла «Записки охотника». Отражение различных начал русской жизни, внутренняя красота и духовная мощь русского челове¬ка как центральная тема цикла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ражение в романе «Отцы и дети» проблематики эпохи. Противостояние двух поколений русской интеллигенции как главный «нерв» тургеневского повествования. Нигилизм База¬рова, его социальные и нравственно-философские истоки. Ба¬заров и Аркадий. Черты «увядающей аристократии» в образах братьев Кирсановых. Любовная линия в романе и ее место в общей проблематике произведения. Философские итоги рома-на, смысл его названия. Русская критика о романе и его герое (статьи Д.И. Писарева, Н.Н. Страхова, М.А. Антоновича)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ихотворения в прозе и их место в творчестве писателя. Художественная выразительность, лаконизм и философская насыщенность тургеневских миниатюр. Отражение русского национального самосознания в тематике и образах стихотворений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орные понятия: социально-психологический роман; принцип «тайной психологии» в изображении внутреннего ми¬ра героев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утрипредметные связи: И.О. Тургенев и группа «Современника»; литературные реминисценции в романе «Отцы и дети»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предметные связи: историческая основа романа «Отцы и дети» («говорящие» даты в романе); музыкальные темы в романе; песенная тематика рассказа «Певцы»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самостоятельного чтения: романы «Рудин», «Дворянское гнездо»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.Г. ЧЕРНЫШЕВСКИЙ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ман «Что делать?» (обзор)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Что делать?» Н.Г. Чернышевского как полемический отклик на роман И.О. Тургенева «Отцы и дети». «Новые люди» и теория «разумного эгоизма» как важнейшие составляющие авторской концепции переустройства России. Глава «Четвер¬тый сон Веры Павловны» в контексте общего звучания произведения. Образное и сюжетное своеобразие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идеологического» романа Н.Г. Чернышевского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орные понятия: ложная интрига; литературная утопия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утрипредметные связи: Н.Г. Чернышевский и писатели де¬мократического лагеря; традиционный сюжет «rendez-vous» и его трансформация в романе «Что делать?»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предметные связи: диссертация Н.Г. Чернышевского «Эстетические отношения искусства к действительности» и поэтика романа «Что делать?»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.А. НЕКРАСОВ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ихотворения: «В дороге», «Вчерашний день, часу 6 ше¬стом...», «Блажен незлобивый поэт...», «Поэт и гражданин», «Русскому писателю», «О погоде», «Пророк», «Элегия (А.Н.Еракову)», «О Муза! я у двери гроба...», «Мы с тобой бестолковые люди...» и др. по выбору; поэма «Кому на Руси жить хорошо»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Муза мести и печали» как поэтическая эмблема Некрасо¬ва-лирика. Судьбы простых людей и общенациональная идея в лирике Н.А. Некрасова разных лет. Лирический эпос как фор¬ма объективного изображения народной жизни в творчестве поэта. Гражданские мотивы в некрасовской лирике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ражение в поэме «Кому на Руси жить хорошо» коренных сдвигов в русской жизни. Мотив правдоискательства и сказоч¬но-мифологические приемы построения сюжета поэмы. Пред¬ставители помещичьей Руси в поэме (образы Оболта-Оболдуева, князя Утятина и др.). Стихия народной жизни и ее яркие представители (Яким Нагой, Ермил Гирин, дед Савелий и др.). Тема женской доли и образ Матрены Корчагиной в поэме. Роль вставных сюжетов в некрасовском повествовании (легенды, притчи, рассказы и т.п.). Проблема счастья и ее решение в поэме Н.А. Некрасова. Образ Гриши Добросклонова и его идей¬но-композиционное звучание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орные понятия: народность художественного творче¬ства; демократизация поэтического языка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утрипредметные связи: образ пророка в лирике А.С. Пуш¬кина, М.Ю. Лермонтова, Н.А. Некрасова; связь поэмы «Кому на Руси жить хорошо» с фольклорной традицией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предметные связи: некрасовские мотивы в живописи И. Крамского, В. Иванова, И. Репина, Н. Касаткина и др.; жанр песни в лирике Н.А. Некрасова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самостоятельного чтения: поэмы «Саша», «Дедушка»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.И. ТЮТЧЕВ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ихотворения: «Не то, что мните вы, природа...», «Silentium!», «Цицерон», «Умом Россию не понять...», «Я встре¬тил вас...», «Природа — сфинкс, и тем она верней...», «Певу¬честь есть в морских волнах...», «Еще земли печален вид...», «Полдень», «О, как убийственно мы любим!..», «Нам не дано предугадать...» и др. по выбору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Мыслящая поэзия» Ф.И. Тютчева, ее философская глуби¬на и образная насыщенность. Развитие традиций русской ро¬мантической лирики в творчестве поэта. Природа, человек, Вселенная как главные объекты художественного постижения в тютчевской лирике. Тема трагического противостояния че¬ловеческого «я» и стихийных сил природы. Тема величия России, ее судьбоносной роли в мировой истории. Драматизм зву¬чания любовной лирики поэта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орные понятия: интеллектуальная лирика; лирический фрагмент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утрипредметные связи: роль архаизмов в тютчевской ли¬рике; пушкинские мотивы и образы в лирике Ф.И. Тютчева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предметные связи: пантеизм как основа тютчевской философии природы; песни и романсы русских композиторов на стихи Ф.И. Тютчева (С.И. Танеев, С.В. Рахманинов и др.)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А. ФЕТ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ихотворения: «Шепот, робкое дыханье...», «Еще май¬ская ночь...», «Заря прощаете я с землею...», «Я пришел к те¬бе с приветом...», «Сияла ночь. Луной был полон сад. Лежали...», «На заре ты ее не буди...», «Это утро, радость эта...», «Одним толчком согнать ладью живую...» и др. по выбору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моциональная глубина и образно-стилистическое бо¬гатство лирики А.А. Фета. «Культ мгновенья» в творчестве поэта, стремление художника к передаче сиюминутного на¬строения внутри и вовне человека. Яркость и осязаемость пейзажа, гармоничность слияния человека и природы. Кра¬сота и поэтичность любовного чувства в интимной лирике А.А. Фета. Музыкально-мелодический принцип организации стиха и роль звукописи в лирике поэта. Служение гармонии и красоте окружающего мира как творческая задача Фе¬та-художника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орные понятия: мелодика стиха; лирический образ-пере¬живание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утрипредметные связи: традиции русской романтической поэзии в лирике А.А. Фета; А. Фет и поэты радикально-демо¬кратического лагеря (стихотворные пародии Д. Минаева)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предметные связи: П.И. Чайковский о музыкальности лирики А. Фета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.С. ЛЕСКОВ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есть «Очарованный странник»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емление Н. Лескова к созданию «монографий» народных типов. Образ Ивана Флягина и национальный колорит повести. «Очарованность» героя, его богатырство, духовная восприимчивость и стремление к подвигам. Соединение святости и гре¬ховности, наивности и душевной глубины в русском националь¬ном характере. Сказовый характер повествования, стилистиче¬ская и языковая яркость «Очарованного странника»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орные понятия: литературный сказ; жанр путеше¬ствия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утрипредметные связи: былинные мотивы в образе Фляги¬на; тема богатырства в повести Н. Лескова и поэме Н.В. Гоголя «Мертвые души»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предметные связи: язык и стиль лесковского сказа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самостоятельного чтения: повести «Тупейный худож¬ник», «Запечатленныйангел», «Леди Макбет Мценского уезда»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.Е. САЛТЫКОВ-ЩЕДРИН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азки: «Медведь на воеводстве», «Богатырь», «Премуд¬рый пискарь»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казки для детей изрядного возраста» как вершинный жанр в творчестве Щедрина-сатирика. Сатирическое осмысление про¬блем государственной власти, помещичьих нравов, народного сознания в сказках М.Е. Салтыкова-Щедрина. Развенчание обы-вательской психологии, рабского начала в человеке («Премуд¬рый пискарь»). Приемы сатирического воссоздания действи¬тельности в щедринских сказках (фольклорная стилизация, гипербола, гротеск, эзопов язык и т.п.). Соотношение авторского идеала и действительности в сатире М.Е. Салтыкова-Щедрина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орные понятия: сатирическая литературная сказка; гро¬теск; авторская ирония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утрипредметные связи: фольклорные мотивы в сказках М.Е. Салтыкова-Щедрина; традиции Д.И. Фонвизина и Н.В. Гоголя в щедринской сатире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предметные связи: произведения М.Е. Салтыко¬ва-Щедрина в иллюстрациях художников (Кукрыниксы, В. Ка-расев, М. Башилов и др.)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самостоятельного чтения: роман-хроника «История одно¬го города», сказки «Орел-меценат», «Вяленаявобла», «Либерал»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К. ТОЛСТОЙ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ихотворения: «Средь шумного бала, случайно...», «Слеза дрожит в твоем ревнивом взоре...», «Когда природа вся трепещет и сияет...», «Прозрачных облаков спокойное движенье...», «Государь ты наш, батюшка...», «История государства Рос¬сийского от Гостомысла до Тимашева» и др. по выбору учителя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ведальность и лирическая проникновенность поэзии А.К. Толстого. Романтический колорит интимной лирики поэта, отражение в ней идеальных устремлений художника. Радость слияния человека с природой как основной мотив «пейзажной» лирики поэта. Жанрово-тематическое богатство творчества А.К. Толстого: многообразие лирических мотивов, обращение к историческому песенному фольклору и политической сатире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орные понятия: лирика позднего романтизма; историче¬ская песня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утрипредметные связи: А.К. Толстой и братья Жемчуж-никовы; сатирические приемы в творчестве А.К. Толстого и М.Е. Салтыкова-Щедрина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предметные связи: исторические сюжеты и фигуры в произведениях А.К. Толстого; романсы П.И. Чайковского на стихи А.К. Толстого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самостоятельного чтения: роман «Князь Серебряный»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.Н. ТОЛСТОЙ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ман «Война и мир»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нрово-тематическое своеобразие толстовского рома¬на-эпопеи: масштабность изображения исторических собы¬тий, многогеройность, переплетение различных сюжетных линий и т.п. Художественно-философское осмысление сущ¬ности войны в романе. Патриотизм скромных тружеников войны и псевдопатриотизм «военных трутней». Критическое изображение высшего света в романе, противопоставление мертвенности светских отношений «диалектике души » люби¬мых героев автора. Этапы духовного самосовершенствова¬ния Андрея Болконского и Пьера Безухова, сложность и противоречивость жизненного пути героев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Мысль семейная» и ее развитие в романе: семьи Болкон¬ских и Ростовых и семьи-имитации (Берги, Друбецкие, Курагины и т.п.). Черты нравственного идеала автора в образах Наташи Ростовой и Марьи Болконской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Мысль народная» как идейно-художественная основа тол¬стовского эпоса. Противопоставление образов Кутузова и Наполеона в свете авторской концепции личности в истории. Фено¬мен «общей жизни» и образ «дубины народной войны» в рома-не. Тихон Щербатый и Платон Каратаев как два типа народ¬но-патриотического сознания. Значение романа-эпопеи Толстого для развития русской реалистической литературы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орные понятия: роман-эпопея; «диалектика души»; исто¬рико-философская концепция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утрипредметные связи: Л.Н. Толстой и И.О. Тургенев; стихотворение М.Ю. Лермонтова «Бородино» и его пере-осмы¬сление в романе Л. Толстого; образ Наполеона и тема «бона¬партизма» в произведениях русских классиков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предметные связи: исторические источники романа «Война и мир»; живописные портреты Л.Толстого (И.Н. Крам¬ской, Н.Н. Ге, И.Е. Репин, М.В. Нестеров), иллюстрации к ро¬ману «Война и мир» (М. Башилов, Л. Пастернак, П. Боклевский, В. Серов, Д. Шмаринов)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самостоятельного чтения: цикл «Севастопольские рас¬сказы», повесть «Казаки», роман «Анна Каренина»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.М. ДОСТОЕВСКИЙ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ман «Преступление и наказание»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поха кризиса в «зеркале» идеологического романа Ф.М. Достоевского. Образ Петербурга и средства его воссоз¬дания в романе. Мир «униженных и оскорбленных» и бунт личности против жестоких законов социума. Образ Раскольникова и тема «гордого человека» в ро-мане. Теория Раскольникова и идейные «двойники» героя (Лужин, Свидригайлов и др.). Принцип полифонии в решении философской проблема¬тики романа. Раскольников и «вечная Сонечка». Сны героя как средство его внутреннего самораскрытия. Нравственно-фило¬софский смысл преступления и наказания Родиона Раскольникова. Роль эпилога в раскрытии авторской позиции в романе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орные понятия: идеологический роман и герой-идея; по¬лифония (многоголосие); герои-«двойники»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утрипредметные связи: творческая полемика Л.Н. Толсто¬го и Ф.М. Достоевского; сквозные мотивы и образы русской классики в романе Ф.М. Достоевского (евангельские мотивы, образ Петербурга, тема «маленького человека», проблема ин¬дивидуализма и др.)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предметные связи: особенности языка и стиля прозы Достоевского; роман «Преступление и наказание» в театре и ки¬но (постановки Ю. Завадского, Ю. Любимова, К. Гинкаса, Л. Ку¬лиджанова, А. Сокурова и др.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Для самостоятельного чтения: романы «Идиот», «Братья Карамазовы»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П. ЧЕХОВ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аторство Чехова-драматурга. Соотношение внешнего и внутреннего сюжетов в комедии «Вишневый сад». Лириче¬ское и драматическое начала в пьесе. Фигуры героев-«недотеп » и символический образ сада в комедии. Роль второстепен-ных и внесценических персонажей в чеховской пьесе. Функция ремарок, звука и цвета в «Вишневом саде». Сложность и неоднозначность авторской позиции в произведении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орные понятия: «бессюжетное» действие; лирическая комедия; символическая деталь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утрипредметные связи: А.П. Чехов и Л.Н. Толстой; тема «маленького человека» в русской классике и произведениях Чехов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Межпредметные связи: сценические интерпретации комедии «Вишневый сад» (постановки К.С. Станиславского, Ю.И. Пименова, В.Я. Ле-венталя, А. Эфроса, А. Трушкина и др.)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самостоятельного чтения: пьесы «Дядя Ваня», «Три сест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е и учебно-методическое обеспечение для ученик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ровин В.И. и др. Русская литература XIX века: 10 класс: Учебник: В 2 ч. - М., Просвещение, 2006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ри и справочники: </w:t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Быстрова Е. А. и др. Краткий фразеологический словарь русского языка. - СПб.: отд-ние изд-ва «Просвещение», 1994.-271с </w:t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Лексические трудности русского языка: Словарь-справочник: А.А.Семенюк (руководитель и автор коллектива), И.Л.Городецкая, М.А.Матюшина и др. – М.:Рус.яз., 1994. – 586с. </w:t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М.А.Надель-Червинская. Толковый словарь иностранных слов. Общеупотребительная лексика 9для школ, лицеев, гимназий).Г.Ростов-на-Дону, «Феникс», 1995г. С.608. </w:t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Ожегов С. И. и Шведова Н. Ю. Толковый словарь русского языка:80000 слов и фразеологических выражений / Российская АН.; Российский фонд культуры; - 2 – е изд., испр. и доп. – М.: АЗЪ,1995. – 928 с. </w:t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Учебный словарь синонимов русского языка/Авт. В.И.Зимин, Л.П.Александрова и др. – М.: школа-пресс, 1994. – 384с. </w:t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Электронные словари: Толковый словарь русского языка. С.И. и Н.Ю.Швед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рь синонимов русского языка. З.Е.Александров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е и учебно-методическое обеспечение для учителя: </w:t>
      </w:r>
    </w:p>
    <w:p>
      <w:pPr>
        <w:pStyle w:val="Normal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Аркин И.И. Уроки литературы в 10 классе: Практическая методика: Книга для учителя, - М.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вещение, 2008. </w:t>
      </w:r>
    </w:p>
    <w:p>
      <w:pPr>
        <w:pStyle w:val="Normal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.</w:t>
      </w:r>
      <w:r>
        <w:rPr>
          <w:rFonts w:cs="Times New Roman" w:ascii="Times New Roman" w:hAnsi="Times New Roman"/>
          <w:spacing w:val="-1"/>
          <w:sz w:val="28"/>
          <w:szCs w:val="28"/>
        </w:rPr>
        <w:t>Беляева Н.В. Уроки изучения лирики в школе. - М.: Вербум-М, 200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3.</w:t>
      </w:r>
      <w:r>
        <w:rPr>
          <w:rFonts w:cs="Times New Roman" w:ascii="Times New Roman" w:hAnsi="Times New Roman"/>
          <w:spacing w:val="-1"/>
          <w:sz w:val="28"/>
          <w:szCs w:val="28"/>
        </w:rPr>
        <w:t>Н.В.Беляева, А.Е.Иллюминарская, В.Н.Фаткуллова. Литература. 10 класс: Методические советы под ред. В.И.Коровина. Книга для учителя. -</w:t>
      </w:r>
      <w:r>
        <w:rPr>
          <w:rFonts w:cs="Times New Roman" w:ascii="Times New Roman" w:hAnsi="Times New Roman"/>
          <w:sz w:val="28"/>
          <w:szCs w:val="28"/>
        </w:rPr>
        <w:t xml:space="preserve"> М.: Просвещение, 2008 </w:t>
      </w:r>
    </w:p>
    <w:p>
      <w:pPr>
        <w:pStyle w:val="Normal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ровин В.И. и др. Русская литература XIX века: 10 класс: Учебник: В 2 ч. - М., Просвещение, 2006 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5. Фогельсон И.А. Русская литература второй половины 19 века. - М.: Материк Альфа. 200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6. Я иду на урок литературы: 10 класс: книга для учителя. – М.: Издательство «Первое сентября», 200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701" w:right="707" w:gutter="0" w:header="0" w:top="851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 - тематическое планирование уроков русской литературы в 10 класс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tbl>
      <w:tblPr>
        <w:tblW w:w="15310" w:type="dxa"/>
        <w:jc w:val="left"/>
        <w:tblInd w:w="-2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"/>
        <w:gridCol w:w="3132"/>
        <w:gridCol w:w="1276"/>
        <w:gridCol w:w="3900"/>
        <w:gridCol w:w="2904"/>
        <w:gridCol w:w="2127"/>
        <w:gridCol w:w="690"/>
        <w:gridCol w:w="88"/>
        <w:gridCol w:w="781"/>
      </w:tblGrid>
      <w:tr>
        <w:trPr>
          <w:trHeight w:val="266" w:hRule="atLeast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ество часов</w:t>
            </w:r>
          </w:p>
        </w:tc>
        <w:tc>
          <w:tcPr>
            <w:tcW w:w="3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ебования 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вню подготовки</w:t>
            </w:r>
          </w:p>
        </w:tc>
        <w:tc>
          <w:tcPr>
            <w:tcW w:w="2904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имечание 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>
          <w:trHeight w:val="331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1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0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263" w:hRule="atLeast"/>
        </w:trPr>
        <w:tc>
          <w:tcPr>
            <w:tcW w:w="1531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усская литература конца 18 – первой половины 19 века</w:t>
            </w:r>
          </w:p>
        </w:tc>
      </w:tr>
      <w:tr>
        <w:trPr/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. Русская литература XIX века в контексте мировой культур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мение слышать и 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ознание качества у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разделение информации на глав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второстепен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ередача нуж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ние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мысловое чтение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сообщения</w:t>
            </w:r>
          </w:p>
        </w:tc>
        <w:tc>
          <w:tcPr>
            <w:tcW w:w="778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9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этические предшественники А.С.Пушкина: Г.Р. Державин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, творчество. «Снигирь». «Властителям и судиям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иск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оздание 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осприятие и передача информации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лекции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.Н.Радище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енный подвиг писателя. История создания «Путешествия…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становка вопр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оставление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иск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оздание 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труктурирование информации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аткий художественный пересказ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лово о Ломоносове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с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ние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иск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оздание 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труктурирование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аткий художественный пересказ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.А.Жуковс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ающийся поэт-романтик, мастер баллады. «Певец во стане русских воинов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становка вопр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оставление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иск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оздание 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труктурирование информации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стихотворного текста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есной царь». М.И.Цветаева «Два лесных царя». Элегия «Море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с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ние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иск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оздание 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труктурирование информации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стихотворного текста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.С. Пушк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«родоначальник новой русской литературы»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изнь и творчество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темы лирики Пушкина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манизм лирики поэта и ее национально-историческое содержа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ма дружбы и любви в лирике поэта. «Друзьям», «Сожженное письмо», «Я вас любил», «К***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становка вопр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оставление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иск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оздание 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труктурирование информации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ить хронологическую таблицу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ьнолюбивая и философская лирика. «Вольность», «Деревня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Эволюция темы свободы и рабства в лирике А.С.Пушкина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с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ние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иск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оздание 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труктурирование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мение слышать и 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рмулирование вы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становка вопр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оставление плана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лекции Стихотворение А.С.П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зу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выбор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С. Пушкин о назначении поэта и поэзии. «Пророк», «Арион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с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ние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иск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оздание 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труктурирование информации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текста указанных стихотворений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ая лирика Пушкина. «Перед гробницею святой…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с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ние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иск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оздание 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труктурирование информации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текста указанных стихотворений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/р. Выразительное чтение  стихотворений А.С. Пушк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ознание качества у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создание тек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ние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мысловое чтение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ить на вопросы в тетради, "Медный всадник". Знать текст поэ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тербургская повесть А.С. Пушкина «Медный всадник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создания, нравственно-философские проблемы поэмы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и история в поэме. Образ Петра первого как царя-преобразователя в поэме «Медный всадн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мение слышать и 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ознание качества у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зделение информации на главную и второстепен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ередача нуж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ние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мысл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с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иск необходим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оздание 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труктурирование информации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тать, отвеча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вопросы.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.С. Пушкин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Борис Годунов». 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гедия «Борис Годунов». Проблема народа и власти в трагеди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мение слы0шать и 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ознание качества у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зделение информации на главную и второстепен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ередача нуж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ние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нание межличностных отношений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лекции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ика. В.Г.Белинский «Сочинения Александра Пушкина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спект основных тезис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А.С. Пушкин. Роман "Евгений Онегин"(повторить)отв. на вопросы в тетради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Евгений Онегин». Роман А.С.Пушкина как «энциклопедия русской жизни» (повторение ранее изученног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мение слышать и 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ознание качества у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зделение информации на главную и второстепен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ередача нуж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ние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нание межличностных отношений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ка и проблематика пьес А.С. Пушкина (Повторить)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 Евгения Онегина. Трагическая судьба героя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мение слышать и 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ознание качества у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зделение информации на главную и второстепен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ередача нуж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ние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нание межличностных отношений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лекции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ьяна – любимая героиня Пушкина. Цельность, благородная простота характера Татьяны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мение слышать и 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ознание качества у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зделение информации на главную и второстепен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ередача нуж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ние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нание межличностных отношений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аткий художественный пересказ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романа «Евгений Онегин». Нравственные и социально-политические проблемы роман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ознание качества у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зделение информации на главную и второстепен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создание тек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ние учебной задачи</w:t>
            </w:r>
          </w:p>
          <w:p>
            <w:pPr>
              <w:pStyle w:val="Normal"/>
              <w:spacing w:lineRule="atLeast" w:line="6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мысловое чтение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лекции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ика. В.Г.Белинский «Сочинения А.Пушкина», Ф.М.Достоевский «О Пушкине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оставление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улирование ц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ни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оздан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тбор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гнозирование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аткий художественный пересказ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ая критика о Пушкине. Н.Скатов, В.Непомнящий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ознание качества у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зделение информации на главную и второстепен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создание тек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ние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мысловое чтение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лекции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творчества А.С.Пушкина. Поэты народов России о Пушкине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ознание качества у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зделение информации на главную и второстепен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создание тек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ние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мысловое чтение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аткий художественный пересказ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очинение по творчеству А.С.Пушк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оставление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улирование ц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ни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оздан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тбор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гнозирование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авить план сочинения по выбранной теме. Написать сочин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сообщения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 внеклассного чт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Маленькие трагед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ознание качества у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зделение информации на главную и второстепен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создание тек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ние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мысловое чтение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аткий художественный пересказ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. Ю. Лермонто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Жизнь и творчество. Своеобразие художественного мира. (Основные темы и мотивы лирики. Анализ стихотворений «Дума», «Как часто, пестрою толпою окружен…», «Родина»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мение слышать и 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ставление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зделение информации на главную и второстепен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ередача нуж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ние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мысловое чтение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ить хронологическую таблицу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жизни и смерти в лирике М.Ю.Лермон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е «Молитва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ознание качества у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зделение информации на главную и второстепен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создание тек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ние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мысловое чтение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.53-71, Анализ предложенных стихотворений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ософские мотивы лирики М.Ю.Лермонтова. Тема Род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ышления о судьбах поколения в стихотворении «Дума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мение слышать и 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ние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рмулирование вы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оздание 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труктурирование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хотворение (по выбору) наизусть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 поэта и поэзии в лирике Лермонтов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ада «Три пальмы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ознание качества у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зделение информации на главную и второстепен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создание тек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ние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мысловое чтение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тельный анализ стих-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рмонтова и Пушкина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 демона в творчестве М.Ю.Лермонтов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ма одиночества в лирике Лермонтова. «И скучно и грустно», «Выхожу один я на дорогу». Критика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мение слышать и 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ознание качества у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зделение информации на главную и второстепен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ередача нуж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ние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мысл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ить на вопросы</w:t>
            </w:r>
          </w:p>
        </w:tc>
        <w:tc>
          <w:tcPr>
            <w:tcW w:w="778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1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/р. Сочинение «Мое любимое стихотворение Лермонтова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ознание качества у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разделение информации на  глав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второстепен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создание тек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ние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мысл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исать сочинение</w:t>
            </w:r>
          </w:p>
        </w:tc>
        <w:tc>
          <w:tcPr>
            <w:tcW w:w="778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1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 Ю. Лермонтов. «Герой нашего времен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нравственно-психологический роман о трагедии незаурядной личности 30-х годов 19 века. Смысл названия, особенности композици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вторение  изученного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мение слышать и 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ознание качества у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разделение информации на  глав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второстепен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ередача нуж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ние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мысловое чтение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опорных схем по роману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орин – «младший брат Онегина». Сила и одаренность натуры, противоречивость характер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мение слышать и 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ознание качества у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разделение информации на  глав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второстепен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ередача нуж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ние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нание межличностных отношений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ы на проблемные вопросы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романа. Нравственные проблемы произведения. Картины природы и их роль в романе. Критик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ознание качества у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разделение информации на глав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второстепен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создание тек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ние учебной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мысловое чтение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ться к сочинению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/р. Сочинение по роману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ознание качества у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разделение информации на глав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второстепен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создание тек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ние учебной задачи</w:t>
            </w:r>
          </w:p>
          <w:p>
            <w:pPr>
              <w:pStyle w:val="Normal"/>
              <w:spacing w:lineRule="atLeast" w:line="6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мысловое чтение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сообщения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Ю.Лермонтов – наследник и продолжатель поэтических традиций Пушкина. Своеобразие творчества. Лермонтов и поэзия народов Росси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мение слышать и 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ознание качества у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зделение информации на главную и второстепен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ередача нуж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ние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нание межличностных отно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сообщения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лово о Н.В.Гогол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повторение ранее изученного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чера на хуторе близ Диканьки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. «Петербургские повести Гоголя. Обзор. Образ маленького человека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мение слышать и 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ознание качества у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зделение информации на главную и второстепен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ередача нуж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ние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мысловое чтение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ить хронологическую таблицу, материал лекции Стр.81-10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ртвые души». История создания. Построение 1 тома. Путешествие героя как прием воссоздания панорамы Росси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мение слышать и 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ознание качества у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зделение информации на главную и второстепен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ередача нуж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ние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мысловое чтение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В.Гоголь «Невский проспект» прочитать текст, отв. на вопросы на стр.106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ы помещиков, приемы их сатирической обрис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йно-композиционное значение образа Чичикова, его авантюризм и приспособленничество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ознание качества у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зделение информации на главную и второстепен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создание тек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ние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мысловое чтение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ить план соч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тать текс повести «Портрет»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1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эмы. Народ и Родина в «Мертвых душ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ика. В.Г.Белинский о поэме Гоголя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ознание качества у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зделение информации на главную и второстепен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создание тек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ние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мысловое чтение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пект критической статьи, вопросы.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/чт.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город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ознание качества у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зделение информации на главную и второстепен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создание тек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ние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мысловое чтение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ёртвые души», вопросы для повторения в тетради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Тютче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великий художник слова России. Основные мотивы лирики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мение слышать и 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ознание качества у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зделение информации на главную и второстепен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ередача нуж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ние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мысл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оздание текста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лекции. Индивидуальные сообщения. Выучить стихотворения наизусть.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разительное чтение стихов наизусть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ознание качества у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зделение информации на главную и второстепен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создание тек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ние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мысловое чтение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сообщения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льтура и общественная жизнь России второй половины 19 века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ий обзор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мение слышать и 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ознание качества у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деление информации на главную         и второстепен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ередача нуж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ние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мысловое чтение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лекции. Индивидуальные сообщения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.А. Некра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народный поэт. Очерк жизни и творчества. Некрасов о назначении поэта и поэзии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мение слышать и 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ознание качества у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зделение информации на главную и второстепен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ередача нуж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ние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мысловое чтение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лекции. Индивидуальные сообщения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темы лирики Некрасова. Особенности поэтического языка поэта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мение слышать и 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ознание качества у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зделение информации на главную и второстепен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ередача нуж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ние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мысловое чтение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лекции. Индивидуальные сообщения. Выучить стихотворения наизусть.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му на Руси жить хорошо». Многообразие крестьянских типов. Образ крестьянки Матрены Тимофеев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мение слышать и 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ние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рмулирование вы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оздание 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труктурирование информации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лекции. Индивидуальные сообщения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1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эмы. Григорий Добросклонов – народный заступник. Художественное своеобразие ром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мение вступать в 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мение строить монологическое высказы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знание межличност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осприятие и передач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улирование вы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мение прийти к общему выв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моделирование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лекции. Индивидуальные сообщения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н./чт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усские женщины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ознание качества у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зделение информации на главную и второстепен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создание тек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ние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мысловое чтение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лекции. Индивидуальные сообщения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и творчеств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.А.Гончар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Фрегат «Паллада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мение слышать и 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ознание качества у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зделение информации на главную и второстепен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ередача нуж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ние учебной задачи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 «Обломов» характер главного героя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1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ман «Обломов». Образ Обломова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ломов — «коренной народный наш тип»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деление нравственного аспекта поведения геро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оотнесение поступков героя с этическими принц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оставление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улирование ц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оздание 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осприятие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мение слыш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ефлексия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омов и Штольц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авнительная характеристика 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омов и Штольц – друзья и антиподы, их жизненные позиции. Н.А.Добролюбов «Что такое обломовщина?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деление нравственного аспекта поведения геро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оотнесение поступков героя с этическими принц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анализ информ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улирование ц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оздание 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осприятие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мение слыш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ознание качества усвоения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пект критической статьи, вопросы.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зненный путь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рнышев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демократа, критика, писателя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мение слышать и 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ознание качества у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зделение информации на главную и второстепен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ередача нуж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ние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нание межличност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лекции. Индивидуальные сообщения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 Рахметова – «особенного человека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мение слышать и 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ознание качества у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зделение информации на главную и второстепен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ередача нуж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ние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нание межличностных отношений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лекции. Индивидуальные сообщения. Конспект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романа. Психология «новых людей» в романе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мение слышать и 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ознание качества у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разделение информации на глав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второстепен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ередача нуж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ние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нание межличностных отношений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пект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ово об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.Н. Островско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ичность и судьба драматург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ные факты биографии Островского. Краткая характеристика состояния русской драматургии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мение слышать и 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ознание качества у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разделение информации на глав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второстепен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ередача нуж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ние учебной задачи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ама «Гроза». Прочитать текст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ама «Гроза». Борьба  между у отживающими и новыми нормами жизни на рубеже 50-60 г.г.19в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ория создания, система образов, приемы характеристики героев пьесы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.Н. Островского «Гроз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мение слышать и 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ознание качества у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разделение информации на глав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второстепен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ередача нуж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ние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мысловое чтение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а героев (индивидуальные задания)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рота конфликта Катерины с «темным царством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ознание качества у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разделение информации на глав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второстепен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создание тек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ние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мысловое чтение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пект критической статьи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драмы. Н.А. Добролюбов «Луч света в темном царстве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ы критиков вокруг драмы «Гроза». Подготовка к домашнему сочинению по пьесе А.Н. Островского «Гроз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ознание качества у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разделение информации на глав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второстепен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создание тек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ние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мысловое чтение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сать сочинение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о о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.С. Тургенев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ичность и судьба писател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ы Тургенева – новая ступень в развитии критического реализм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мение слышать и 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ознание качества у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разделение информации на глав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второстепен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ередача нуж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ние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мысловое чтение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ывок из «Записок охотника» наизусть, Индивидуальные сообщения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цы и дети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.С. Тургенев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жение в романе основного конфликта эпохи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мение слышать и 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ознание качества у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разделение информации на глав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второстепен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ередача нуж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ние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мысловое чтение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лекции. Индивидуальные сообщения. Конспект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ров – центральный образ романа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деление нравственного аспекта поведения геро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оотнесение поступков героя с этическими принц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оставление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улирование ц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оздание 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осприятие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мение слыш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ефлексия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текст ром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ить  на вопросы в тетради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кновение двух позиций в романе: «отцов» и «детей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мение слышать и 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ние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рмулирование вы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оздание 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труктурирование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лекции. Индивидуальные сообщения. Конспект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романа. «Отцы и дети» в современной роману критике. Д.И. Писарев «Базаров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оотнесение поступков героя с этическими принц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оставление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улирование ц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оздание высказывания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лекции. Индивидуальные сообщения. Конспект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н.чт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ворянское гнездо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ознание качества у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разделение информации на глав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второстепен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создание тек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ние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мысл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лекции. Индивидуальные сообщения. Конспект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 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ная работа по творчеству И.А. Гончарова, А.Н. Островского, И.С. Турген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ни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сознание качества у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ыбор способа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амоконтроль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сообщения.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А.К. Толстой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ые мотивы лирики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ты творческой индивидуальности поэт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мение слышать и 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ознание качества у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разделение информации на глав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второстепен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ередача нуж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ние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лекции. Индивидуальные сообщения. Конспект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аницы жизн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.А. Фе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Основные мотивы ли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мение слышать и 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ознание качества у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разделение информации на глав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второстепен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ередача нуж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ние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мысл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лекции. Индивидуальные сообщения. Конспект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/р. Выразительное чтение любимого стихотворения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ознание качества у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разделение информации на глав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второстепен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создание тек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ние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мысл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сообщения.</w:t>
            </w:r>
          </w:p>
        </w:tc>
        <w:tc>
          <w:tcPr>
            <w:tcW w:w="778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лтыков-Щедр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величайший сатирик русской и мировой литературы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-умение слышать и 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ознание качества у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разделение информации на глав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второстепен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ередача нуж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ние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мысловое чтение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лекции. Индивидуальные сообщения. Конспект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 «История одного города» - яркая политическая сатира на самодержавие, бюрократию, крепостничество. Сарказм и ирония в произведении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мение слышать и 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ознание качества у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разделение информации на глав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второстепен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ередача нуж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ние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мысловое чтение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лекции. Индивидуальные сообщения. Конспект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./ч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«Господа Головлевы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ознание качества у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зделение информации на глав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второстепен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создание тек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ние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мысловое чтение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лекции. Индивидуальные сообщения. Конспект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- 72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удожественный мир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.С. Леско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Личность и судьба писателя. Повесть «Очарованный странник» и ее герой. Художественное своеобразие повести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деление нравственного аспекта поведения геро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оотнесение поступков героя с этическими принц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оставление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улирование ц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оздание 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осприятие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мение слыш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ефлексия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лекции. Индивидуальные сообщения. Конспект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рина Измайлова в рассказе Лескова «Леди Макбет Мценского уез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деление нравственного аспекта поведения геро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оотнесение поступков героя с этическими принц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оставление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улирование ц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оздание 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осприятие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мение слыш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ефлексия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лекции. Индивидуальные сообщения. Конспект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.03   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тв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 М. Достоев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Общественная среда. Демократический  характер гуманизма Достоевского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мение слышать и 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ознание качества у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разделение информации на глав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второстепен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ередача нуж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ние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мысловое чтение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лекции. Индивидуальные сообщения. Конспект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еступление и наказание». Обличение в романе несправедливости кап. общества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- умение слышать и 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ознание качества у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разделение информации на глав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второстепен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ередача нуж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ние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мысловое чтение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лекции. Индивидуальные сообщения. Конспект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 Раскольникова. Суть его теории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мение слышать и 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ознание качества у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разделение информации на глав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второстепен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ередача нуж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ние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мысловое чтение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лекции. Индивидуальные сообщения. Конспект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ольников и Соня Мармеладова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мение слышать и 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ознание качества у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разделение информации на глав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второстепен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ередача нуж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ние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мысловое чтение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лекции. Индивидуальные сообщения. Конспект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шение теории Раскольникова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мение слышать и 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ознание качества у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разделение информации на глав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второстепен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ередача нуж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ние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мысловое чтение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лекции. Индивидуальные сообщения. Конспект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. Мастерство Достоевского в психологической обрисовке действующих лиц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мение слышать и 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ознание качества у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разделение информации на глав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второстепен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ередача нуж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ние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мысловое чтение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лекции. Индивидуальные сообщения. Конспект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Ф.М. Достоевского – великого мастера художественного слова – для мировой литературы и культуры. Критика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мение слышать и 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ние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рмулирование вы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оздание 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труктурирование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лекции. Индивидуальные сообщения. Конспект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н./чт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ратья Карамазов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ознание качества у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разделение информации на глав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второстепен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создание тек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ние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мысловое чтение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лекции. Индивидуальные сообщения. Конспект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олст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это целый мир». Путь Толстого к «Войне и миру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мение слышать и 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ознание качества у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разделение информации на глав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второстепен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ередача нуж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ние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мысловое чтение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лекции. Индивидуальные сообщения. Конспект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йна и мир» - героико-патриотический роман – эпопея. История создания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мение слышать и 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ние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рмулирование вы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оздание 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труктурирование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лекции. Индивидуальные сообщения. Конспект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конфликты эпопеи «Война и мир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мение слышать и 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ознание качества у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разделение информации на глав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второстепен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ередача нуж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ние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мысловое чтение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лекции. Индивидуальные сообщения. Конспект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и исканий главных героев – Андрея Болконского и Пьера Безухова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ознание качества у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разделение информации на глав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второстепен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создание тек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ние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мысловое чтение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лекции. Индивидуальные сообщения. Конспект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 – основной выразитель сущности русского национального характера и герой эпох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ознание качества у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разделение информации на глав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второстепен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создание тек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ние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мысловое чтение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лекции. Индивидуальные сообщения. Конспект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тузов и Наполеон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ознание качества у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разделение информации на глав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второстепен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создание тек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ние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мысловое чтение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лекции. Индивидуальные сообщения. Конспект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ские образы в произведении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деление нравственного аспекта поведения геро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оотнесение поступков героя с этическими принц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оставление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улирование ц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оздание 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осприятие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мение слыш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ефлексия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лекции. Индивидуальные сообщения. Конспект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романа. Критика. «Война и мир» в разных видах искусств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ознание качества у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разделение информации на глав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второстепен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создание тек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ние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мысловое чтение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лекции. Индивидуальные сообщения. Конспект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н./чт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нна Каренин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мение слышать и 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ередач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ни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оставлен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оставление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труктурирование материала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лекции. Индивидуальные сообщения. Конспект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и творчеств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.П. Чехо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Ионыч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мение слышать и 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ознание качества у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разделение информации на глав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второстепен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ередача нуж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ние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мысловое чтение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лекции. Индивидуальные сообщения. Конспект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матургия. «Вишневый са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образие конфликта произведения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ознание качества у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разделение информации на глав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второстепен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создание тек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ние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мысловое чтение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лекции. Индивидуальные сообщения. Конспект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комедии. Смысл названия. Значение Чехова для современного теа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ознание качества у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разделение информации на глав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второстепен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создание тек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ние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мысловое чтение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лекции. Индивидуальные сообщения. Конспект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5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ение литературы 19 века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ое тес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ознание качества у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разделение информации на глав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второстепен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создание тек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ние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мысловое чтение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лекции. Индивидуальные сообщения. Конспект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итература народов России конца 18 - 19 века</w:t>
            </w:r>
          </w:p>
        </w:tc>
      </w:tr>
      <w:tr>
        <w:trPr/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. Хетагу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Творческий путь поэта, особенности поэзи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оставление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улирование ц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оздание 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осприятие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мение слыш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ефлексия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лекции. Индивидуальные сообщения. Конспек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5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абдулла Тука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татарский поэт-просветитель. Творческое кредо поэта – «жизнь люби, люби народ…»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оставление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улирование ц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оздание 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осприятие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мение слыш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ефлексия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лекции. Индивидуальные сообщения. Конспек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5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.Г. Байр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Паломничество Чайльд-Гарольда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улирование ц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оздание 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осприятие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мение слыш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ефлексия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лекции. Индивидуальные сообщения. Конспект. Выучить стихотворения наизусть.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эмы. Выразительное чтение наизусть отрывков поэмы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ознание качества у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разделение информации на глав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второстепен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создание тек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ние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мысловое чтение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учить стихотворения наизусть.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рубежная литература</w:t>
            </w:r>
          </w:p>
        </w:tc>
      </w:tr>
      <w:tr>
        <w:trPr>
          <w:trHeight w:val="181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норе де Бальз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Гобсек».  Жизненный путь Гобсека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оставление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рмулирование ц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оздание 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осприятие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мение слыш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ефлексия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лекции. Индивидуальные сообщения. Конспект.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ая литература 19 века в контексте мировой литера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Обобщение всей изученной литературы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мение слышать и 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ознание качества у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разделение информации на глав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второстепен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ередача нуж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ние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мысловое чтение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лекции. Индивидуальные сообщения. Конспект.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3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ая работ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по русской литературе за второе полугоди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нимани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сознание качества у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ыбор способа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амоконтроль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ить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5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54" w:hRule="atLeast"/>
        </w:trPr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3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равственные уроки русской литературы XIX ве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дведение итогов учебного года.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оотнесение поступков героя с этическими принц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оздание 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осприятие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мение слыш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ефлексия</w:t>
            </w:r>
          </w:p>
        </w:tc>
        <w:tc>
          <w:tcPr>
            <w:tcW w:w="29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итать литературу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класс по списку за летний перио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5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2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36" w:before="0" w:after="0"/>
      <w:outlineLvl w:val="0"/>
    </w:pPr>
    <w:rPr>
      <w:rFonts w:ascii="Arial" w:hAnsi="Arial" w:eastAsia="Times New Roman" w:cs="Arial"/>
      <w:b/>
      <w:bCs/>
      <w:color w:val="1490FF"/>
      <w:kern w:val="2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36" w:before="0" w:after="0"/>
      <w:outlineLvl w:val="1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36" w:before="0" w:after="0"/>
      <w:outlineLvl w:val="2"/>
    </w:pPr>
    <w:rPr>
      <w:rFonts w:ascii="Verdana" w:hAnsi="Verdana" w:eastAsia="Times New Roman" w:cs="Times New Roman"/>
      <w:b/>
      <w:bCs/>
      <w:color w:val="666666"/>
      <w:sz w:val="18"/>
      <w:szCs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1490FF"/>
      <w:kern w:val="2"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character" w:styleId="3">
    <w:name w:val="Заголовок 3 Знак"/>
    <w:qFormat/>
    <w:rPr>
      <w:rFonts w:ascii="Verdana" w:hAnsi="Verdana" w:eastAsia="Times New Roman" w:cs="Times New Roman"/>
      <w:b/>
      <w:bCs/>
      <w:color w:val="666666"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1">
    <w:name w:val="Адрес HTML Знак1"/>
    <w:qFormat/>
    <w:rPr>
      <w:i/>
      <w:iCs/>
    </w:rPr>
  </w:style>
  <w:style w:type="character" w:styleId="InternetLink">
    <w:name w:val="Hyperlink"/>
    <w:rPr>
      <w:strike w:val="false"/>
      <w:dstrike w:val="false"/>
      <w:color w:val="00008B"/>
      <w:u w:val="none"/>
    </w:rPr>
  </w:style>
  <w:style w:type="character" w:styleId="VisitedInternetLink">
    <w:name w:val="FollowedHyperlink"/>
    <w:rPr>
      <w:strike w:val="false"/>
      <w:dstrike w:val="false"/>
      <w:color w:val="00008B"/>
      <w:u w:val="none"/>
    </w:rPr>
  </w:style>
  <w:style w:type="character" w:styleId="StrongEmphasis">
    <w:name w:val="Strong"/>
    <w:qFormat/>
    <w:rPr>
      <w:b/>
      <w:bCs/>
    </w:rPr>
  </w:style>
  <w:style w:type="character" w:styleId="12">
    <w:name w:val="Дата1"/>
    <w:qFormat/>
    <w:rPr/>
  </w:style>
  <w:style w:type="character" w:styleId="Procent">
    <w:name w:val="procent"/>
    <w:qFormat/>
    <w:rPr/>
  </w:style>
  <w:style w:type="character" w:styleId="Date1">
    <w:name w:val="date1"/>
    <w:qFormat/>
    <w:rPr>
      <w:b/>
      <w:bCs/>
      <w:color w:val="00008B"/>
    </w:rPr>
  </w:style>
  <w:style w:type="character" w:styleId="Date2">
    <w:name w:val="date2"/>
    <w:qFormat/>
    <w:rPr>
      <w:rFonts w:ascii="Verdana" w:hAnsi="Verdana" w:cs="Verdana"/>
      <w:b/>
      <w:bCs/>
      <w:color w:val="FFFFFF"/>
      <w:sz w:val="17"/>
      <w:szCs w:val="17"/>
    </w:rPr>
  </w:style>
  <w:style w:type="character" w:styleId="Procent1">
    <w:name w:val="procent1"/>
    <w:qFormat/>
    <w:rPr>
      <w:b/>
      <w:bCs/>
      <w:color w:val="00008B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Applestylespan">
    <w:name w:val="apple-style-span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TML2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left"/>
    <w:basedOn w:val="Normal"/>
    <w:qFormat/>
    <w:pPr>
      <w:shd w:fill="F5E8C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list">
    <w:name w:val="left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B0A50"/>
      <w:sz w:val="24"/>
      <w:szCs w:val="24"/>
    </w:rPr>
  </w:style>
  <w:style w:type="paragraph" w:styleId="Listinfo">
    <w:name w:val="list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Center">
    <w:name w:val="center"/>
    <w:basedOn w:val="Normal"/>
    <w:qFormat/>
    <w:pPr>
      <w:shd w:fill="DDA0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hd w:fill="DA70D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teinfo">
    <w:name w:val="siteinfo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8B"/>
      <w:sz w:val="16"/>
      <w:szCs w:val="16"/>
    </w:rPr>
  </w:style>
  <w:style w:type="paragraph" w:styleId="Righttext">
    <w:name w:val="right_text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Newheader1">
    <w:name w:val="newheader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mall2yellow">
    <w:name w:val="headersmall2yellow"/>
    <w:basedOn w:val="Normal"/>
    <w:qFormat/>
    <w:pPr>
      <w:spacing w:lineRule="auto" w:line="240" w:before="280" w:after="280"/>
    </w:pPr>
    <w:rPr>
      <w:rFonts w:ascii="Century Gothic" w:hAnsi="Century Gothic" w:eastAsia="Times New Roman" w:cs="Times New Roman"/>
      <w:b/>
      <w:bCs/>
      <w:color w:val="B10003"/>
      <w:sz w:val="32"/>
      <w:szCs w:val="32"/>
    </w:rPr>
  </w:style>
  <w:style w:type="paragraph" w:styleId="Newheader2">
    <w:name w:val="newhea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rpanel">
    <w:name w:val="contrpanel"/>
    <w:basedOn w:val="Normal"/>
    <w:qFormat/>
    <w:pPr>
      <w:shd w:fill="F5E8C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header3">
    <w:name w:val="newheader3"/>
    <w:basedOn w:val="Normal"/>
    <w:qFormat/>
    <w:pPr>
      <w:shd w:fill="F6EAC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main">
    <w:name w:val="search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text">
    <w:name w:val="searchtext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Searchcaption">
    <w:name w:val="search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kintext">
    <w:name w:val="mark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8B"/>
      <w:sz w:val="24"/>
      <w:szCs w:val="24"/>
    </w:rPr>
  </w:style>
  <w:style w:type="paragraph" w:styleId="Calendartable">
    <w:name w:val="calendartable"/>
    <w:basedOn w:val="Normal"/>
    <w:qFormat/>
    <w:pPr>
      <w:spacing w:lineRule="auto" w:line="240" w:before="450" w:after="450"/>
      <w:ind w:left="750" w:right="450" w:hanging="0"/>
      <w:jc w:val="center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Rest">
    <w:name w:val="rest"/>
    <w:basedOn w:val="Normal"/>
    <w:qFormat/>
    <w:pPr>
      <w:pBdr>
        <w:bottom w:val="thinThickLargeGap" w:sz="6" w:space="2" w:color="C0C0C0"/>
      </w:pBdr>
      <w:shd w:fill="FECB02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Day">
    <w:name w:val="day"/>
    <w:basedOn w:val="Normal"/>
    <w:qFormat/>
    <w:pPr>
      <w:pBdr>
        <w:bottom w:val="thinThickLargeGap" w:sz="6" w:space="4" w:color="C0C0C0"/>
      </w:pBdr>
      <w:shd w:fill="FADC56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Dayselected">
    <w:name w:val="dayselected"/>
    <w:basedOn w:val="Normal"/>
    <w:qFormat/>
    <w:pPr>
      <w:shd w:fill="EA3C2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tselected">
    <w:name w:val="restselected"/>
    <w:basedOn w:val="Normal"/>
    <w:qFormat/>
    <w:pPr>
      <w:shd w:fill="EA3C2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ytoday">
    <w:name w:val="daytoday"/>
    <w:basedOn w:val="Normal"/>
    <w:qFormat/>
    <w:pPr>
      <w:pBdr>
        <w:bottom w:val="thinThickLargeGap" w:sz="6" w:space="0" w:color="C0C0C0"/>
      </w:pBdr>
      <w:shd w:fill="00486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esttoday">
    <w:name w:val="resttoday"/>
    <w:basedOn w:val="Normal"/>
    <w:qFormat/>
    <w:pPr>
      <w:pBdr>
        <w:bottom w:val="thinThickLargeGap" w:sz="6" w:space="0" w:color="C0C0C0"/>
      </w:pBdr>
      <w:shd w:fill="00486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esttodayselected">
    <w:name w:val="resttodayselected"/>
    <w:basedOn w:val="Normal"/>
    <w:qFormat/>
    <w:pPr>
      <w:pBdr>
        <w:bottom w:val="thinThickLargeGap" w:sz="6" w:space="0" w:color="C0C0C0"/>
      </w:pBdr>
      <w:shd w:fill="00486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aytodayselected">
    <w:name w:val="daytodayselected"/>
    <w:basedOn w:val="Normal"/>
    <w:qFormat/>
    <w:pPr>
      <w:pBdr>
        <w:bottom w:val="thinThickLargeGap" w:sz="6" w:space="0" w:color="C0C0C0"/>
      </w:pBdr>
      <w:shd w:fill="00486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ayother">
    <w:name w:val="dayother"/>
    <w:basedOn w:val="Normal"/>
    <w:qFormat/>
    <w:pPr>
      <w:pBdr>
        <w:bottom w:val="thinThickLargeGap" w:sz="6" w:space="4" w:color="C0C0C0"/>
      </w:pBdr>
      <w:shd w:fill="FFF1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CCCCCC"/>
      <w:sz w:val="17"/>
      <w:szCs w:val="17"/>
    </w:rPr>
  </w:style>
  <w:style w:type="paragraph" w:styleId="Restother">
    <w:name w:val="restother"/>
    <w:basedOn w:val="Normal"/>
    <w:qFormat/>
    <w:pPr>
      <w:pBdr>
        <w:bottom w:val="thinThickLargeGap" w:sz="6" w:space="4" w:color="C0C0C0"/>
      </w:pBdr>
      <w:shd w:fill="FFF1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CCCCCC"/>
      <w:sz w:val="17"/>
      <w:szCs w:val="17"/>
    </w:rPr>
  </w:style>
  <w:style w:type="paragraph" w:styleId="Opros">
    <w:name w:val="opros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opros">
    <w:name w:val="vopros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0"/>
      <w:szCs w:val="20"/>
    </w:rPr>
  </w:style>
  <w:style w:type="paragraph" w:styleId="Results">
    <w:name w:val="results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Archivlink">
    <w:name w:val="archivlink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  <w:u w:val="single"/>
    </w:rPr>
  </w:style>
  <w:style w:type="paragraph" w:styleId="Contentmenu">
    <w:name w:val="contentmenu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Rightmainboxcaption">
    <w:name w:val="rightmainboxcaption"/>
    <w:basedOn w:val="Normal"/>
    <w:qFormat/>
    <w:pPr>
      <w:pBdr>
        <w:top w:val="dotted" w:sz="6" w:space="3" w:color="000000"/>
      </w:pBdr>
      <w:shd w:fill="FFFFFF" w:val="clear"/>
      <w:spacing w:lineRule="auto" w:line="240" w:before="280" w:after="280"/>
      <w:jc w:val="center"/>
    </w:pPr>
    <w:rPr>
      <w:rFonts w:ascii="Verdana" w:hAnsi="Verdana" w:eastAsia="Times New Roman" w:cs="Times New Roman"/>
      <w:b/>
      <w:bCs/>
      <w:caps/>
      <w:color w:val="000000"/>
      <w:sz w:val="20"/>
      <w:szCs w:val="20"/>
      <w:u w:val="single"/>
    </w:rPr>
  </w:style>
  <w:style w:type="paragraph" w:styleId="Bannerbox">
    <w:name w:val="bannerbox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nneritem">
    <w:name w:val="banner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list">
    <w:name w:val="tablelist"/>
    <w:basedOn w:val="Normal"/>
    <w:qFormat/>
    <w:pPr>
      <w:pBdr>
        <w:top w:val="dotted" w:sz="6" w:space="0" w:color="007CC2"/>
        <w:bottom w:val="dotted" w:sz="6" w:space="0" w:color="007CC2"/>
      </w:pBdr>
      <w:shd w:fill="F9FDFF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ay">
    <w:name w:val="way"/>
    <w:basedOn w:val="Normal"/>
    <w:qFormat/>
    <w:pPr>
      <w:pBdr>
        <w:top w:val="single" w:sz="6" w:space="2" w:color="00008B"/>
        <w:bottom w:val="single" w:sz="6" w:space="2" w:color="00008B"/>
      </w:pBdr>
      <w:spacing w:lineRule="auto" w:line="240" w:before="150" w:after="150"/>
    </w:pPr>
    <w:rPr>
      <w:rFonts w:ascii="Times New Roman" w:hAnsi="Times New Roman" w:eastAsia="Times New Roman" w:cs="Times New Roman"/>
      <w:color w:val="00008B"/>
      <w:sz w:val="18"/>
      <w:szCs w:val="18"/>
    </w:rPr>
  </w:style>
  <w:style w:type="paragraph" w:styleId="Orgslink">
    <w:name w:val="orgslink"/>
    <w:basedOn w:val="Normal"/>
    <w:qFormat/>
    <w:pPr>
      <w:spacing w:lineRule="auto" w:line="240" w:before="165" w:after="28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Listcaption">
    <w:name w:val="listcaption"/>
    <w:basedOn w:val="Normal"/>
    <w:qFormat/>
    <w:pPr>
      <w:spacing w:lineRule="auto" w:line="240" w:before="165" w:after="75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Source">
    <w:name w:val="source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18"/>
      <w:szCs w:val="18"/>
    </w:rPr>
  </w:style>
  <w:style w:type="paragraph" w:styleId="Info">
    <w:name w:val="info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bannerphoto">
    <w:name w:val="leftbannerphoto"/>
    <w:basedOn w:val="Normal"/>
    <w:qFormat/>
    <w:pPr>
      <w:shd w:fill="EEA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dirjob">
    <w:name w:val="c_dir_job"/>
    <w:basedOn w:val="Normal"/>
    <w:qFormat/>
    <w:pPr>
      <w:shd w:fill="8B008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dir">
    <w:name w:val="c_dir"/>
    <w:basedOn w:val="Normal"/>
    <w:qFormat/>
    <w:pPr>
      <w:shd w:fill="8B008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">
    <w:name w:val="search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Menu">
    <w:name w:val="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07:00Z</dcterms:created>
  <dc:creator>Пользователь</dc:creator>
  <dc:description/>
  <dc:language>en-US</dc:language>
  <cp:lastModifiedBy>Ученик</cp:lastModifiedBy>
  <dcterms:modified xsi:type="dcterms:W3CDTF">2016-01-18T07:07:00Z</dcterms:modified>
  <cp:revision>2</cp:revision>
  <dc:subject/>
  <dc:title/>
</cp:coreProperties>
</file>