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щая  структура  рабочей  программы  в  сравнении  с  авторской  программой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7"/>
        <w:gridCol w:w="2512"/>
        <w:gridCol w:w="2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програм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нашей  Родин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 мудрость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детях  и  для  дет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  небо  осенью  дышало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  порхает, кружится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 о  животных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  сказк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стихи, сказки  о  семь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весна  красная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 сказк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42:00Z</dcterms:created>
  <dc:creator>User</dc:creator>
  <dc:description/>
  <cp:keywords/>
  <dc:language>en-US</dc:language>
  <cp:lastModifiedBy>User</cp:lastModifiedBy>
  <dcterms:modified xsi:type="dcterms:W3CDTF">2011-08-07T12:44:00Z</dcterms:modified>
  <cp:revision>3</cp:revision>
  <dc:subject/>
  <dc:title/>
</cp:coreProperties>
</file>