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026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партамент образования города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верное окружное управление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партамента образования города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сударственное бюджет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 города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Тема урока: А.К. Толстой "Колокольчики мои …"   С.Есенин "Черемух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 xml:space="preserve">                                     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color w:val="FF0000"/>
          <w:sz w:val="32"/>
          <w:szCs w:val="32"/>
        </w:rPr>
        <w:t>Урок литературного чтени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учебника: О.В.Кубасова УМК «Гармо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13.03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БОУ СОШ №425 Ключарева Ирина Вячеслав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и эмоционально-ценностного отношения к литературному чт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ия значимости чтения для своего дальнейшего развития и успешного обучения по другим предмет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ИКТ компе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определять характер произведения  по форме текста и по иллюстрации, развить чувство прекрасного и любовь к русской приро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Компьютерное обеспечение:</w:t>
      </w:r>
    </w:p>
    <w:p>
      <w:pPr>
        <w:pStyle w:val="Normal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ИКТ поддержка: проектор, MacBoo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Обучающие программы: Перво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Ход урока: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1. Проверка домашнего задания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ыразительно рассказывают стихотворение А.К.Толстого "Вот уж снег последний в поле тает ...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УД — развитие учебной ситу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УД — развитие познавательных интере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УУД — планирование </w:t>
      </w:r>
    </w:p>
    <w:p>
      <w:pPr>
        <w:pStyle w:val="Normal"/>
        <w:rPr/>
      </w:pPr>
      <w:r>
        <w:rPr/>
        <w:t xml:space="preserve">РУУД — постановка учебной задачи на основе соотнесения пройденного и того что еще неизвестно. </w:t>
      </w:r>
    </w:p>
    <w:tbl>
      <w:tblPr>
        <w:tblW w:w="16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4678"/>
        <w:gridCol w:w="2835"/>
        <w:gridCol w:w="595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тапы уро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ученико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2. </w:t>
            </w:r>
            <w:r>
              <w:rPr>
                <w:b/>
                <w:color w:val="00B050"/>
                <w:sz w:val="28"/>
                <w:szCs w:val="28"/>
                <w:u w:val="single"/>
              </w:rPr>
              <w:t xml:space="preserve"> Подготовка к восприятию стихотворения А.К. Толстого "Колокольчики мои …"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фамилию и инициалы (первые буквы имени и отчества) автора следующего произведения. Мы знакомимся уже со вторым стихотворением это великого русского писателя, и вам, конечно, хочется узнать о нем побо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с книгой.</w:t>
            </w:r>
          </w:p>
          <w:p>
            <w:pPr>
              <w:pStyle w:val="Style18"/>
              <w:rPr/>
            </w:pPr>
            <w:r>
              <w:rPr/>
              <w:t>Ответы учащихся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Сообщение учителя об А.К. Толст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Что вы можете предположить о характере этого произведения, зная, кто его автор, а так же по форме текста и иллюстрации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это стихи о природе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 доске появляется слайд презентации с информацией об А.К. Толсто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УД- общеучебные (формулирование познавательной цели, поиск и выделение информаци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УД- планирование (определение последовательности промежуточных целей с учетом конечного результата)</w:t>
      </w:r>
    </w:p>
    <w:p>
      <w:pPr>
        <w:pStyle w:val="Normal"/>
        <w:rPr/>
      </w:pPr>
      <w:r>
        <w:rPr/>
        <w:t>ЛУУД — нравственно-этическое оценивание (оценивание усваиваемого содержания, исходя из личностных ценностей)</w:t>
      </w:r>
    </w:p>
    <w:tbl>
      <w:tblPr>
        <w:tblW w:w="16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78"/>
        <w:gridCol w:w="2835"/>
        <w:gridCol w:w="595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Работа над текстом.</w:t>
            </w:r>
          </w:p>
          <w:p>
            <w:pPr>
              <w:pStyle w:val="Style1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) знакомство с тексто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тороклассники про себя знакомятся со стихотворением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прочитанного</w:t>
            </w:r>
          </w:p>
          <w:p>
            <w:pPr>
              <w:pStyle w:val="Normal"/>
              <w:rPr/>
            </w:pPr>
            <w:r>
              <w:rPr/>
              <w:t>- что вы можете сказать об этом произведении? Оправдались ли ваши ожидания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тывание и работа над вопросами текста.</w:t>
            </w:r>
          </w:p>
          <w:p>
            <w:pPr>
              <w:pStyle w:val="Normal"/>
              <w:rPr/>
            </w:pPr>
            <w:r>
              <w:rPr/>
              <w:t>- С каким чувством поэт описывает родную природу?</w:t>
            </w:r>
          </w:p>
          <w:p>
            <w:pPr>
              <w:pStyle w:val="Normal"/>
              <w:rPr/>
            </w:pPr>
            <w:r>
              <w:rPr/>
              <w:t>- Какие слова помогают понять это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ервый вопрос дети отвечают, что поэт любуется родной природой, о чем говорят слова "колокольчики мои", "цветики", "день веселый мая"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над олицетворением.</w:t>
            </w:r>
          </w:p>
          <w:p>
            <w:pPr>
              <w:pStyle w:val="Normal"/>
              <w:rPr/>
            </w:pPr>
            <w:r>
              <w:rPr/>
              <w:t>- Какими словами поэт как бы оживляет цветы, придает им человеческие черты?</w:t>
            </w:r>
          </w:p>
          <w:p>
            <w:pPr>
              <w:pStyle w:val="Normal"/>
              <w:rPr/>
            </w:pPr>
            <w:r>
              <w:rPr/>
              <w:t>- Как вы думаете зачем это понадобилось автору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щиеся выделяют из текста слова "глядите", "головой качая"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УД- формирование научного мировоззр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УД — осуществлять итоговый и пошаговый контроль по результату</w:t>
      </w:r>
    </w:p>
    <w:p>
      <w:pPr>
        <w:pStyle w:val="Normal"/>
        <w:rPr/>
      </w:pPr>
      <w:r>
        <w:rPr/>
        <w:t>ПУУД — осознанно строить речевое высказывание при работе с MacBook.</w:t>
      </w:r>
    </w:p>
    <w:tbl>
      <w:tblPr>
        <w:tblW w:w="16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78"/>
        <w:gridCol w:w="2835"/>
        <w:gridCol w:w="5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4. Составление иллюстрации к этому стихотворению через программу ПервоЛого.</w:t>
            </w:r>
          </w:p>
          <w:p>
            <w:pPr>
              <w:pStyle w:val="Style1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лгоритм выполнения задания формулируется в устной форме.</w:t>
            </w:r>
          </w:p>
          <w:p>
            <w:pPr>
              <w:pStyle w:val="Style18"/>
              <w:rPr/>
            </w:pPr>
            <w:r>
              <w:rPr/>
              <w:t>Создание иллюстрации.</w:t>
            </w:r>
          </w:p>
          <w:p>
            <w:pPr>
              <w:pStyle w:val="Style18"/>
              <w:rPr/>
            </w:pPr>
            <w:r>
              <w:rPr/>
              <w:t>Запись текста.</w:t>
            </w:r>
          </w:p>
          <w:p>
            <w:pPr>
              <w:pStyle w:val="Style18"/>
              <w:rPr/>
            </w:pPr>
            <w:r>
              <w:rPr/>
              <w:t>Озвуч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использование детьми инструмента «рисовалка»</w:t>
            </w:r>
          </w:p>
          <w:p>
            <w:pPr>
              <w:pStyle w:val="Style18"/>
              <w:rPr/>
            </w:pPr>
            <w:r>
              <w:rPr/>
              <w:t>- переписывание текста из учебника</w:t>
            </w:r>
          </w:p>
          <w:p>
            <w:pPr>
              <w:pStyle w:val="Style18"/>
              <w:rPr/>
            </w:pPr>
            <w:r>
              <w:rPr/>
              <w:t>- озвучивание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УД — контроль (в форме сличения с заданным эталоном)</w:t>
      </w:r>
    </w:p>
    <w:p>
      <w:pPr>
        <w:pStyle w:val="Normal"/>
        <w:rPr/>
      </w:pPr>
      <w:r>
        <w:rPr/>
        <w:t>КУУД — наблюдение за качеством чтения, отмечание достоинств и недостатков в исполненеии.</w:t>
      </w:r>
    </w:p>
    <w:tbl>
      <w:tblPr>
        <w:tblW w:w="16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78"/>
        <w:gridCol w:w="2835"/>
        <w:gridCol w:w="5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5. Работа над выразительностью чтения.</w:t>
            </w:r>
          </w:p>
          <w:p>
            <w:pPr>
              <w:pStyle w:val="Style1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и при помощи записи голоса учатся выделять те слова, которые необходимы для выразительного прочтения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УД — развитие учебной ситу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УД — развитие познавательных интере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УУД — планирование </w:t>
      </w:r>
    </w:p>
    <w:p>
      <w:pPr>
        <w:pStyle w:val="Normal"/>
        <w:rPr/>
      </w:pPr>
      <w:r>
        <w:rPr/>
        <w:t xml:space="preserve">РУУД — постановка учебной задачи на основе соотнесения пройденного и того что еще неизвестно. </w:t>
      </w:r>
    </w:p>
    <w:tbl>
      <w:tblPr>
        <w:tblW w:w="16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611"/>
        <w:gridCol w:w="2902"/>
        <w:gridCol w:w="595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6. Подготовка к восприятию стихотворения С. Есенина "Черемуха"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 нас сегодня с вами  настоящий праздник поэзии. —следующее приозведение написал еще один великий русский поэт - Сергей Александрович Есенин.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Какое стихотворение о весне вы недавно выучили наизусть?</w:t>
            </w:r>
          </w:p>
          <w:p>
            <w:pPr>
              <w:pStyle w:val="Style18"/>
              <w:rPr/>
            </w:pPr>
            <w:r>
              <w:rPr/>
              <w:t>- Какую — раннюю или позднюю- весну описал в этом произведении А.К. Толстой?</w:t>
            </w:r>
          </w:p>
          <w:p>
            <w:pPr>
              <w:pStyle w:val="Style18"/>
              <w:rPr/>
            </w:pPr>
            <w:r>
              <w:rPr/>
              <w:t>- А кто из вас знает приметы поздней весны?</w:t>
            </w:r>
          </w:p>
          <w:p>
            <w:pPr>
              <w:pStyle w:val="Style18"/>
              <w:rPr/>
            </w:pPr>
            <w:r>
              <w:rPr/>
              <w:t>- Известно ли вам когда цветет черемуха?</w:t>
            </w:r>
          </w:p>
          <w:p>
            <w:pPr>
              <w:pStyle w:val="Style18"/>
              <w:rPr/>
            </w:pPr>
            <w:r>
              <w:rPr/>
              <w:t>Цветение начинается обычно недели через две после появления у черемухи листьев. И стоит дерево белое и пушистое, будто облако, опустившееся на землю. Сергей Александрович Есенин, любуясь весенней природой, написал стихотворение «Черемуха»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Вот  уж снег последний в поле тает»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рмируемые УУД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УД- общеучебные (формулирование познавательной цели, поиск и выделение информаци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УД- планирование (определение последовательности промежуточных целей с учетом конечного результат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УД — нравственно-этическое оценивание (оценивание усваиваемого содержания, исходя из личностных ценностей)</w:t>
      </w:r>
    </w:p>
    <w:p>
      <w:pPr>
        <w:pStyle w:val="Normal"/>
        <w:rPr/>
      </w:pPr>
      <w:r>
        <w:rPr/>
        <w:t>КУУД — управление поведением партнера, оценка действий партнера</w:t>
      </w:r>
    </w:p>
    <w:tbl>
      <w:tblPr>
        <w:tblW w:w="1635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4677"/>
        <w:gridCol w:w="2977"/>
        <w:gridCol w:w="5899"/>
        <w:gridCol w:w="55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7. Работа над стихотворением.</w:t>
            </w:r>
          </w:p>
          <w:p>
            <w:pPr>
              <w:pStyle w:val="Style1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)знакомство с текстом (стихотворение читает учител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щиеся следят по учебнику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) повторное чтение стихотворений учащимис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е чтение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) работа над олицетворением</w:t>
            </w:r>
          </w:p>
          <w:p>
            <w:pPr>
              <w:pStyle w:val="Style18"/>
              <w:rPr/>
            </w:pPr>
            <w:r>
              <w:rPr/>
              <w:t>Перечитайте стихотворение, найди слова которые помогают «оживить», очеловечить образы черемухи и ручь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в парах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) Работа над эпитетами.</w:t>
            </w:r>
          </w:p>
          <w:p>
            <w:pPr>
              <w:pStyle w:val="Normal"/>
              <w:rPr/>
            </w:pPr>
            <w:r>
              <w:rPr/>
              <w:t>Как поэт называет черемуху?</w:t>
            </w:r>
          </w:p>
          <w:p>
            <w:pPr>
              <w:pStyle w:val="Normal"/>
              <w:rPr/>
            </w:pPr>
            <w:r>
              <w:rPr/>
              <w:t>Как можно сказать по-другому?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в парах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) Наблюдение над сравнениями.</w:t>
            </w:r>
          </w:p>
          <w:p>
            <w:pPr>
              <w:pStyle w:val="Style18"/>
              <w:rPr/>
            </w:pPr>
            <w:r>
              <w:rPr/>
              <w:t>- Что пишет поэт о ветвях черемухи?</w:t>
            </w:r>
          </w:p>
          <w:p>
            <w:pPr>
              <w:pStyle w:val="Style18"/>
              <w:rPr/>
            </w:pPr>
            <w:r>
              <w:rPr/>
              <w:t>- Помогает ли сравнение лучше увидеть красоту цветущей черемухи?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8.Рефлексия.</w:t>
            </w:r>
          </w:p>
          <w:p>
            <w:pPr>
              <w:pStyle w:val="Style18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sz w:val="28"/>
                <w:szCs w:val="28"/>
              </w:rPr>
              <w:t xml:space="preserve">В конце урока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      </w:r>
            <w:r>
              <w:rPr>
                <w:rStyle w:val="StrongEmphasis"/>
                <w:sz w:val="28"/>
                <w:szCs w:val="28"/>
              </w:rPr>
              <w:t>фразы из рефлексивного экрана</w:t>
            </w:r>
            <w:r>
              <w:rPr>
                <w:rStyle w:val="Emphasis"/>
                <w:sz w:val="28"/>
                <w:szCs w:val="28"/>
              </w:rPr>
              <w:t xml:space="preserve"> на доске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сегодня я узнал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было интересно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было трудно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я выполнял задания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я почувствовал, что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у меня получилось 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я смог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я попробую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меня удивило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урок дал мне для жизни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>
                <w:rStyle w:val="Emphasis"/>
                <w:sz w:val="28"/>
                <w:szCs w:val="28"/>
              </w:rPr>
              <w:t>мне захотелось…</w:t>
            </w:r>
          </w:p>
          <w:p>
            <w:pPr>
              <w:pStyle w:val="Style18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rFonts w:eastAsia="Times New Roman"/>
          <w:b/>
          <w:color w:val="00B050"/>
          <w:sz w:val="28"/>
          <w:szCs w:val="28"/>
          <w:u w:val="single"/>
        </w:rPr>
        <w:t xml:space="preserve"> </w:t>
      </w:r>
      <w:r>
        <w:rPr>
          <w:b/>
          <w:color w:val="00B050"/>
          <w:sz w:val="28"/>
          <w:szCs w:val="28"/>
          <w:u w:val="single"/>
        </w:rPr>
        <w:t>Дома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елают в тетради иллюстрацию к стихотворению А.К.Толстого; а так же читают стихотворение —С. Есенина "Черемуха", готовятся к его выразительному чтению, отвечают на все вопросы и выполняют все задания учебника к этому произведению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9:00Z</dcterms:created>
  <dc:creator/>
  <dc:description/>
  <cp:keywords/>
  <dc:language>en-US</dc:language>
  <cp:lastModifiedBy>махонова</cp:lastModifiedBy>
  <dcterms:modified xsi:type="dcterms:W3CDTF">2012-06-20T13:31:00Z</dcterms:modified>
  <cp:revision>10</cp:revision>
  <dc:subject/>
  <dc:title/>
</cp:coreProperties>
</file>