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/>
      </w:pPr>
      <w:r>
        <w:rPr>
          <w:b w:val="false"/>
          <w:bCs w:val="false"/>
          <w:sz w:val="18"/>
          <w:szCs w:val="18"/>
        </w:rPr>
        <w:t xml:space="preserve">ГОСУДАРСТВЕННОЕ БЮДЖЕТНОЕ  ОБРАЗОВАТЕЛЬНОЕ УЧРЕЖДЕНИЕ </w:t>
      </w:r>
    </w:p>
    <w:p>
      <w:pPr>
        <w:pStyle w:val="Heading"/>
        <w:ind w:left="-426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СРЕДНЕГО  ПРОФЕССИОНАЛЬНОГО ОБРАЗОВАНИЯ</w:t>
      </w:r>
    </w:p>
    <w:p>
      <w:pPr>
        <w:pStyle w:val="Subtitle"/>
        <w:ind w:left="-426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«КРАСНОДАРСКИЙ КРАЕВОЙ БАЗОВЫЙ МЕДИЦИНСКИЙ КОЛЛЕДЖ»</w:t>
      </w:r>
    </w:p>
    <w:p>
      <w:pPr>
        <w:pStyle w:val="Heading"/>
        <w:ind w:left="-426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ДЕПАРТАМЕНТА ЗДРАВООХРАНЕНИЯ КРАСНОДАРСКОГО КРАЯ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pacing w:val="8"/>
          <w:sz w:val="46"/>
          <w:szCs w:val="46"/>
        </w:rPr>
      </w:pPr>
      <w:r>
        <w:rPr>
          <w:rFonts w:cs="Times New Roman" w:ascii="Times New Roman" w:hAnsi="Times New Roman"/>
          <w:b/>
          <w:bCs/>
          <w:spacing w:val="8"/>
          <w:sz w:val="46"/>
          <w:szCs w:val="46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pacing w:val="8"/>
          <w:sz w:val="46"/>
          <w:szCs w:val="46"/>
        </w:rPr>
      </w:pPr>
      <w:r>
        <w:rPr>
          <w:rFonts w:cs="Times New Roman" w:ascii="Times New Roman" w:hAnsi="Times New Roman"/>
          <w:spacing w:val="8"/>
          <w:sz w:val="46"/>
          <w:szCs w:val="46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pacing w:val="8"/>
          <w:sz w:val="46"/>
          <w:szCs w:val="46"/>
        </w:rPr>
      </w:pPr>
      <w:r>
        <w:rPr>
          <w:rFonts w:cs="Times New Roman" w:ascii="Times New Roman" w:hAnsi="Times New Roman"/>
          <w:spacing w:val="8"/>
          <w:sz w:val="46"/>
          <w:szCs w:val="46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pacing w:val="8"/>
          <w:sz w:val="46"/>
          <w:szCs w:val="46"/>
        </w:rPr>
      </w:pPr>
      <w:r>
        <w:rPr>
          <w:rFonts w:cs="Times New Roman" w:ascii="Times New Roman" w:hAnsi="Times New Roman"/>
          <w:spacing w:val="8"/>
          <w:sz w:val="46"/>
          <w:szCs w:val="46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pacing w:val="8"/>
          <w:sz w:val="46"/>
          <w:szCs w:val="46"/>
        </w:rPr>
      </w:pPr>
      <w:r>
        <w:rPr>
          <w:rFonts w:cs="Times New Roman" w:ascii="Times New Roman" w:hAnsi="Times New Roman"/>
          <w:spacing w:val="8"/>
          <w:sz w:val="46"/>
          <w:szCs w:val="46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pacing w:val="8"/>
          <w:sz w:val="46"/>
          <w:szCs w:val="46"/>
        </w:rPr>
      </w:pPr>
      <w:r>
        <w:rPr>
          <w:rFonts w:cs="Times New Roman" w:ascii="Times New Roman" w:hAnsi="Times New Roman"/>
          <w:spacing w:val="8"/>
          <w:sz w:val="46"/>
          <w:szCs w:val="46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pacing w:val="8"/>
          <w:sz w:val="40"/>
          <w:szCs w:val="40"/>
        </w:rPr>
      </w:pPr>
      <w:r>
        <w:rPr>
          <w:rFonts w:cs="Times New Roman" w:ascii="Times New Roman" w:hAnsi="Times New Roman"/>
          <w:spacing w:val="8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8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ля всех специальностей</w:t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8" w:leader="underscor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на базе 9 классов</w:t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auto" w:line="240" w:before="0" w:after="0"/>
        <w:ind w:left="-426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 2011</w:t>
      </w:r>
    </w:p>
    <w:p>
      <w:pPr>
        <w:pStyle w:val="Normal"/>
        <w:shd w:fill="FFFFFF" w:val="clear"/>
        <w:spacing w:lineRule="auto" w:line="240" w:before="0" w:after="0"/>
        <w:ind w:left="-426" w:right="-7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ДОБРЕНА</w:t>
      </w:r>
    </w:p>
    <w:p>
      <w:pPr>
        <w:pStyle w:val="Normal"/>
        <w:shd w:fill="FFFFFF" w:val="clear"/>
        <w:spacing w:lineRule="auto" w:line="240" w:before="0" w:after="0"/>
        <w:ind w:left="-426" w:right="-7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цикловой комиссией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-426" w:right="-71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right="-71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ab/>
        <w:tab/>
        <w:tab/>
        <w:tab/>
        <w:tab/>
        <w:tab/>
        <w:t xml:space="preserve">Составлена в соответствии с  </w:t>
      </w:r>
    </w:p>
    <w:p>
      <w:pPr>
        <w:pStyle w:val="Normal"/>
        <w:shd w:fill="FFFFFF" w:val="clear"/>
        <w:spacing w:lineRule="auto" w:line="240" w:before="0" w:after="0"/>
        <w:ind w:left="-426" w:right="-71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ab/>
        <w:tab/>
        <w:tab/>
        <w:tab/>
        <w:tab/>
        <w:tab/>
        <w:t>государственными требованиями</w:t>
      </w:r>
    </w:p>
    <w:p>
      <w:pPr>
        <w:pStyle w:val="Normal"/>
        <w:shd w:fill="FFFFFF" w:val="clear"/>
        <w:spacing w:lineRule="auto" w:line="240" w:before="0" w:after="0"/>
        <w:ind w:left="-426" w:right="-711" w:hanging="0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токол № «____»    </w:t>
        <w:tab/>
        <w:tab/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 минимуму содержания и уровню            от «____» ______________ 2011 г</w:t>
        <w:tab/>
        <w:tab/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подготовки выпускников для Председатель ЦК_________________</w:t>
        <w:tab/>
        <w:tab/>
        <w:t>всех специальностей</w:t>
      </w:r>
    </w:p>
    <w:p>
      <w:pPr>
        <w:pStyle w:val="Normal"/>
        <w:shd w:fill="FFFFFF" w:val="clear"/>
        <w:spacing w:lineRule="auto" w:line="240" w:before="0" w:after="0"/>
        <w:ind w:left="-426" w:right="-71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ab/>
        <w:tab/>
        <w:tab/>
        <w:tab/>
        <w:tab/>
        <w:tab/>
        <w:t xml:space="preserve">заместитель директора </w:t>
      </w:r>
    </w:p>
    <w:p>
      <w:pPr>
        <w:pStyle w:val="Normal"/>
        <w:shd w:fill="FFFFFF" w:val="clear"/>
        <w:spacing w:lineRule="auto" w:line="240" w:before="0" w:after="0"/>
        <w:ind w:left="-426" w:right="-71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ab/>
        <w:tab/>
        <w:tab/>
        <w:tab/>
        <w:tab/>
        <w:tab/>
        <w:t>по учебной работе</w:t>
      </w:r>
    </w:p>
    <w:p>
      <w:pPr>
        <w:pStyle w:val="Normal"/>
        <w:shd w:fill="FFFFFF" w:val="clear"/>
        <w:spacing w:lineRule="auto" w:line="240" w:before="0" w:after="0"/>
        <w:ind w:left="-426" w:right="-7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ab/>
        <w:tab/>
        <w:tab/>
        <w:tab/>
        <w:tab/>
        <w:tab/>
        <w:t>____________________ М. А. Зуб</w:t>
      </w:r>
    </w:p>
    <w:p>
      <w:pPr>
        <w:pStyle w:val="Normal"/>
        <w:shd w:fill="FFFFFF" w:val="clear"/>
        <w:tabs>
          <w:tab w:val="clear" w:pos="708"/>
          <w:tab w:val="left" w:pos="1354" w:leader="underscore"/>
        </w:tabs>
        <w:spacing w:lineRule="auto" w:line="240" w:before="0" w:after="0"/>
        <w:ind w:left="-426" w:right="-711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втор: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Башлиева Анастасия Юрьев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ецензен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</w:r>
    </w:p>
    <w:p>
      <w:pPr>
        <w:pStyle w:val="Normal"/>
        <w:shd w:fill="FFFFFF" w:val="clear"/>
        <w:spacing w:lineRule="auto" w:line="240" w:before="0" w:after="0"/>
        <w:ind w:left="-426" w:right="-28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right="-28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8"/>
          <w:sz w:val="16"/>
          <w:szCs w:val="16"/>
        </w:rPr>
      </w:pPr>
      <w:r>
        <w:rPr>
          <w:rFonts w:cs="Times New Roman" w:ascii="Times New Roman" w:hAnsi="Times New Roman"/>
          <w:spacing w:val="8"/>
          <w:sz w:val="16"/>
          <w:szCs w:val="16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8"/>
          <w:sz w:val="46"/>
          <w:szCs w:val="4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рабоче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уровню подготовки выпускников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ческий план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 нумерация теоретических занятий (лекции и семинарские занятия)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дисциплины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предметные связи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обучения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(внеаудиторная) работа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основной и дополнительной литера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8"/>
          <w:sz w:val="46"/>
          <w:szCs w:val="46"/>
        </w:rPr>
      </w:pPr>
      <w:r>
        <w:rPr>
          <w:rFonts w:cs="Times New Roman" w:ascii="Times New Roman" w:hAnsi="Times New Roman"/>
          <w:color w:val="000000"/>
          <w:spacing w:val="8"/>
          <w:sz w:val="46"/>
          <w:szCs w:val="4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8"/>
          <w:sz w:val="46"/>
          <w:szCs w:val="46"/>
        </w:rPr>
      </w:pPr>
      <w:r>
        <w:rPr>
          <w:rFonts w:cs="Times New Roman" w:ascii="Times New Roman" w:hAnsi="Times New Roman"/>
          <w:spacing w:val="8"/>
          <w:sz w:val="46"/>
          <w:szCs w:val="4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426" w:right="-14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составлена на основе примерной программы  по  учебной  дисциплине «Математика» для профессий начального профессионального образования и специальностей  среднего профессионального образования, и  рекомендацией Минобрнауки РФ 2007г., приказа  Минобрнауки №355 от 28.09.2009 г.  и  разъяснений научно-методического совета Центра начального, среднего, высшего и дополнительного профессионального образования ФГУ «ФИРО», приказ №1 от 03.02.2011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426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й прогресс, достигнутый за последние десятилетия, отразился на современной науке. Процесс вторжения математики в нетрадиционные для нее области интеллектуальной и практической деятельности человека, создание за последние десятилетия компьютеров высокого класса потребовал перестройки математического образования на всех ступенях: в школах, СПО, ВУЗ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426" w:right="-1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а является образовательной учебной дисциплиной в цикле математических и общих естественных дисциплин, которая обеспечивает общеобразовательный уровень подготовки специали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426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-426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-426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-426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426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426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учении дисциплины студенты должн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426" w:right="-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учебные пособия, технические и наглядные средст</w:t>
        <w:softHyphen/>
        <w:t>ва обуч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426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ывать шаги решения задач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426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ировать определения математических понятий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426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математической терминологией и символико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426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 оформлять решение задач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426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ться калькулятором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426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изучать учебный материа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держание рабочей программы рассчитано на 173 часа, из них лекционных 110 и 63 семинарских.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организацию внеаудиторной  работы студентов по изучению предлагаемого учебного материал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учебной работой студентов осуществляется по результатам  текущей оценки знаний. Курс заканчивается письменным экзамен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ровню подготовки выпускн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1"/>
        <w:spacing w:before="0" w:after="0"/>
        <w:ind w:left="-142" w:right="-284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shd w:fill="FFFFFF" w:val="clear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иметь представление:</w:t>
      </w:r>
    </w:p>
    <w:p>
      <w:pPr>
        <w:pStyle w:val="Normal"/>
        <w:shd w:fill="FFFFFF" w:val="clear"/>
        <w:spacing w:lineRule="auto" w:line="240" w:before="0" w:after="0"/>
        <w:ind w:left="-142" w:right="-284"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 роли математики в современном мире, общности ее понятий и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ставлений;</w:t>
      </w:r>
    </w:p>
    <w:p>
      <w:pPr>
        <w:pStyle w:val="Normal"/>
        <w:shd w:fill="FFFFFF" w:val="clear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новные математические формулы и понятия;</w:t>
      </w:r>
    </w:p>
    <w:p>
      <w:pPr>
        <w:pStyle w:val="Normal"/>
        <w:shd w:fill="FFFFFF" w:val="clear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спользовать математические методы при решении приклад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дач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ий план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809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4819"/>
        <w:gridCol w:w="864"/>
        <w:gridCol w:w="837"/>
        <w:gridCol w:w="624"/>
        <w:gridCol w:w="794"/>
        <w:gridCol w:w="850"/>
        <w:gridCol w:w="1027"/>
      </w:tblGrid>
      <w:tr>
        <w:trPr>
          <w:trHeight w:val="413" w:hRule="atLeas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а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макс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уче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 нагру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84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ие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ятельная работа</w:t>
            </w:r>
          </w:p>
        </w:tc>
      </w:tr>
      <w:tr>
        <w:trPr>
          <w:trHeight w:val="911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чес ки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ведение. Развитие понятия о числ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е и рациональные числа. Действительные числ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женные вычисления. Приближенное значение величины и погрешности приближ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ни, степени и логарифм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й степени. Степень с рациональным и действительным показателя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циональные выражения. Степен ные выражения. Показательные выра жения. Логарифмические выраж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ые и плоскости в пространств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 и плоскости в пространстве. Взаимное расположение прямых и плоскостей. Понятие перпендикуляра и наклонно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е проектирование. Угол между плоскостя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комбинаторик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ика. Правило суммы и правило произвед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, перестановки и сочетания без повтор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ы и вектор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ая (декартова) система координат в пространств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ы. Модуль вектора. Равенство векторов. Сложение векторов. Умно жение вектора на число. Проекция вектора на ось. Координаты вектора. Скалярное произведение вектор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тригонометр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анная мера угл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щательное движ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, косинус, тангенс и котангенс числ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ригонометрические тождества, формулы приведения. Тригонометрические формулы. Преобразования тригонометрических выраж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и, их свойства и  граф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ные, показательные, логарифмические и тригонометрические функ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. Область определения и множество значений; график функции, построение графиков функц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а фун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ки возрастания и убывания. Экстремум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енные, показательные функции. Логарифмические  функ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функ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гранник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гранники. Призма. Куб.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мида. Правильная пирамида. Усеченная пирамида. Тетраэдр. Представление о правильных многогранника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а и поверхности вращ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а математического анализ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задания и свойства числовых последовательносте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. Понятие о производной функции, её геометрический и физический смысл. Производные основных элементарных функц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образная и интеграл. Применение определенного интеграл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 в геометр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его измер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льная формула объем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ногогранник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тел вращения. Подобие те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теории вероят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математической статистик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еории вероятносте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ное простран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и ее свойства. Классическая вероятность. Условная вероятность. Полная вероятност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е ожидание. Дисперс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внения и неравен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, иррациональные уравнения. Показательные и логарифмические уравн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уравнения. Системы показательных и тригонометрических уравн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, иррациональные неравенства. Показательные и тригонометрические неравенства. Логарифмические неравен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войств и графиков функций при решении уравнений и неравенств. Метод интервал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сего по дисциплине: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нумерация семинарских и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Целые и рациональные чис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е чис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женные вычис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женное значение величины и погрешности приближ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й степе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рациональным и действительным показател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циональные выражения. Степенные выра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выра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ие выра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 и плоскости в пространстве. Взаимное расположение прямых и плоскос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ерпендикуляра и наклонн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е проектир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 между плоскост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ика. Правило суммы и правило произ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, перестановки и сочетания без повтор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задачи по комбинатори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ая (декартова) система координат в пространств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ы. Модуль вектора. Равенство векторов. Сложение векторов. Умножение вектора на числ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екция вектора на ось. Координаты вектора. Скалярное произведение векто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анная мера угла. Вращательное движ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, косинус, тангенс и котангенс чис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ые тригонометрические тождества, формулы приведения. Тригонометрические форму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8"/>
                <w:szCs w:val="28"/>
              </w:rPr>
              <w:t>Преобразования простейших тригонометрических выраж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тог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е и рациональные числа. Действительные числа. Приближенные вычис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й степе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рациональным и действительным показател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иррациональных, степенных, показательных и логарифмических выраж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показательных и логарифмических выраж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 и плоскости в пространств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комбинатори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векто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анная мера угла. Решение зад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ункц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бласть определения и множество значений; график функции, построение графиков функ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функции. Промежутки возрастания и убывания. Экстрему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енные, показательные фун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ие  фун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фун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ки. Призма. К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мида. Правильная пирамида. Усеченная пирамида. Тетраэд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правильных многогранник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и поверхности вра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и. Способы задания и свойства числовых последовательнос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. Понятие о производной функции, её геометрический и физический смыс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основных элементарных функций. Производные суммы, разности, произведения, частн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образная и интегр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определенного интеграла для нахождения площади криволинейной трапе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применения интегр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 и его измерение. Интегральная формула объ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ногогран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тел вращения. Подобие т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менты теории вероятнос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ное простран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и ее сво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ая вероятность. Условная вероятность. Полная вероят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е ожидание. Диспер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, иррациональные урав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и логарифмические урав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показательных и тригонометрических уравн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, иррациональные неравен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и тригонометрические неравен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ие неравен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войств и графиков функций при решении уравнений и неравен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интерва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образование простейших тригонометрических выраж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, косинус и тангенс суммы и разности углов,  двойного уг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ункции и их свойства, и их граф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ные, показательные, логарифмические фун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фун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ма. К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мида. Правильные многогран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вра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. Решение зад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. Решение зад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л. Решение зад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л. Решение зад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ногогранников и тел вра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еории вероят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математической статист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циональные, иррациональные уравнения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и логарифмические урав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циональные, иррациональные неравенства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неравен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ие неравен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уравнения и неравен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уравнения и неравен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зличных уравн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211"/>
        <w:tabs>
          <w:tab w:val="clear" w:pos="708"/>
          <w:tab w:val="left" w:pos="42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1"/>
        <w:tabs>
          <w:tab w:val="clear" w:pos="708"/>
          <w:tab w:val="left" w:pos="4200" w:leader="none"/>
        </w:tabs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211"/>
        <w:tabs>
          <w:tab w:val="clear" w:pos="708"/>
          <w:tab w:val="left" w:pos="4200" w:leader="none"/>
        </w:tabs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 Развитие понятия о числе</w:t>
      </w:r>
    </w:p>
    <w:p>
      <w:pPr>
        <w:pStyle w:val="211"/>
        <w:tabs>
          <w:tab w:val="clear" w:pos="708"/>
          <w:tab w:val="left" w:pos="4200" w:leader="none"/>
        </w:tabs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"/>
          <w:tab w:val="left" w:pos="4200" w:leader="none"/>
        </w:tabs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>Математика в науке, технике, экономике, информационных технологиях и практической деятельности. Цели и задачи изучения математики в учреждениях начального и среднего профессионального образования.</w:t>
      </w:r>
    </w:p>
    <w:p>
      <w:pPr>
        <w:pStyle w:val="211"/>
        <w:tabs>
          <w:tab w:val="clear" w:pos="708"/>
          <w:tab w:val="left" w:pos="4200" w:leader="none"/>
        </w:tabs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numPr>
          <w:ilvl w:val="1"/>
          <w:numId w:val="30"/>
        </w:numPr>
        <w:tabs>
          <w:tab w:val="clear" w:pos="708"/>
        </w:tabs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ые и рациональные числа. Действительные числа.</w:t>
      </w:r>
    </w:p>
    <w:p>
      <w:pPr>
        <w:pStyle w:val="Normal"/>
        <w:shd w:fill="FFFFFF" w:val="clear"/>
        <w:spacing w:lineRule="auto" w:line="240" w:before="0" w:after="0"/>
        <w:ind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ые числа, рациональные числа, действительные числа. Появление чисе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ив тему,  студент долже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 целого, рационального и   действительного чисе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right="-1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с заданной точностью на инженерном или программируемом (в режиме вычислений) микрокалькуляторе арифметические действ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right="-1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ять значения выраж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(внеаудиторная) рабо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ения выраж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</w:tabs>
        <w:spacing w:lineRule="auto" w:line="240" w:before="0" w:after="0"/>
        <w:ind w:left="0" w:hanging="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ближенные вычисления. Приближенное значение величины и погрешности приближений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лижение действительных чисел конечными десятичными дроб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решности приближений и вычислений.</w:t>
      </w:r>
    </w:p>
    <w:p>
      <w:pPr>
        <w:pStyle w:val="211"/>
        <w:tabs>
          <w:tab w:val="clear" w:pos="708"/>
          <w:tab w:val="left" w:pos="420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ения с помощью микрокалькуляторов. Вычисление значений выражений</w:t>
      </w:r>
    </w:p>
    <w:p>
      <w:pPr>
        <w:pStyle w:val="211"/>
        <w:tabs>
          <w:tab w:val="clear" w:pos="708"/>
          <w:tab w:val="left" w:pos="4200" w:leader="none"/>
        </w:tabs>
        <w:spacing w:lineRule="auto" w:line="240" w:before="0" w:after="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ив тему,  студент долже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 целого, рационального и   действительного    чисе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right="-1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с заданной точностью на инженерном или программируемом (в режиме вычислений) микрокалькуляторе арифметические действ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right="-140" w:hanging="360"/>
        <w:rPr/>
      </w:pPr>
      <w:r>
        <w:rPr>
          <w:rFonts w:cs="Times New Roman" w:ascii="Times New Roman" w:hAnsi="Times New Roman"/>
          <w:sz w:val="28"/>
          <w:szCs w:val="28"/>
        </w:rPr>
        <w:t>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(внеаудиторная) рабо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ения выражений. Нахождение приближенных значен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ни, степени и логарифмы</w:t>
      </w:r>
    </w:p>
    <w:p>
      <w:pPr>
        <w:pStyle w:val="211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 Корен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-ой степени. Степень с рациональным и действительным показателями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Корни и степен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рни натуральной степени из числа и их свойства. </w:t>
      </w:r>
      <w:r>
        <w:rPr>
          <w:b w:val="false"/>
          <w:iCs/>
          <w:sz w:val="28"/>
          <w:szCs w:val="28"/>
        </w:rPr>
        <w:t>Степени с рациональными показателями, их свойства.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Степени с действительными показателями. Свойства степени с действительным показателем.</w:t>
      </w:r>
    </w:p>
    <w:p>
      <w:pPr>
        <w:pStyle w:val="TextBody"/>
        <w:spacing w:before="0" w:after="0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ив тему,  студент долже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 корн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-ой степени, его свойства, определение степени, ее свой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меть:</w:t>
      </w:r>
    </w:p>
    <w:p>
      <w:pPr>
        <w:pStyle w:val="Subtitle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находить значения корня, степени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преобразования выражений, применяя формулы, связанные со свойствами степеней и корн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числять значения выраж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right="-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(внеаудиторная) работа: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ения выражений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2 Иррациональные выражения. Степенные выражения. Показательные выражения. Логарифмические выражения. 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Преобразование алгебраических выражений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Преобразование рациональных, иррациональных степенных, показательных выражений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Логарифм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огарифм числа. Основное логарифмическое тождество</w:t>
      </w:r>
      <w:r>
        <w:rPr>
          <w:b w:val="false"/>
          <w:i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Десятичные и натуральные логарифмы. Правила действий с логарифмами. Переход к новому основанию. Преобразование логарифмических выражен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ив тему, студент долже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знать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 корн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-ой степени, его свойства, определение степени, ее свойства, определение логарифма, его свой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меть:</w:t>
      </w:r>
    </w:p>
    <w:p>
      <w:pPr>
        <w:pStyle w:val="Subtitle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выполнять преобразования выражений, применяя формулы, связанные со свойствами степеней, логарифмов;</w:t>
      </w:r>
    </w:p>
    <w:p>
      <w:pPr>
        <w:pStyle w:val="Subtitle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ходить значения корня, степени, логарифмов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преобразования выражений, применяя формулы, связанные со свойствами степеней и корней, логарифм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числять значения выраж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(внеаудиторная) работа: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ения выражений. Упрощение выражений.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ямые и плоскости в пространстве</w:t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 Прямые и плоскости в пространстве. Взаимное расположение прямых и плоскостей. Понятие перпендикуляра и наклонной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заимное расположение двух прямых в пространстве. Параллельность прямой и плоскости. Параллельность плоскостей. Перпендикулярность прямой и плоскости. Перпендикуляр и наклонна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ив тему, студент долже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 прямой, плоскости, их свой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:</w:t>
      </w:r>
    </w:p>
    <w:p>
      <w:pPr>
        <w:pStyle w:val="Subtitle"/>
        <w:numPr>
          <w:ilvl w:val="0"/>
          <w:numId w:val="2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ь прямые и плоскости;</w:t>
      </w:r>
    </w:p>
    <w:p>
      <w:pPr>
        <w:pStyle w:val="Subtitle"/>
        <w:numPr>
          <w:ilvl w:val="0"/>
          <w:numId w:val="2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личать параллельность и перпендикулярность прямых и плоскостей;</w:t>
      </w:r>
    </w:p>
    <w:p>
      <w:pPr>
        <w:pStyle w:val="TextBody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(внеаудиторная) работа: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прямых и плоскостей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 Параллельное проектирование. Угол между плоскостями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Угол между плоскостями. Перпендикулярность двух плоскостей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Геометрические преобразования пространства: параллельный перенос, симметрия относительно плоскости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Параллельное проектирование. Изображение пространственных фигур</w:t>
      </w:r>
      <w:r>
        <w:rPr>
          <w:b w:val="false"/>
        </w:rPr>
        <w:t>.</w:t>
      </w:r>
    </w:p>
    <w:p>
      <w:pPr>
        <w:pStyle w:val="TextBody"/>
        <w:spacing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ив тему, студент долже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 прямой, плоскости, их свойства, понятие угла между прямыми, угла между прямой и плоскость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:</w:t>
      </w:r>
    </w:p>
    <w:p>
      <w:pPr>
        <w:pStyle w:val="Subtitle"/>
        <w:numPr>
          <w:ilvl w:val="0"/>
          <w:numId w:val="2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ь прямые и плоскости;</w:t>
      </w:r>
    </w:p>
    <w:p>
      <w:pPr>
        <w:pStyle w:val="Subtitle"/>
        <w:numPr>
          <w:ilvl w:val="0"/>
          <w:numId w:val="2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личать параллельность и перпендикулярность прямых и плоскостей;</w:t>
      </w:r>
    </w:p>
    <w:p>
      <w:pPr>
        <w:pStyle w:val="TextBody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(внеаудиторная) работа: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прямых и плоскостей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менты комбинаторики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 Комбинаторика. Правило суммы и правило произведения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Основные понятия комбинаторики. Правило суммы и правило произведе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ив тему, студент долже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 выборки, комбинаторики, формулировки правил суммы и произве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меть:</w:t>
      </w:r>
    </w:p>
    <w:p>
      <w:pPr>
        <w:pStyle w:val="Subtitle"/>
        <w:numPr>
          <w:ilvl w:val="0"/>
          <w:numId w:val="2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ть задачи на применение правил суммы и произведения;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(внеаудиторная) работа: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на перебор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 Размещения, перестановки и сочетания без повторений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Основные понятия комбинаторики. Задачи на подсчет числа размещений, перестановок, сочетаний. Решение задач на перебор вариа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ив тему, студент долже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 выборки, комбинаторики, размещения, сочетания и перестанов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меть:</w:t>
      </w:r>
    </w:p>
    <w:p>
      <w:pPr>
        <w:pStyle w:val="Subtitle"/>
        <w:numPr>
          <w:ilvl w:val="0"/>
          <w:numId w:val="2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ать задачи на </w:t>
      </w:r>
      <w:r>
        <w:rPr>
          <w:b w:val="false"/>
          <w:color w:val="000000"/>
          <w:sz w:val="28"/>
          <w:szCs w:val="28"/>
        </w:rPr>
        <w:t>размещения, сочетания и перестановки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(внеаудиторная) работа: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 задач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ты и векторы</w:t>
      </w:r>
    </w:p>
    <w:p>
      <w:pPr>
        <w:pStyle w:val="TextBody"/>
        <w:spacing w:before="0" w:after="0"/>
        <w:ind w:hanging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hanging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 Прямоугольная (декартова) система координат в пространстве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рямоугольная (декартова) система координат в пространстве. Формула расстояния между двумя точ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ив тему, студент долже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 системы координат, различать системы координа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:</w:t>
      </w:r>
    </w:p>
    <w:p>
      <w:pPr>
        <w:pStyle w:val="Subtitle"/>
        <w:numPr>
          <w:ilvl w:val="0"/>
          <w:numId w:val="2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(внеаудиторная) работа:</w:t>
      </w:r>
    </w:p>
    <w:p>
      <w:pPr>
        <w:pStyle w:val="TextBody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задач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 Векторы. Модуль вектора. Равенство векторов. Сложение векторов. Умножение вектора на число. Проекция вектора на ось. Координаты вектора. Скалярное произведение векто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кторы на плоскости и в пространстве. Действия над векторами. Разложение вектора на составляющ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оугольные координаты на плоскости и в пространстве. Действия над векторами, заданными координатами. Формулы для вычисления длины вектора, угла между векторами, расстояния между двумя точ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ив тему,  студент долже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вектора, действий над векторами;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йства действий над векторами;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прямоугольной декартовой системы координат на плоскости и в пространстве;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действий над векторами, заданными координатами; формулы для вычисления длины вектора, угла между векторами, расстояния между двумя точк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действия над вектора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агать вектор на составляющи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ять угол между векторами, длину вект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(внеаудиторная) рабо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действий над векторами.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ы тригонометрии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 Радианная мера угла. Вращательное движение. Синус, косинус, тангенс и котангенс чис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анное измерение углов и дуг. Соотношения между градусной и радианной мерами угла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ус, косинус, тангенс, котангенс чис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ив тему, студент долже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радиана, формулы перевода градусной меры угла в радианную и обратно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синуса, косинуса, тангенса и котангенса чис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ять значения тригонометрических функций с заданной степенью точ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(внеаудиторная) рабо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тождественных преобразований в тригонометрических выражениях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2 Основные тригонометрические тождества, формулы приведения. Тригонометрические формулы. Преобразование тригонометрических выра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гонометрические функции числового аргумента, знаки их значений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я между тригонометрическими функциями одного аргумента. Формулы при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ение значений и тождественные преобразования тригонометрических выраж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ив тему, студент долже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синуса, косинуса, тангенса и котангенса числ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формулы тригонометр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обратных тригонометрических функ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ять значения тригонометрических функций с заданной степенью точност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разовывать тригонометрические выражения, используя тригонометрические форму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(внеаудиторная) рабо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тождественных преобразований в тригонометрических выражениях.</w:t>
      </w:r>
    </w:p>
    <w:p>
      <w:pPr>
        <w:pStyle w:val="TextBody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</w:t>
      </w:r>
    </w:p>
    <w:p>
      <w:pPr>
        <w:pStyle w:val="TextBody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и, их свойства и графики. Степенные, показательные, логарифмические и тригонометрические функции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 Функции. Область определения и множество значений; график функции, построение графиков функций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Функци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ласть определения и множество значений; график функции, построение графиков функций, заданных различными способами.</w:t>
      </w:r>
    </w:p>
    <w:p>
      <w:pPr>
        <w:pStyle w:val="TextBody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ив тему, студент долже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функ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ее свой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о способах задания функ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область определения и область зна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граф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(внеаудиторная) рабо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график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2 Свойства функции. Промежутки возрастания и убывания. Экстремумы.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ойства функции: 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</w:t>
      </w:r>
      <w:r>
        <w:rPr>
          <w:b w:val="false"/>
          <w:spacing w:val="-2"/>
          <w:sz w:val="28"/>
          <w:szCs w:val="28"/>
        </w:rPr>
        <w:t>Примеры функциональных зависимостей в реальных процессах и явл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ив тему, студент долже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функц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йства фун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область определения и область значе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граф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(внеаудиторная) рабо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графиков и нахождение промежутков возрастания и убы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.3 Степенные, показательные функции. Логарифмические функции.</w:t>
      </w:r>
    </w:p>
    <w:p>
      <w:pPr>
        <w:pStyle w:val="Normal"/>
        <w:shd w:fill="FFFFFF" w:val="clear"/>
        <w:spacing w:lineRule="auto" w:line="240" w:before="0" w:after="0"/>
        <w:ind w:right="-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ная, логарифмическая, степенная функции, их свойства и графики. Построение показательных логарифмических и степенных трафиков функ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ив тему, студент долже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йства и графики показательной, логарифмической и степенной функций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autoSpaceDE w:val="false"/>
        <w:spacing w:lineRule="auto" w:line="240" w:before="0" w:after="0"/>
        <w:ind w:left="1134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графики показательных, логарифмических функций при различных основаниях и на них иллюстрировать свойства функций;</w:t>
      </w:r>
    </w:p>
    <w:p>
      <w:pPr>
        <w:pStyle w:val="Normal"/>
        <w:shd w:fill="FFFFFF" w:val="clear"/>
        <w:spacing w:lineRule="auto" w:line="240" w:before="0" w:after="0"/>
        <w:ind w:right="-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(внеаудиторная) рабо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графиков степенных, показательных и логарифмических функц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4 Тригонометрические функ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йства и графики тригонометрических функций. Построение геометрических преобразований (сдвига и деформации). Свойства и графики обратных тригонометрических функ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ив тему, студент долже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йства и графики тригонометрических функций;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йства и графики обратных тригонометрических функций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-1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графики тригонометрических функций и на них иллюстрировать свойства функц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-1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  геометрические  преобразования   (сдвиг  и  деформацию)  при построении граф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(внеаудиторная) работа:</w:t>
      </w:r>
    </w:p>
    <w:p>
      <w:pPr>
        <w:pStyle w:val="Normal"/>
        <w:shd w:fill="FFFFFF" w:val="clear"/>
        <w:spacing w:lineRule="auto" w:line="240" w:before="0" w:after="0"/>
        <w:ind w:right="-28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графиков тригонометрических функций с помощью геометрических преобраз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ногогранн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1 Призма. К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о геометрическом теле и его поверхности. Многогранник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м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ив тему,  студент долже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многогранника, его поверх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   призмы,    куба;    виды    призм;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ять и изображать основные элементы прямых приз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(внеаудиторная) рабо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ждение основных элементов призм и ку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2 Пирамида. Правильная пирамида. Усеченная пирамида. Тетраэдр. Представление о правильных многогранни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геометрическом теле и его поверхности. Многогранники. Пирамида. Виды пирами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йства параллельных сечений в пирамиде. Понятие о правильных много</w:t>
        <w:softHyphen/>
        <w:t>гранни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ив тему,  студент долже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многогранника, его поверхности, понятие правильного многогранник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   определение    пирамиды, правильной пирами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ять и изображать основные элементы прямых призм, пирами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(внеаудиторная) рабо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ждение основных элементов призм и пирамид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ла и поверхности вращ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рхность вращения. Тело вращения. Цилиндр и конус. Сечения цилиндра и конуса плоскост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р и сфера. Взаимное расположение плоскости и шара. Касательная плоскость к сфе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ив тему,  студент долже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тела вращения и поверхности вращ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  цилиндра,   конуса,   шара,   сферы;  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йства   перечисленных   выше геометрических те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ять и изображать основные элементы прямых круговых цилиндра и конуса, ша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(внеаудиторная) рабо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ждение основных элементов цилиндра, конуса, шар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а математического анали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ледовательности. Способы задания  и свойства числовых последовательностей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Последовательности. Способы задания и свойства числовых последовательностей. Понятие о пределе последова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ив тему, студент долже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последова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задания последовательнос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ять предел последова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(внеаудиторная) рабо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ение предела последователь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2 Производная. Понятие о производной функции, ее геометрический и физический смысл. Производные основных элементарных функ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ная, ее геометрический и физический смысл. Производные суммы, произведения и частного двух функ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ная степенной функции с натуральным показателем. Производная тригонометрических функ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ные показательной, логарифмической и обратных тригонометрических функ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ив тему,  студент долже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оизводной, ее геометрический и физический смысл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и формулы дифференцирования функ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right="-28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ровать функции, используя таблицу производных и правила дифференцирования, находить производные сложных функ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(внеаудиторная) рабо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ждение производных функц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ообразная и интеграл. Применение определенного интегр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образная. Неопределенный интеграл и его свойства. Нахождение неопределенного интегр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ный интеграл и его геометрический смысл. Основные свойства определенного интеграла. Способы вычисления определенного интегр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ив тему, студент долже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ервообразно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неопределенного интеграла и его свой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ы интегрир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вычисления неопределенного интеграла, определение определенного   интеграла,   его   геометрический   смысл   и свой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вычисления определенного интеграл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криволинейной трапеции, способы вычисления площадей криволинейных трапеций с помощью определенного интеграл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неопределенные интегралы, сводящиеся к табличным с помощью основных свойств и простейших преобразов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ть первообразную, удовлетворяющую     заданным     начальным условия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ять определенный интеграл с помощью основных свойств и формулы Ньютона-Лейбниц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площади криволинейных трапе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(внеаудиторная) рабо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ение неопределенных интегралов методом непосредственного интегрирова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ение неопределенного интеграла методом интегрирования по частям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ение определенного интегра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ение площадей плоских фигур с помощью определенного интегр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рения в геомет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 и его измерение. Интегральная формула объема. Объем многогранник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геометрического тела. Объем призмы, пирамиды, цилинд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ив тему, студент долже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объема геометрического тела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ы для вычисления объемов геометрических тел, перечисленных в содержании учебного материа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объем прямой призмы, пирамиды, ку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(внеаудиторная) рабо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ение объемов геометрических т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2 Объем тел вращения. Подобие тел.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улы объема конуса, цилиндра. Формулы объема шара и площади сферы. Подобие те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ив тему, студент долже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объема геометрического тел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ы для вычисления объемов геометрических тел, перечисленных в содержании учебного материа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объем конуса, шара, цилинд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(внеаудиторная) рабо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ение объемов геометрических т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менты теории вероятностей. Элементы математической статистик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1 Элементы теории вероятностей. Вероятностное пространство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ные события. Опыт с равновероятными исходами. Определение вероятностного пространства. </w:t>
      </w:r>
    </w:p>
    <w:p>
      <w:pPr>
        <w:pStyle w:val="22"/>
        <w:spacing w:lineRule="auto" w:line="24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ив тему, студент долже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нать:</w:t>
      </w:r>
    </w:p>
    <w:p>
      <w:pPr>
        <w:pStyle w:val="22"/>
        <w:numPr>
          <w:ilvl w:val="0"/>
          <w:numId w:val="17"/>
        </w:numPr>
        <w:spacing w:lineRule="auto" w:line="240" w:before="0" w:after="0"/>
        <w:ind w:left="709" w:hanging="360"/>
        <w:rPr/>
      </w:pPr>
      <w:r>
        <w:rPr>
          <w:sz w:val="28"/>
          <w:szCs w:val="28"/>
        </w:rPr>
        <w:t>понятие случайного события, частоты случайного события, достоверности, равносильности, противоположности события;</w:t>
      </w:r>
    </w:p>
    <w:p>
      <w:pPr>
        <w:pStyle w:val="22"/>
        <w:numPr>
          <w:ilvl w:val="0"/>
          <w:numId w:val="17"/>
        </w:numPr>
        <w:spacing w:lineRule="auto" w:line="240"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>определение вероятностного пространства;</w:t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меть:</w:t>
      </w:r>
    </w:p>
    <w:p>
      <w:pPr>
        <w:pStyle w:val="22"/>
        <w:numPr>
          <w:ilvl w:val="0"/>
          <w:numId w:val="17"/>
        </w:numPr>
        <w:spacing w:lineRule="auto" w:line="240" w:before="0" w:after="0"/>
        <w:ind w:left="709" w:hanging="360"/>
        <w:rPr/>
      </w:pPr>
      <w:r>
        <w:rPr>
          <w:sz w:val="28"/>
          <w:szCs w:val="28"/>
        </w:rPr>
        <w:t>применять основные теоремы и формулы теории вероятности при решении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(внеаудиторная) работа:</w:t>
      </w:r>
    </w:p>
    <w:p>
      <w:pPr>
        <w:pStyle w:val="TextBodyIndent"/>
        <w:spacing w:before="0" w:after="0"/>
        <w:ind w:left="283" w:firstLine="540"/>
        <w:rPr/>
      </w:pPr>
      <w:r>
        <w:rPr>
          <w:sz w:val="28"/>
          <w:szCs w:val="28"/>
        </w:rPr>
        <w:t>Решение задач  теории вероятности с использованием основных теорем и форму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2 Вероятность и ее свойства. Классическая вероятность. Условная вероятность. Полная вероятность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Классическое определение вероятности события. Основные теоремы и формулы теории вероятностей: теорема сложения, условная вероятность, теорема умножения, независимость событий, формула полной вероятности. </w:t>
      </w:r>
    </w:p>
    <w:p>
      <w:pPr>
        <w:pStyle w:val="22"/>
        <w:spacing w:lineRule="auto" w:line="24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ив тему,  студент долже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нать:</w:t>
      </w:r>
    </w:p>
    <w:p>
      <w:pPr>
        <w:pStyle w:val="2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0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случайного события, частоты случайного события, достоверности, равносильности, противоположности события;</w:t>
      </w:r>
    </w:p>
    <w:p>
      <w:pPr>
        <w:pStyle w:val="2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>определение вероятности события;</w:t>
      </w:r>
    </w:p>
    <w:p>
      <w:pPr>
        <w:pStyle w:val="2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>основные теоремы и формулы теории вероятности;</w:t>
      </w:r>
    </w:p>
    <w:p>
      <w:pPr>
        <w:pStyle w:val="22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меть:</w:t>
      </w:r>
    </w:p>
    <w:p>
      <w:pPr>
        <w:pStyle w:val="22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709" w:hanging="360"/>
        <w:rPr/>
      </w:pPr>
      <w:r>
        <w:rPr>
          <w:sz w:val="28"/>
          <w:szCs w:val="28"/>
        </w:rPr>
        <w:t>применять основные теоремы и формулы теории вероятности при решении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(внеаудиторная) работа:</w:t>
      </w:r>
    </w:p>
    <w:p>
      <w:pPr>
        <w:pStyle w:val="TextBodyIndent"/>
        <w:spacing w:before="0" w:after="0"/>
        <w:ind w:left="283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 теории вероятности с использованием основных теорем и формул.</w:t>
      </w:r>
    </w:p>
    <w:p>
      <w:pPr>
        <w:pStyle w:val="TextBodyIndent"/>
        <w:spacing w:before="0" w:after="0"/>
        <w:ind w:left="2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3 Математическое ожидание.  Дисперсия.</w:t>
      </w:r>
    </w:p>
    <w:p>
      <w:pPr>
        <w:pStyle w:val="Subtitle"/>
        <w:ind w:firstLine="708"/>
        <w:jc w:val="both"/>
        <w:rPr/>
      </w:pPr>
      <w:r>
        <w:rPr>
          <w:b w:val="false"/>
          <w:iCs/>
          <w:sz w:val="28"/>
          <w:szCs w:val="28"/>
        </w:rPr>
        <w:t>Представление данных</w:t>
      </w:r>
      <w:r>
        <w:rPr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(таблицы, диаграммы, графики выборка, среднее арифметическое, медиана). Понятие о задачах математической статистики. Математическое ожидание. Дисперсия.</w:t>
      </w:r>
    </w:p>
    <w:p>
      <w:pPr>
        <w:pStyle w:val="22"/>
        <w:spacing w:lineRule="auto" w:line="24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ив тему, студент долже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нать:</w:t>
      </w:r>
    </w:p>
    <w:p>
      <w:pPr>
        <w:pStyle w:val="22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rPr/>
      </w:pPr>
      <w:r>
        <w:rPr>
          <w:sz w:val="28"/>
          <w:szCs w:val="28"/>
        </w:rPr>
        <w:t>понятие случайного события, частоты случайного события, достоверности, равносильности, противоположности события;</w:t>
      </w:r>
    </w:p>
    <w:p>
      <w:pPr>
        <w:pStyle w:val="22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rPr>
          <w:sz w:val="28"/>
          <w:szCs w:val="28"/>
        </w:rPr>
      </w:pPr>
      <w:r>
        <w:rPr>
          <w:sz w:val="28"/>
          <w:szCs w:val="28"/>
        </w:rPr>
        <w:t>определение математического ожидания и дисперсии;</w:t>
      </w:r>
    </w:p>
    <w:p>
      <w:pPr>
        <w:pStyle w:val="22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rPr>
          <w:sz w:val="28"/>
          <w:szCs w:val="28"/>
        </w:rPr>
      </w:pPr>
      <w:r>
        <w:rPr>
          <w:sz w:val="28"/>
          <w:szCs w:val="28"/>
        </w:rPr>
        <w:t>основные теоремы и формулы математической статистики;</w:t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меть:</w:t>
      </w:r>
    </w:p>
    <w:p>
      <w:pPr>
        <w:pStyle w:val="22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rPr/>
      </w:pPr>
      <w:r>
        <w:rPr>
          <w:sz w:val="28"/>
          <w:szCs w:val="28"/>
        </w:rPr>
        <w:t>применять основные теоремы и формулы математической статистики при решении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(внеаудиторная) работа:</w:t>
      </w:r>
    </w:p>
    <w:p>
      <w:pPr>
        <w:pStyle w:val="TextBodyIndent"/>
        <w:spacing w:before="0" w:after="0"/>
        <w:ind w:left="283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 математической статистики с использованием основных теорем и форму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авнения и неравен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1  Рациональные, иррациональные уравнения. Показательные и логарифмические уравнения.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циональные, иррациональные, показательные и логарифмические  уравнения. Основные приемы их решения (разложение на </w:t>
      </w:r>
      <w:r>
        <w:rPr>
          <w:b w:val="false"/>
          <w:spacing w:val="-4"/>
          <w:sz w:val="28"/>
          <w:szCs w:val="28"/>
        </w:rPr>
        <w:t>множители, введение новых неизвестных, подстановка, графический метод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остейших показательных и логарифмических уравнений.</w:t>
      </w:r>
    </w:p>
    <w:p>
      <w:pPr>
        <w:pStyle w:val="Normal"/>
        <w:shd w:fill="FFFFFF" w:val="clear"/>
        <w:spacing w:lineRule="auto" w:line="240" w:before="0" w:after="0"/>
        <w:ind w:right="-28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ив тему, студент долже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-28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ы    решения    простейших    показательных    и    логарифмических уравнений;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-28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решения иррациональных уравнений; </w:t>
      </w:r>
    </w:p>
    <w:p>
      <w:pPr>
        <w:pStyle w:val="Normal"/>
        <w:shd w:fill="FFFFFF" w:val="clear"/>
        <w:spacing w:lineRule="auto" w:line="240" w:before="0" w:after="0"/>
        <w:ind w:right="-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несложные уравнения, приводимые к видам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f(X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g(x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f(X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=b, lo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(x)=lo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(x), lo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(x)=b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иррациональные урав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(внеаудиторная) рабо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иррациональных,  показательных и логарифмических уравн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2 Тригонометрические уравнения. Системы показательных и тригонометрических уравн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ейшие тригонометрические уравнения. Способы решения тригонометрических уравнений. Решение систем показательных и тригонометрических уравн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ив тему, студент долже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решения простейших тригонометрических уравн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простейшие тригонометрические уравн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 несложные  уравнения, сводящиеся к  простейшим  с помощью  тригонометрических форму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(внеаудиторная) работа:</w:t>
      </w:r>
    </w:p>
    <w:p>
      <w:pPr>
        <w:pStyle w:val="Normal"/>
        <w:shd w:fill="FFFFFF" w:val="clear"/>
        <w:spacing w:lineRule="auto" w:line="240" w:before="0" w:after="0"/>
        <w:ind w:right="-1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тригонометрических уравнений. </w:t>
      </w:r>
    </w:p>
    <w:p>
      <w:pPr>
        <w:pStyle w:val="Normal"/>
        <w:shd w:fill="FFFFFF" w:val="clear"/>
        <w:spacing w:lineRule="auto" w:line="240" w:before="0" w:after="0"/>
        <w:ind w:right="-1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3 Рациональные, иррациональные неравенства. Показательные и тригонометрические неравенства. Логарифмические неравенства.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циональные, иррациональные, показательные и логарифмические  неравенства. Основные приемы их решения</w:t>
      </w:r>
      <w:r>
        <w:rPr>
          <w:b w:val="false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остейших тригонометрических, показательных и логарифмических неравенств.</w:t>
      </w:r>
    </w:p>
    <w:p>
      <w:pPr>
        <w:pStyle w:val="Normal"/>
        <w:shd w:fill="FFFFFF" w:val="clear"/>
        <w:spacing w:lineRule="auto" w:line="240" w:before="0" w:after="0"/>
        <w:ind w:right="-28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ив тему, студент долже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-28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ы    решения    простейших    показательных    и    логарифмических неравенств;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-28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решения иррациональных неравенств; </w:t>
      </w:r>
    </w:p>
    <w:p>
      <w:pPr>
        <w:pStyle w:val="Normal"/>
        <w:shd w:fill="FFFFFF" w:val="clear"/>
        <w:spacing w:lineRule="auto" w:line="240" w:before="0" w:after="0"/>
        <w:ind w:right="-281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несложные неравенства показательные, логарифмические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ригонометрические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иррациональные неравен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(внеаудиторная) рабо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иррациональных, тригонометрических,  показательных и логарифмических неравен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4 Использование свойств и графиков функций при решении уравнений и неравенств. Метод интервалов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Использование свойств и графиков функций при решении уравнений и неравенств. Метод интервал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ив тему, студент долже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нать:</w:t>
      </w:r>
    </w:p>
    <w:p>
      <w:pPr>
        <w:pStyle w:val="22"/>
        <w:numPr>
          <w:ilvl w:val="0"/>
          <w:numId w:val="32"/>
        </w:numPr>
        <w:spacing w:lineRule="auto" w:line="240"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>свойства и графики функций;</w:t>
      </w:r>
    </w:p>
    <w:p>
      <w:pPr>
        <w:pStyle w:val="22"/>
        <w:numPr>
          <w:ilvl w:val="0"/>
          <w:numId w:val="32"/>
        </w:numPr>
        <w:spacing w:lineRule="auto" w:line="240"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>суть метода интервалов;</w:t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меть:</w:t>
      </w:r>
    </w:p>
    <w:p>
      <w:pPr>
        <w:pStyle w:val="Subtitle"/>
        <w:numPr>
          <w:ilvl w:val="0"/>
          <w:numId w:val="32"/>
        </w:numPr>
        <w:ind w:left="709" w:hanging="360"/>
        <w:jc w:val="both"/>
        <w:rPr/>
      </w:pPr>
      <w:r>
        <w:rPr>
          <w:b w:val="false"/>
          <w:sz w:val="28"/>
          <w:szCs w:val="28"/>
        </w:rPr>
        <w:t>использовать графический метод решения уравнений и неравенств</w:t>
      </w:r>
      <w:r>
        <w:rPr>
          <w:b w:val="false"/>
        </w:rPr>
        <w:t>;</w:t>
      </w:r>
    </w:p>
    <w:p>
      <w:pPr>
        <w:pStyle w:val="22"/>
        <w:numPr>
          <w:ilvl w:val="0"/>
          <w:numId w:val="32"/>
        </w:numPr>
        <w:spacing w:lineRule="auto" w:line="240"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>использовать метод интервалов для  решения уравнений и неравенств</w:t>
      </w:r>
      <w:r>
        <w:rPr/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(внеаудиторная) работа:</w:t>
      </w:r>
    </w:p>
    <w:p>
      <w:pPr>
        <w:pStyle w:val="TextBodyIndent"/>
        <w:spacing w:before="0" w:after="0"/>
        <w:ind w:left="283" w:firstLine="540"/>
        <w:rPr>
          <w:sz w:val="28"/>
          <w:szCs w:val="28"/>
        </w:rPr>
      </w:pPr>
      <w:r>
        <w:rPr>
          <w:sz w:val="28"/>
          <w:szCs w:val="28"/>
        </w:rPr>
        <w:t>Решение уравнений и неравенств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редства обучения по дисциплине «Математика»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47"/>
        <w:gridCol w:w="503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учения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-методическая литератур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и Алимов Ш.А. «Алгебра и начала анализа 10-11 класс», Колмогоров А.Н. «Алгебра и начала анализа 10-11 класс»,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ы лекций, 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-наглядные пособ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ые пособ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ы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орни чисел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тепени чисел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Формулы комбинатор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, 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Неопределен</w:t>
              <w:softHyphen/>
              <w:t>ный интеграл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ных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Формулы вероятности»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геометрических фигур,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кабинета  в соответствии с требованиями, предъявляемыми к материально-техническому обеспечению дисциплины «Математика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 Паспорт кабине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 средства обуч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компьютер,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 компьютерные игры,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услуги Интернет</w:t>
              <w:tab/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межпредметных связ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8390</wp:posOffset>
                </wp:positionH>
                <wp:positionV relativeFrom="paragraph">
                  <wp:posOffset>259080</wp:posOffset>
                </wp:positionV>
                <wp:extent cx="1152525" cy="484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8.15pt;mso-wrap-distance-left:9.05pt;mso-wrap-distance-right:9.05pt;mso-wrap-distance-top:0pt;mso-wrap-distance-bottom:0pt;margin-top:20.4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изи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</wp:posOffset>
                </wp:positionH>
                <wp:positionV relativeFrom="paragraph">
                  <wp:posOffset>259080</wp:posOffset>
                </wp:positionV>
                <wp:extent cx="112395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8.15pt;mso-wrap-distance-left:9.05pt;mso-wrap-distance-right:9.05pt;mso-wrap-distance-top:0pt;mso-wrap-distance-bottom:0pt;margin-top:20.4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им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2890</wp:posOffset>
                </wp:positionH>
                <wp:positionV relativeFrom="paragraph">
                  <wp:posOffset>259080</wp:posOffset>
                </wp:positionV>
                <wp:extent cx="1504950" cy="484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8.15pt;mso-wrap-distance-left:9.05pt;mso-wrap-distance-right:9.05pt;mso-wrap-distance-top:0pt;mso-wrap-distance-bottom:0pt;margin-top:20.4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фор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9020</wp:posOffset>
                </wp:positionH>
                <wp:positionV relativeFrom="paragraph">
                  <wp:posOffset>10160</wp:posOffset>
                </wp:positionV>
                <wp:extent cx="85090" cy="857250"/>
                <wp:effectExtent l="6350" t="19685" r="69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7160"/>
                        </a:xfrm>
                        <a:prstGeom prst="upDownArrow">
                          <a:avLst>
                            <a:gd name="adj1" fmla="val 50000"/>
                            <a:gd name="adj2" fmla="val 2008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82.6pt;margin-top:0.8pt;width:6.65pt;height:67.4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35525</wp:posOffset>
                </wp:positionH>
                <wp:positionV relativeFrom="paragraph">
                  <wp:posOffset>37465</wp:posOffset>
                </wp:positionV>
                <wp:extent cx="85090" cy="857250"/>
                <wp:effectExtent l="6350" t="19685" r="698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7160"/>
                        </a:xfrm>
                        <a:prstGeom prst="upDownArrow">
                          <a:avLst>
                            <a:gd name="adj1" fmla="val 50000"/>
                            <a:gd name="adj2" fmla="val 2008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75pt;margin-top:2.95pt;width:6.65pt;height:67.4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0840</wp:posOffset>
                </wp:positionH>
                <wp:positionV relativeFrom="paragraph">
                  <wp:posOffset>37465</wp:posOffset>
                </wp:positionV>
                <wp:extent cx="90805" cy="828040"/>
                <wp:effectExtent l="6985" t="5080" r="635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8000"/>
                        </a:xfrm>
                        <a:prstGeom prst="downArrow">
                          <a:avLst>
                            <a:gd name="adj1" fmla="val 50000"/>
                            <a:gd name="adj2" fmla="val 228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9.2pt;margin-top:2.95pt;width:7.1pt;height:65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160655</wp:posOffset>
                </wp:positionV>
                <wp:extent cx="5734050" cy="5187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0.85pt;mso-wrap-distance-left:9.05pt;mso-wrap-distance-right:9.05pt;mso-wrap-distance-top:0pt;mso-wrap-distance-bottom:0pt;margin-top:12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4110</wp:posOffset>
                </wp:positionH>
                <wp:positionV relativeFrom="paragraph">
                  <wp:posOffset>307975</wp:posOffset>
                </wp:positionV>
                <wp:extent cx="90805" cy="677545"/>
                <wp:effectExtent l="6985" t="5715" r="63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7520"/>
                        </a:xfrm>
                        <a:prstGeom prst="downArrow">
                          <a:avLst>
                            <a:gd name="adj1" fmla="val 50000"/>
                            <a:gd name="adj2" fmla="val 186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3pt;margin-top:24.25pt;width:7.1pt;height:5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9270</wp:posOffset>
                </wp:positionH>
                <wp:positionV relativeFrom="paragraph">
                  <wp:posOffset>307975</wp:posOffset>
                </wp:positionV>
                <wp:extent cx="90805" cy="677545"/>
                <wp:effectExtent l="6985" t="5715" r="63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7520"/>
                        </a:xfrm>
                        <a:prstGeom prst="downArrow">
                          <a:avLst>
                            <a:gd name="adj1" fmla="val 50000"/>
                            <a:gd name="adj2" fmla="val 186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1pt;margin-top:24.25pt;width:7.1pt;height:5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19650</wp:posOffset>
                </wp:positionH>
                <wp:positionV relativeFrom="paragraph">
                  <wp:posOffset>322580</wp:posOffset>
                </wp:positionV>
                <wp:extent cx="90805" cy="677545"/>
                <wp:effectExtent l="6985" t="5715" r="63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7520"/>
                        </a:xfrm>
                        <a:prstGeom prst="downArrow">
                          <a:avLst>
                            <a:gd name="adj1" fmla="val 50000"/>
                            <a:gd name="adj2" fmla="val 186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5pt;margin-top:25.4pt;width:7.1pt;height:5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252095</wp:posOffset>
                </wp:positionV>
                <wp:extent cx="1706880" cy="7334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С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в хирургии, педиатрии, терап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57.75pt;mso-wrap-distance-left:9.05pt;mso-wrap-distance-right:9.05pt;mso-wrap-distance-top:0pt;mso-wrap-distance-bottom:0pt;margin-top:19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С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в хирургии, педиатрии, терап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8375</wp:posOffset>
                </wp:positionH>
                <wp:positionV relativeFrom="paragraph">
                  <wp:posOffset>252095</wp:posOffset>
                </wp:positionV>
                <wp:extent cx="1706880" cy="733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Фармак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клиническая фармаколог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57.75pt;mso-wrap-distance-left:9.05pt;mso-wrap-distance-right:9.05pt;mso-wrap-distance-top:0pt;mso-wrap-distance-bottom:0pt;margin-top:19.85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Фармаколог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клиническая фармаколог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71950</wp:posOffset>
                </wp:positionH>
                <wp:positionV relativeFrom="paragraph">
                  <wp:posOffset>306070</wp:posOffset>
                </wp:positionV>
                <wp:extent cx="1706880" cy="7334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анимат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физиотерапия, ЛФ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57.75pt;mso-wrap-distance-left:9.05pt;mso-wrap-distance-right:9.05pt;mso-wrap-distance-top:0pt;mso-wrap-distance-bottom:0pt;margin-top:24.1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аниматолог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физиотерапия, ЛФ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(внеаудиторная)   работ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45"/>
        <w:gridCol w:w="4830"/>
      </w:tblGrid>
      <w:tr>
        <w:trPr>
          <w:trHeight w:val="19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темы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раздела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самостоятельной работы</w:t>
            </w:r>
          </w:p>
        </w:tc>
      </w:tr>
      <w:tr>
        <w:trPr>
          <w:trHeight w:val="6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Развитие понятия о числ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числения выражений. Нахождение приближенных значений.</w:t>
            </w:r>
          </w:p>
        </w:tc>
      </w:tr>
      <w:tr>
        <w:trPr>
          <w:trHeight w:val="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, степени и логарифмы</w:t>
            </w:r>
          </w:p>
          <w:p>
            <w:pPr>
              <w:pStyle w:val="23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ения выражений. Упрощение выра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ые и плоскости в пространств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прямых и плоскостей.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ереб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и вектор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ействий над вектор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ригонометр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тождественных преобразований в тригонометрических  выражения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, их свойства и графики.  Степенные, показательные, логарифмические и тригонометрические функц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 графиков различных функций</w:t>
            </w:r>
          </w:p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к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ждение основных элементов призм и пирами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и поверхности враще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ждение основных элементов цилиндра, конуса, ша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математического анализ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числение предела последовательност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производных функции</w:t>
            </w:r>
            <w:r>
              <w:rPr/>
              <w:t>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числение неопределенных интегралов методом непосредственного интегр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числение определенного интегра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 в геометр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числение объемов геометрических те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еории вероятностей. Элементы математической статистик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Решение теории вероятности с использованием основных теорем и формул.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гебра и начала анализа. 10-11 класс/Алимов Ш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., 2008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и начала анализа. 10-11 класс/Колмогоров А.Н.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., 2008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ебра и начала математического анализа. 10 - 11 классы. / А. Г. Мордкович, Л. О. Денищева, Т. А. Корешкова, Т. Г. Мишустина, П. В. Семенов, Е. Е. Тульчинская  — М., 2009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и начала математического анализа. 10 класс. Самостоятельные работы для учащихся общеобразовательных учреждений / Л. А. Александрова ; под ред. А. Г. Мордковича. – М.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хлецкий И.Д. Математика: Учебник для средних специальных учебных заведений. - М.: Академия, 2005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гомолов Н.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аудиторная рабо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атематике: Учебное пособие., 5-е изд. - М.: Высшая школа, 2008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еометрия.10-11 класс / Атанесян Л.С. и др. – М., 2008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а для техникумов. Алгебра и начала анализа / Под ред. Яковлева Г.Н.-М.: Наука, 2007.- Ч.1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а для техникумом. Алгебра и начала анализа / Под ред. Яковлева Г.Н. - М.: Наука, 2009. - Ч.2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ебра и начала математического анализа. 11 класс. Самостоятельные работы для учащихся общеобразовательных учреждений / Л. А. Александрова — М., 2009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llmatematika.ru/</w:t>
        </w:r>
      </w:hyperlink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th66.ucoz.ru/</w:t>
        </w:r>
      </w:hyperlink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ebmath.ru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51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272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204"/>
        </w:tabs>
        <w:ind w:left="120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1204"/>
        </w:tabs>
        <w:ind w:left="120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5" w:hanging="1035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57" w:hanging="78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Times New Roman" w:hAnsi="Times New Roman" w:eastAsia="Times New Roman" w:cs="Times New Roman"/>
      <w:color w:val="00000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Arial Unicode MS"/>
      <w:sz w:val="32"/>
      <w:szCs w:val="24"/>
      <w:lang w:val="ru-RU" w:bidi="ar-SA"/>
    </w:rPr>
  </w:style>
  <w:style w:type="character" w:styleId="Style14">
    <w:name w:val="Название Знак"/>
    <w:basedOn w:val="Style13"/>
    <w:qFormat/>
    <w:rPr>
      <w:b/>
      <w:bCs/>
      <w:caps/>
      <w:sz w:val="24"/>
      <w:szCs w:val="24"/>
      <w:lang w:val="ru-RU" w:bidi="ar-SA"/>
    </w:rPr>
  </w:style>
  <w:style w:type="character" w:styleId="Style15">
    <w:name w:val="Подзаголовок Знак"/>
    <w:basedOn w:val="Style13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 Знак Знак2"/>
    <w:basedOn w:val="Style13"/>
    <w:qFormat/>
    <w:rPr>
      <w:b/>
      <w:sz w:val="24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matematika.ru/" TargetMode="External"/><Relationship Id="rId3" Type="http://schemas.openxmlformats.org/officeDocument/2006/relationships/hyperlink" Target="http://math66.ucoz.ru/" TargetMode="External"/><Relationship Id="rId4" Type="http://schemas.openxmlformats.org/officeDocument/2006/relationships/hyperlink" Target="http://www.webmath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41:00Z</dcterms:created>
  <dc:creator>SamLab.ws</dc:creator>
  <dc:description/>
  <cp:keywords/>
  <dc:language>en-US</dc:language>
  <cp:lastModifiedBy>Анастасия</cp:lastModifiedBy>
  <cp:lastPrinted>2011-07-15T10:13:00Z</cp:lastPrinted>
  <dcterms:modified xsi:type="dcterms:W3CDTF">2013-03-25T07:17:00Z</dcterms:modified>
  <cp:revision>15</cp:revision>
  <dc:subject/>
  <dc:title>ГОСУДАРСТВЕННОЕ ОБРАЗОВАТЕЛЬНОЕ УЧРЕЖДЕНИЕ</dc:title>
</cp:coreProperties>
</file>