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концерта «Дорожная азбу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348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ограмма концер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Сценка «Разговор со светофор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Сценка «Если бы....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Стих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Песня. «По улице, по улиц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Загад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 «Дорожные знаки» сц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Показ фотографий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гадки от зр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гра со зрителями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Показ отрывка из мультфильма «Айболи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Танец. «Этот ми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ники концерта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шева Л.Е. – ведущий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ина В.В. – ведущий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А  - музыкальный руководитель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иков Ф. – светофор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анашпаев М. – Буратино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а П. – Мальвина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атый В./Чуприна С. – Пьеро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н А./Ялышев В. – Артемон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амедов Ш. – Незнайка, дорожный знак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А. – Знайка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к К. – Кнопочка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нь А. – доктор Айболит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ев Б. – дорожный знак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 – дорожный знак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ышев В. – дорожный знак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ина С. – дорожный знак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енко М. – дорожный знак.</w:t>
      </w:r>
    </w:p>
    <w:p>
      <w:pPr>
        <w:pStyle w:val="Normal"/>
        <w:spacing w:lineRule="auto" w:line="36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Д. – чтец.</w:t>
      </w:r>
    </w:p>
    <w:p>
      <w:pPr>
        <w:pStyle w:val="Normal"/>
        <w:spacing w:lineRule="auto" w:line="360" w:before="0" w:after="0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>Воробьева А. – чтец</w:t>
      </w:r>
    </w:p>
    <w:p>
      <w:pPr>
        <w:pStyle w:val="Normal"/>
        <w:spacing w:lineRule="auto" w:line="360" w:before="0" w:after="0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>Виноградова К. – чтец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4:00Z</dcterms:created>
  <dc:creator>Larisa</dc:creator>
  <dc:description/>
  <cp:keywords/>
  <dc:language>en-US</dc:language>
  <cp:lastModifiedBy>Larisa</cp:lastModifiedBy>
  <dcterms:modified xsi:type="dcterms:W3CDTF">2013-03-06T19:37:00Z</dcterms:modified>
  <cp:revision>9</cp:revision>
  <dc:subject/>
  <dc:title/>
</cp:coreProperties>
</file>