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города Омска                         «Детский сад №16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 животные зимуют в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й познавательно-речевой деятельности с деть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 Сорокина Татья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Омск -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ние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циализация», «Коммуникация», «Познание», «Музыка», «Здоровье». 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грированн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ять представления детей об образе жизни лесных зверей з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риентироваться на плоскости песочн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счет до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 расширить словарный запас детей новыми словами: «спячка», «запасы», «берлога», «дупло», «нора», упражнять в словоизме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сследовательские ум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все познавательные функции (восприятие, внимание, память, мышление, реч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актильно-кинестетическую чувств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живот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 развивать коммуникативные навыки  детей в совместной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изировать психоэмоциональное состоя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ъяснительно – иллюстративный, игровой, поисково – исследовательский, творческ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ная доска, ноутбук, песочница с пе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ллюстрации диких животных, набор миниатюрных игрушек животных, мягкая игрушка зайка, бейджик на каждого ребёнка, набор счётного материала, веточки с орехами, обручи, аудиозаписи, воздушные шарики, маска медведя, вата, разноцветные листы бумаги, листы бел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6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рада видеть вас снова, давайте поприветствуем друг друга, пожелаем доброго утра, хорошего дн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тивацион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готовила для каждого из вас бейджик, на нем написано ваше имя, и на него я буду клеить вот такие «пятерки», за активное участие, за правильные ответы на задаваемые вопросы в нашей сегодняшней беседе. У кого накопится больше всех пятерок, получит приз в конце нашей вст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крепить бейджики на футболки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исков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узнать, чем сегодня мы будем заниматься, приглашаю вас пройти к песочнице! Подсказки спрятаны в песке. Первая подсказка спрятана в правом верхнем углу песочницы (один из детей находит первую подсказку картинку ёжика, размещает на магнитную доску) и т.д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оммуникативная деятель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итуация 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ята, вы догадались, сегодня мы будем беседовать с вами о диких животных, о том, как они живут зимой в лесу, чем занимаются, чем питаются. Давайте вспомним, кто такие дикие животны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едение в игровую ситу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нам в гости сегодня прискакал зайка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питатель показывает детям игрушечного зайку одетого в вязанную шапку, шарф, жилетку и носоч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ята, а почему зайка так одет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ы думаете, вы лесу у настоящих зайцев есть шапка, шарф, нос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вы хотите узнать, как заяц и другие дикие животные  зимуют в лес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этого мы сейчас отправимся в зимний лес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чем можно добраться в лес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отправимся в лес необычным способом. Мы полетим на воздушном шарике. Для этого каждому из вас надо надуть свой воздушный шар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Упражнение на развитие речевого дых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огда шарик надут, воспитатель раздает детям настоящие воздушные шар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 буду ветер, а вы шарики. Я дую, вы летите. Только есть одно условие, двигаясь, шарики не должны сталкиваться друг с другом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летели, мы летели и на землю тихо се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и в лесу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картину внимательно и назовите животных, которых вы на ней увид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нию детей предлагается черно-белая картина леса, на которой замаскированы дикие животные. Приложение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диких животных нет на этой картин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ые существа на этой картине не являются дикими животны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изображение бе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у с изображением белочки и скажите, какая белка? Какие у нее уши, какой хвост? Зачем белке такой пушистый хво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ёт бел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на ноутбуке показывает картину с изображением дуп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ется бел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белка будет питаться зимой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(проблемная ситуац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держит в руках две заранее приготовленные ветки, а на них подвешенные орехи, на одной две, на другой п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веточки орешника с орехами, как вы думаете, белка считать уме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считать уме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читаем, сколько орешков на каждой из веточе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раз белка считать не умеет, как же ей узнать, на какой ветке больше орехов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воспитателем проводят опыт, легко ударяя по веточкам, определяем какая из них дольше качается. Делаем выв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ая умная белка, толкнет лапкой ветку, какая дольше будет качаться, значит, она тяжелее, значит на ней больше орехов, с той ветки и соберет ореш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ревратимся в белок и поиграем в игру «Дупло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 лежат обручи – это дупла, когда я говорю день, белки скачут с ветки на ветку, когда я говорю ночь – белки прячутся в свои дупла и засыпаю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(с элементами описательного рассказ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е животное, о котором мы продолжим беседовать, попробуйте отгадать по описательному рассказу: молочко любит, питается насекомыми, фыркает, колючий. Кто э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еж! (воспитатель показывает иллюстрацию ёж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апки у ёжи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его на спин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они ему нуж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ется ёжи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ая си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иглашает детей на ковё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м, что мы с вами ёж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на корточки и фырк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жик на зиму роет ямку и укладывает (утепляет) ее листиками, чтобы было теплее, а лапки у него коротк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ему собрать листики, если лапки у него короткие, дотянуться ими до листиков он не может??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ин лесной житель впадает в спячку, кто э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жилище медвед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на ноутбуке показывает берлогу медвед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игру: «Медвежонок - счетов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– мишка, чудач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л мохнатый пиджач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с нами поигр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зверей пересчитат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вызывает одного из детей, одевает маску медведя и предлагает посчитать белок, ежей у дос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по - разному зимуют. Вспомним как?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по вопрос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не спит зим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. Как вы думаете, заяц как-то готовится к зим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нять, зачем заяц меняет свою шубку, предлагаю провести эксперимент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предлагает пройти детей за столы, где лежат листы белой и цветной бумаги, кусочек ват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листе бумаги белый незамете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зачем зайцы меняют шубку на белую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 путешествие по зимнему лесу подходит к концу, чтобы проверить хорошо ли вы все запомнили, поиграем в игру: «Найди ошибку»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оят в кругу, хлопают в ладоши тогда, когда воспитатель скажет неправильн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живёт под кустом, а заяц в дупл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живёт в норе, а ёж в берлог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, готовясь к зиме, делают запасы: ёжик собирает мед, белка орешки, медведь капу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, все замечательно запомнили! Что больше всего вам понравилось в нашем путешестви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ем, у кого из вас накопилось больше всех пятерок за правильные ответы и активное участи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воспитателем считают количество пятерок у каждого ребенка. Тот, у кого больше всего оценок, получает главный приз, остальные дети получают маленькие сюрпризы за участие в игр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ло время возвращаться нам в детский сад, еще раз представим, что мы надуваем воздушные шарики. Крепко держим руками свой шарик и, кружась, взлетаем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вернулись в наш детский сад. Здесь мы можем поиграть с песком. Представьте, что поле песочницы – это лес. В лесу у каждого животного, как мы уже знаем, есть свое жилище. Давайте построим их. Кто, что будет строи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песочнице продолжается по желанию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умано кем — то просто и муд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 встрече здороваться: Доброе утро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рое утро, солнце и птиц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рое утро! — Улыбчивым лиц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ждый становится, добрым, доверчивы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доброе утро длится до вечер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кие животные, это животные, которые живут в лесу, сами о себе заботятся: строят жилище, добывают сами себе пищу, сами заботятся о своем потом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ому что холодно, зи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казывание предполо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втобусе, на машине, на вертолете, на поезде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Упражнение на развитие речевого дых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ти надувают свой воображаемый воздушный шар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Этюд на имитацию выразительных дви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ти кружатся под музыку, изображая полет на шарике, воспитатель дует на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исаживаются на корточки, отпускают шарики и по приглашению воспитателя, присаживаются на стульчики, которые стоят полукругом возле магнитной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лиса, волк, зая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я, ёж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, птица ласто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ая, рыж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 острые, хвост длинный, пушист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нужен для того, чтобы удерживать равновесие при прыжке, укрываться от ве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живёт в дуп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питается ягодами, грибами, орех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на зиму делает запасы, сушит грибы и ягоды, собирает орех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(проблемная ситуац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череди один из детей считает орехи на одной веточке, другой ребенок считает орехи на другой вето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уждени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ижная игра: «Дупло» с музыкальным сопровожд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ёж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ащища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ами, червя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 зиму проводит в норе, впадает в спяч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юд на имитацию выразительных движений под музыкальное сопровож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 катается по земле и накалывает листья на иго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лежа на спинке, показывают, как ёжик собирает листики. Перекатываются с боку на бок и засып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ог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есная игра: «Медвежонок-счетов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белка, две белки, три белки, четыре белки, пять бел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ёж….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льчиковая игра: «Кто спит зим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в берлоге крепко сп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зиму до весны соп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зимою бурунду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 ёжик и барсу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ем пальцы в кулачок, начитаю с мизин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аиньке не спи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иваем большим пальчик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ает от лисиц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ельным и средним пальчиком бежим по соседней рук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лиса, вол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ся, меняет свою шубку. Меняет серую шубку на бел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– экспери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листы белой и цветной бумаги и по очереди прикладывают кусочек белой в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ть незаметным для хищных звер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: «Найди ошибк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живет под кустом, а белка в дуп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 живет в норе, а медведь в берлог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 собирает листики, медведь м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держась за свой воздушный шарик, кружатся под музы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овая деятельность в песочниц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жнение «Построим жилищ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8:00Z</dcterms:created>
  <dc:creator>Татьяна</dc:creator>
  <dc:description/>
  <cp:keywords/>
  <dc:language>en-US</dc:language>
  <cp:lastModifiedBy>Татьяна</cp:lastModifiedBy>
  <dcterms:modified xsi:type="dcterms:W3CDTF">2016-01-17T20:09:00Z</dcterms:modified>
  <cp:revision>53</cp:revision>
  <dc:subject/>
  <dc:title/>
</cp:coreProperties>
</file>