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педагогического опыта работы учителя высшей категории ГОУ СОШ № 352 с углубленным изучением немецкого языка Смирновой М.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т уже 20 лет я преподаю русский язык и литературу, но не утратила живого интереса к своей профессии, потому что убеждена « Учитель – профессия дальнего действия, главная на Земле».</w:t>
      </w:r>
    </w:p>
    <w:p>
      <w:pPr>
        <w:pStyle w:val="Normal"/>
        <w:ind w:firstLine="567"/>
        <w:jc w:val="both"/>
        <w:rPr/>
      </w:pPr>
      <w:r>
        <w:rPr/>
        <w:t>За годы работы мною накоплен большой педагогический опыт, который прежде всего базируется на творческом содружестве учителя и ученика, а в свете последних преобразований школьной системы образования и проекта «Новая школа» я еще раз убедилась, что выбранная мною методическая тема «Развитие творческих способностей учащихся через игровые технологии и элементы театрального искусства» актуальна как никогда.</w:t>
      </w:r>
    </w:p>
    <w:p>
      <w:pPr>
        <w:pStyle w:val="Normal"/>
        <w:ind w:firstLine="567"/>
        <w:jc w:val="both"/>
        <w:rPr/>
      </w:pPr>
      <w:r>
        <w:rPr/>
        <w:t>Принципиальными положениями, повлиявшими на данный выбор темы, в качестве основополагающей в течение 5 лет работы, стали направления модернизации школы, одним из которых является раскрытие творческого потенциала учащегося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По моему глубокому убеждению, именно литература – учебный предмет, понимаемый как духовный и мировоззренческий, призван формировать не только систему взглядов на мир и общество, но и воспитывать личность как субъекта национальной культуры, как гражданина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Исходя из вышесказанного, считаю, педагог не может руководствоваться только каким-то одним жизненным кредо, выражающим его личностную позицию, поэтому для себя определила несколько </w:t>
      </w:r>
      <w:r>
        <w:rPr>
          <w:b/>
        </w:rPr>
        <w:t>педагогических принципов</w:t>
      </w:r>
      <w:r>
        <w:rPr/>
        <w:t>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Учи, твори, воспитывай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Твори, развивай, достигай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Уча – учись сам!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Через литературу – к душе!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Ведущей педагогической идеей</w:t>
      </w:r>
      <w:r>
        <w:rPr/>
        <w:t xml:space="preserve"> ставлю для себя максимальное развитие ребенка, раскрытие его потенциальных талантов и создание условий для нормального духовного, культурного, умственного и физического совершенствования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Основные концептуальные положения конкретизируются в следующих тезисах: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- Уважение мнения ребенка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Индивидуальный подход к каждому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Мотивированность обучения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Проблемность обучения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Сотрудничество и сотворчество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Методическая педагогическая позиция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Использование игровых технологий в учебной деятельности не ново, но я стараюсь сочетать традиционные формы обучения с инновационными технологиями (использование компьютерного потенциала, театрального искусства, межпредметных связей)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Для инновационной деятельности учителя сейчас созданы все условия: огромная теоретическая книжная база (В своей работе я использую серию книг «Нестандартные уроки», «Уроки литературы и сценарии литературно-музыкальных композиций» М. В. Амфилохиевой, «Творческое содружество учителя и ученика» Т. Резцовой и др.), возможность поделиться опытом через Интернет и участием в Фестивале педагогических достижений «Открытый урок». В 2010 году  в газете «Первое сентября» была напечатана моя статья «Разработка литературных сценариев. Кафе «Поэзия сердец» »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Свои методические наработки я использую во всей педагогической системе: на уроках (урок-концерт, урок-ролевая игра, урок инсценирования, интегрированный урок), во внеурочной работе по литературе (литературные гостиные, спектакли, предметные недели), в организации самостоятельной внеурочной деятельности учащихся по развитию познавательной компетентности (походы в театр, написание сценариев, разработка интерактивных экскурсий).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  <w:t>Функционально-операционная база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При подготовке и разработке уроков я учитываю, что в процессе игры высвобождаются творческие возможности как ученика, так и учителя.  </w:t>
      </w:r>
      <w:r>
        <w:rPr>
          <w:i/>
        </w:rPr>
        <w:t>Творческое столкновение и содружество учителя и ученика – идеальная модель школы</w:t>
      </w:r>
      <w:r>
        <w:rPr/>
        <w:t xml:space="preserve">, поэтому технологии реализации раскрытия творческого потенциала учащихся многообразны: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- </w:t>
      </w:r>
      <w:r>
        <w:rPr>
          <w:b/>
        </w:rPr>
        <w:t>Словесные разминки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Провожу на каждом уроке русского языка, начиная с 5 класса, вначале сама, затем это делают ученики с учетом изучаемой темы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Например, по теме «Лексика» - к слову «дорога» подобрать синонимы, антонимы, указать лексическое значение. По теме «Морфемика» - отгадать задуманное слово по аналогии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Приставка как в слове «соединить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Корень как в «трудиться»                               </w:t>
      </w:r>
      <w:r>
        <w:rPr>
          <w:b/>
        </w:rPr>
        <w:t>=       сотрудница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Суффикс как в «ученица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Окончание как в «страница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Данные задания развивают креативное мышление учащихся, прививают интерес к русскому языку и культуре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Игровые технологии </w:t>
      </w:r>
      <w:r>
        <w:rPr/>
        <w:t>являются как элементами урока,так и основой целого урока-игры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В старших классах на уроках литературы использую викторины по творчеству известных писателей и поэтов, определить которых можно по подсказкам в поисковых системах «</w:t>
      </w:r>
      <w:r>
        <w:rPr>
          <w:lang w:val="en-US"/>
        </w:rPr>
        <w:t>Google</w:t>
      </w:r>
      <w:r>
        <w:rPr/>
        <w:t>» и «</w:t>
      </w:r>
      <w:r>
        <w:rPr>
          <w:lang w:val="en-US"/>
        </w:rPr>
        <w:t>Yandex</w:t>
      </w:r>
      <w:r>
        <w:rPr/>
        <w:t>»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Уроки по систематизации знаний по теме часть провожу в форме игры по станциям «В стране невыученных уроков», «В государстве Числяндия», «В мире фразеологизмов»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Очень нравятся учащимся задания эвристического типа: Придумайте развязку истории, продолжите стихотворение и т.д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Особое внимание я уделяю написанию творческих работ, требующих интерпретирования художественного текста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5 класс</w:t>
      </w:r>
      <w:r>
        <w:rPr/>
        <w:t xml:space="preserve"> – Написать письмо от имени Жилина к матери по рассказу Л. Толстого «Кавказский пленник»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6 класс</w:t>
      </w:r>
      <w:r>
        <w:rPr/>
        <w:t xml:space="preserve"> – Представьте несколько страничек из дневника М. К Троекуровой по повести А. С. Пушкина «Дубровский»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7 класс</w:t>
      </w:r>
      <w:r>
        <w:rPr/>
        <w:t xml:space="preserve"> – Напишите Наставления для первоклассников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10 класс</w:t>
      </w:r>
      <w:r>
        <w:rPr/>
        <w:t xml:space="preserve"> – Письма А. Базарова к отцу и т.п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- </w:t>
      </w:r>
      <w:r>
        <w:rPr>
          <w:b/>
        </w:rPr>
        <w:t>Французские мастерские письма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Элементы «творческого письма» применяю на уроках русского языка «Что имя может рассказать о человеке», «Один из  дней», «Одно из абстрактных понятий» и т.п.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  <w:t>- Систематизация знаний путем создания презентаций и таблиц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Широко использую технологии создания презентаций в старшей школе как по литературе, так и по русскому языку, что дает возможность ученикам увидеть многомерную картину жизни в динамике, во множественных взаимосвязях, стимулирует к поиску самостоятельной информации, ее систематизации, рождает интерес к культуре страны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Презентации учащиеся использую потом на своих уроках: «Серебряный век русской культуры», «Художественная культура первой половины </w:t>
      </w:r>
      <w:r>
        <w:rPr>
          <w:lang w:val="en-US"/>
        </w:rPr>
        <w:t>XIX</w:t>
      </w:r>
      <w:r>
        <w:rPr/>
        <w:t xml:space="preserve"> века», «Голоса из прошлого. Лирика 40 годов ХХ века» и т.д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  <w:t>- Разработка уроков с элементами театрального искусства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Театральная культура является неотъемлемой частью уроков литературы, т.к. программой предусмотрено знакомство учащихся с одним из родов литературы – драмой. Изучение на уроках драматических произведений открывает огромные возможности для раскрытия творческих способностей учащихся: они могут попробовать себя в роли актеров, декораторов, костюмеров, режиссеров, литературных критиков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Мною разработана система уроков – инсценировок, где соавторами наравне с учителем являются и учащиеся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5 класс</w:t>
      </w:r>
      <w:r>
        <w:rPr/>
        <w:t xml:space="preserve"> – «По дорогам сказок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6 класс</w:t>
      </w:r>
      <w:r>
        <w:rPr/>
        <w:t xml:space="preserve"> – «Эта новая старая басня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8 класс</w:t>
      </w:r>
      <w:r>
        <w:rPr/>
        <w:t xml:space="preserve"> – «Чему смеетесь, над собой смеетесь!» Н. Гоголь «Ревизор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9 класс</w:t>
      </w:r>
      <w:r>
        <w:rPr/>
        <w:t xml:space="preserve"> – «Не хочу учиться, а хочу жениться!» Д. Фонвизин «Недоросль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10 класс</w:t>
      </w:r>
      <w:r>
        <w:rPr/>
        <w:t xml:space="preserve"> – «Я искала любви и не нашла» А. Островский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b/>
        </w:rPr>
        <w:t>11 класс</w:t>
      </w:r>
      <w:r>
        <w:rPr/>
        <w:t xml:space="preserve"> – «Лики поэзии Серебряного века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Приобрести навыки в теории литературы помогают учащимся такие виды работы, как прием стилизации под какое-либо литературное направление (стихи, письма), создание пародий (пародии на художественного героя или все произведение)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В 9 классе у учащихся должны быть сформированы знания по литературным направлениям Х</w:t>
      </w:r>
      <w:r>
        <w:rPr>
          <w:lang w:val="en-US"/>
        </w:rPr>
        <w:t>I</w:t>
      </w:r>
      <w:r>
        <w:rPr/>
        <w:t>Х века (классицизм, романтизм, сентиментализм, реализм). Я предлагаю задания для групп написать оду, сентиментальную повесть, балладу, очерк, героем, которого станет персонаж русской народной песни «Жил – был у бабушки серенький козлик». Данное задание всегда вызывает живой интерес у школьников, рождает творческий поиск, помогает раскрыть скрытые таланты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sz w:val="28"/>
          <w:szCs w:val="28"/>
        </w:rPr>
      </w:pPr>
      <w:r>
        <w:rPr/>
        <w:t>Используя элементы театрального искусства на уроках, я подталкиваю учащихся к продолжению сотрудничества и во внеурочное время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  <w:t>Внеурочная педагогическая деятельность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В течение 10 лет кафедра филологии в нашей школе проводит месяц литературы и русского языка в феврале. Стало доброй традицией проводить литературно-музыкальные композиции в литературной гостиной для старшеклассников. Салонное искусство в России берет свое начало в Х</w:t>
      </w:r>
      <w:r>
        <w:rPr>
          <w:lang w:val="en-US"/>
        </w:rPr>
        <w:t>VIII</w:t>
      </w:r>
      <w:r>
        <w:rPr/>
        <w:t xml:space="preserve"> веке, познакомить учащихся с тем, как проходили вечера в разные эпохи – вот цель литературных гостиных.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Сценарии я составляю каждый раз на основании творческих способностей конкретного контингента учащихся: способных детей в области вокала, декламации, классического танца выявляю заранее. Каждый из участников может быть соавтором, проявить свои таланты, интерпретировать литературный текст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Вот тематика последних литературных гости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Рождественская сказ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Великосветский Петербург (по произведениям Н. Гоголя и В. Маяковск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«Страсти по Шекспиру» (Венок соне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Арт-кафе «Серебряный гро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«Пока в России Пушкин длится…» (Последние месяцы жизни поэ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Маски поэзии Серебряного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«Поединок роковой» (Лирика Ф. Тютчева и А. Ф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Любовь – она бывает разная. (Поэты ХХ века  в любв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афе «Поэзия сердец» (Любовная лирика поэтов Х</w:t>
      </w:r>
      <w:r>
        <w:rPr>
          <w:lang w:val="en-US"/>
        </w:rPr>
        <w:t>IX</w:t>
      </w:r>
      <w:r>
        <w:rPr/>
        <w:t xml:space="preserve"> и ХХ ве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Бег времени в расставаниях и встречах ХХ века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Чтобы учащиеся могли играть как настоящие актеры, провожу с ними мастер-классы, учу основам актерского мастерства, разбираем мизансцены и движения персонажей на сцене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У нас был совместный опыт игры с профессиональными актерами из Академического Александринского театра: В первом действии выступали учащиеся, во втором артисты. Заседание литературной гостиной было посвящено творчеству Б. Пастернака и М. Цветаевой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Состоялся и интересный опыт проведения урока в литературном музее – в Народном музее А. А. Ахматовой, где учащиеся познакомились с поэмой «Реквием»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  <w:t>Научно-исследовательская работа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В силу того, что наша школа имеет статус учебного заведения с углубленным изучением немецкого языка, конференции, семинары, круглые столы посвящены взаимодействию культур России и Германии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Учащиеся готовят литературные переводы на русском языке известных произведений немецких писателей и поэтов, знакомятся с современной литературой, что находит отражение в исследовательских работах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«Сравнение немецких и русских пословиц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«Фольклорные мотивы в лирике Гете и Лермонтова»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Мои ученики неоднократно становились победителями и лауреатами районной конференции «Новые имена», а работы Морозовой Д. и Антоновой Д. были оценены дипломами 1 степени на городской научно-практической конференции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  <w:t>Информационно-рефлексивная база. Результативность опыта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Используя игровые технологии, приобщая учащихся к театральному искусству я стараюсь максимально раскрыть творческие способности каждого ребенка, что приносит ощутимые результаты: каждый год выпускники выбирают вузы, связанные с филологией и театром. Многие из тех, кто поступил в технические вузы, продолжают заниматься любимым делом: играют в КВН, записывают диски, продолжают писать стихи и рассказы, размещают их в Интернете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Учащиеся показывают стабильно высокие результаты в ЕГЭ по русскому языку и литературе в 2010 году – 68% по русскому языку и 49,5% по литературе. Качество знаний учащихся по литературе за последний год возросло с 85% до 91%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«Филология – это служба понимания», так считает критик С. Аверинцев. Я хочу научить сегодняшних и будущих школьников этому пониманию, привить им интерес к литературе и языку, помочь адаптироваться в самостоятельной взрослой жизни, поэтому в перспективе хочу разработать курс театрального  искусства в школе, создать виртуальную игру «Вхождение в мир», совершенствоваться в компьютерной грамотности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Творчество – это процесс бесконечный, и какой гранью оно обернется завтра – покажет время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56:00Z</dcterms:created>
  <dc:creator>1</dc:creator>
  <dc:description/>
  <cp:keywords/>
  <dc:language>en-US</dc:language>
  <cp:lastModifiedBy>Марго</cp:lastModifiedBy>
  <dcterms:modified xsi:type="dcterms:W3CDTF">2012-09-12T11:17:00Z</dcterms:modified>
  <cp:revision>9</cp:revision>
  <dc:subject/>
  <dc:title>Описание педагогического опыта работы учителя высшей категории ГОУ СОШ № 352 с углубленным изучением немецкого языка Смирновой М</dc:title>
</cp:coreProperties>
</file>