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, УСП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0 С.МАЛАМ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УСПЕ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lang w:eastAsia="ru-RU"/>
        </w:rPr>
        <w:t xml:space="preserve">решением педагогического совета 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от 29 августа 2015 года протокол № 1</w:t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  <w:lang w:eastAsia="ru-RU"/>
        </w:rPr>
        <w:t>Председатель ________   И.А.Дороня</w:t>
      </w:r>
    </w:p>
    <w:p>
      <w:pPr>
        <w:pStyle w:val="Style17"/>
        <w:tabs>
          <w:tab w:val="clear" w:pos="708"/>
          <w:tab w:val="left" w:pos="3315" w:leader="none"/>
        </w:tabs>
        <w:rPr>
          <w:rFonts w:ascii="Calibri" w:hAnsi="Calibri"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физической культур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образования (класс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начальное обще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1 – 4 класс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личество часов   </w:t>
      </w:r>
      <w:r>
        <w:rPr>
          <w:rFonts w:cs="Times New Roman" w:ascii="Times New Roman" w:hAnsi="Times New Roman"/>
          <w:sz w:val="32"/>
          <w:szCs w:val="32"/>
          <w:u w:val="single"/>
        </w:rPr>
        <w:t>405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Патапов Владимир Васильевич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ind w:left="142" w:firstLine="578"/>
        <w:rPr/>
      </w:pPr>
      <w:r>
        <w:rPr>
          <w:color w:val="000000"/>
          <w:sz w:val="32"/>
          <w:szCs w:val="32"/>
        </w:rPr>
        <w:t xml:space="preserve">Программа разработана на основе </w:t>
      </w:r>
      <w:r>
        <w:rPr>
          <w:rFonts w:eastAsia="Calibri"/>
          <w:color w:val="000000"/>
          <w:sz w:val="32"/>
          <w:szCs w:val="32"/>
          <w:lang w:eastAsia="en-US"/>
        </w:rPr>
        <w:t>программы</w:t>
      </w:r>
      <w:r>
        <w:rPr>
          <w:sz w:val="32"/>
          <w:szCs w:val="32"/>
          <w:lang w:val="en-US" w:eastAsia="en-US"/>
        </w:rPr>
        <w:t xml:space="preserve"> по физической культуре</w:t>
      </w:r>
      <w:r>
        <w:rPr>
          <w:rFonts w:eastAsia="Calibri"/>
          <w:sz w:val="32"/>
          <w:szCs w:val="32"/>
          <w:lang w:eastAsia="en-US"/>
        </w:rPr>
        <w:t xml:space="preserve"> В.И.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Ляха, Москва, «Просвещение», 2011г</w:t>
      </w:r>
    </w:p>
    <w:p>
      <w:pPr>
        <w:pStyle w:val="Normal"/>
        <w:shd w:fill="FFFFFF" w:val="clear"/>
        <w:suppressAutoHyphens w:val="false"/>
        <w:spacing w:lineRule="exact" w:line="317"/>
        <w:rPr>
          <w:iCs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яснительная записка</w:t>
      </w:r>
    </w:p>
    <w:p>
      <w:pPr>
        <w:pStyle w:val="Normal"/>
        <w:rPr/>
      </w:pPr>
      <w:r>
        <w:rPr>
          <w:b/>
        </w:rPr>
        <w:tab/>
        <w:t xml:space="preserve">Целью   </w:t>
      </w:r>
      <w:r>
        <w:rPr/>
        <w:t xml:space="preserve">физического воспитания в начальной школе является 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ab/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rPr/>
      </w:pPr>
      <w:r>
        <w:rPr/>
        <w:tab/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rPr/>
      </w:pPr>
      <w:r>
        <w:rPr/>
        <w:tab/>
        <w:t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rPr/>
      </w:pPr>
      <w:r>
        <w:rPr/>
        <w:tab/>
        <w:t>-развитие интереса к самостоятельным занятиям физическими упражнениями, подвижными играми, формам активного отдыха и досуга;</w:t>
      </w:r>
    </w:p>
    <w:p>
      <w:pPr>
        <w:pStyle w:val="Normal"/>
        <w:rPr/>
      </w:pPr>
      <w:r>
        <w:rPr/>
        <w:tab/>
        <w:t>- обучение простейшим способам контроля над физической нагрузкой, отдельными показателями физического развития и физической подготовленност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тематического распределения количества часов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0"/>
        <w:gridCol w:w="1549"/>
        <w:gridCol w:w="7"/>
        <w:gridCol w:w="1493"/>
        <w:gridCol w:w="934"/>
        <w:gridCol w:w="873"/>
        <w:gridCol w:w="889"/>
        <w:gridCol w:w="1062"/>
      </w:tblGrid>
      <w:tr>
        <w:trPr>
          <w:trHeight w:val="3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, темы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3219" w:leader="none"/>
              </w:tabs>
              <w:rPr/>
            </w:pPr>
            <w:r>
              <w:rPr>
                <w:bCs/>
                <w:color w:val="000000"/>
              </w:rPr>
              <w:tab/>
              <w:tab/>
              <w:t xml:space="preserve">Количество часов 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ая програм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программ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ая программа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ча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знаний о Ф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ур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физкультур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ур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изкультурно-оздоровительная деятельность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цессе уро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насти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ая атлети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подготов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 спортивные игр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ва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анные с региональными и национальными особенностя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оссовая подготов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выбору учителя, учащихся, определяемой самой школой, по углублённому изучению одного вида спорт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одвижные и спортивные иг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имнастик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ая характеристика учебного предме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Универсальными компетенциями  </w:t>
      </w:r>
      <w:r>
        <w:rPr>
          <w:bCs/>
          <w:color w:val="000000"/>
        </w:rPr>
        <w:t>учащихся на этапе начального образования по физической культуре</w:t>
      </w:r>
      <w:r>
        <w:rPr>
          <w:b/>
          <w:bCs/>
          <w:color w:val="000000"/>
        </w:rPr>
        <w:t xml:space="preserve"> являютс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В результате освоения программного материала учебного предмета «физическая культура» Учащиеся началь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Уметь: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умения 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Описание места учебного предмета в учебном плане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ч (3 ч в неделю, 33 учебные недели), по 102 ч во 2,3 и 4 классах (3 ч в неделю, 34 учебные недели в каждом классе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Содержание учебного процесса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 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Личностные результаты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 xml:space="preserve">- 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проявление дисциплинированности, трудолюбие и упорство в достижении поставленных целе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апредметные результаты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бнаружение ошибок при выполнении учебных заданий, отбор способов их исправл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рганизация самостоятельной деятельности с учетом требований ее безопасности, сохранности и инвентаря и оборудования, организации места заняти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планирование собственной деятельности, распределение нагрузки и организация отдыха в процессе ее выполн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ценка красоты телосложения и осанки, сравнение их с эталонными образцам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управление эмоциями при общении со сверстниками и взрослыми, хладнокровие, сдержанность, рассудительность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едметные результаты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планирование занятий физическими упражнениями в режиме дня, организация отдыха и досуга с использованием средств физической  культур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изложение фактов истории развития физической культуры, характеристика ее роли и значения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измерение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 бережное обращение с инвентарем и оборудованием, соблюдение требований техники безопасности к местам провед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характеристика физической нагрузки по показателю частоты пульса, регулирование ее напряженности во время занятий по развитию физических качест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взаимодействие со сверстниками по правилам проведения игр и соревновани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 xml:space="preserve"> Подача строевых команд, подсчет при выполнении общеразвивающих упражнений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выполнение акробатических и гимнастических  комбинаций на высоком техническом уровне, характеристика признаков технического исполнения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- 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6. Содержание учебного предм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 структуре и содержании учебного предмета в рабочей программе выделяются следующие разделы: «Знания о физической культуре», «Способы двигательной деятельности»и «Физическое совершенство»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Раздел «Знания о физической культуре»  содержит:</w:t>
      </w:r>
      <w:r>
        <w:rPr>
          <w:bCs/>
          <w:color w:val="000000"/>
        </w:rPr>
        <w:t xml:space="preserve">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 xml:space="preserve">Раздел способы двигательной деятельности содержит: </w:t>
      </w:r>
      <w:r>
        <w:rPr>
          <w:bCs/>
          <w:color w:val="000000"/>
        </w:rPr>
        <w:t>представления о структурной организации предметной деятельности, отражающей в соответствующих способах организации, исполнения и контрол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Раздел «Физическое совершенствование» ориентировано:</w:t>
      </w:r>
      <w:r>
        <w:rPr>
          <w:bCs/>
          <w:color w:val="000000"/>
        </w:rPr>
        <w:t xml:space="preserve"> на гармоничное физическое развитие школьников, их всестороннюю физическую подготовленность и укрепление здоровья. В этом разделе включены жизненно важные навыки и умения, подвижные игры и двигательные действия из видов спорта, Общеразвивающие упражнения с различной функциональной направленностью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Рабочая программа содержит материал практического содержания с содержанием базовых видов спорта, которые указаны в тематических разделах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«Гимнастика с основами акробатики», «Легкая атлетика», «Подвижные и спортивные игры», «Кроссовая подготовка» и «Общеразвивающие упражнения». При этом каждый тематический раздел включает подвижные игры, которые по своему содержанию и направленности согласуются с соответствующим видом спорта. В связи  с региональными особенностями в планировании учебного материала заменены темы «лыжная подготовка» и «плавание» на «кроссовая подготовка»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Знание о физической культур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  <w:t>Физическая культура.</w:t>
      </w:r>
      <w:r>
        <w:rPr>
          <w:bCs/>
          <w:color w:val="000000"/>
        </w:rPr>
        <w:t xml:space="preserve"> ФК как система разнообразных форм и занятий физическими упражнениями по укреплению здоровья человека. Ходьба, бег, прыжки, лазанье, ползанье, кроссовая подготовка, как жизненно важные способы передвижения челове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Из истории физической культуры. </w:t>
      </w:r>
      <w:r>
        <w:rPr>
          <w:bCs/>
          <w:color w:val="000000"/>
        </w:rPr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, традициями и обычая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Физические упражнения.</w:t>
      </w:r>
      <w:r>
        <w:rPr>
          <w:bCs/>
          <w:color w:val="000000"/>
        </w:rPr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Физическая нагрузка и ее влияние на повышение ЧСС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ab/>
        <w:t xml:space="preserve">Самостоятельные занятия. </w:t>
      </w:r>
      <w:r>
        <w:rPr>
          <w:bCs/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Самостоятельные наблюдения за физическим развитием и физической подготовленностью.</w:t>
      </w:r>
      <w:r>
        <w:rPr>
          <w:bCs/>
          <w:color w:val="000000"/>
        </w:rPr>
        <w:t xml:space="preserve"> Измерение длины и массы тела, показателей осанки и физических качеств. Измерение ЧСС во время выполнения физических упражнений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Самостоятельные игры и развлечения.</w:t>
      </w:r>
      <w:r>
        <w:rPr>
          <w:bCs/>
          <w:color w:val="000000"/>
        </w:rPr>
        <w:t xml:space="preserve"> Организация и проведение подвижных игр (на спортивных площадках и спортивных залах)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ab/>
        <w:t xml:space="preserve">Физкультурно-оздоровительная деятельность. </w:t>
      </w:r>
      <w:r>
        <w:rPr>
          <w:bCs/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Комплексы на развитие физических качеств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Комплексы дыхательных упражнений. Гимнастика для глаз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 xml:space="preserve">спортивно-оздоровительная деятельность. Гимнастика с основами акробатики. </w:t>
      </w:r>
      <w:r>
        <w:rPr>
          <w:bCs/>
          <w:color w:val="000000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Акробатические упражнения. </w:t>
      </w:r>
      <w:r>
        <w:rPr>
          <w:bCs/>
          <w:color w:val="000000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>Акробатические комбинации.</w:t>
      </w:r>
      <w:r>
        <w:rPr>
          <w:bCs/>
          <w:color w:val="000000"/>
        </w:rPr>
        <w:t>1) мост из положения, лежа на спине, опуститься в исходное положение, переворот в положение, лежа на животе, прыжок с опорой 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Упражнения на низкой гимнастической перекладин : </w:t>
      </w:r>
      <w:r>
        <w:rPr>
          <w:bCs/>
          <w:color w:val="000000"/>
        </w:rPr>
        <w:t>висы,  перемахи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Гимнастическая комбинация. </w:t>
      </w:r>
      <w:r>
        <w:rPr>
          <w:bCs/>
          <w:color w:val="000000"/>
        </w:rPr>
        <w:t>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Опорный прыжок </w:t>
      </w:r>
      <w:r>
        <w:rPr>
          <w:bCs/>
          <w:color w:val="000000"/>
        </w:rPr>
        <w:t>с разбега через гимнастического козла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>Гимнастические упражнения прикладного характера.</w:t>
      </w:r>
      <w:r>
        <w:rPr>
          <w:bCs/>
          <w:color w:val="000000"/>
        </w:rPr>
        <w:t xml:space="preserve"> Прыжки со скакалкой. Передвижение по гимнастической стенке. Преодоление полосы препятствий с элементами лазания, перелазания,  передвижение по наклонной гимнастической скамейке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 xml:space="preserve">Легкая атлетика. </w:t>
      </w:r>
      <w:r>
        <w:rPr>
          <w:bCs/>
          <w:i/>
          <w:color w:val="000000"/>
        </w:rPr>
        <w:t xml:space="preserve">Беговые упражнения: </w:t>
      </w:r>
      <w:r>
        <w:rPr>
          <w:bCs/>
          <w:color w:val="000000"/>
        </w:rPr>
        <w:t xml:space="preserve"> с высоким подниманием бедра, прыжками с ускорением, с изменяющимся направления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>Прыжковые упражнения:</w:t>
      </w:r>
      <w:r>
        <w:rPr>
          <w:bCs/>
          <w:color w:val="000000"/>
        </w:rPr>
        <w:t xml:space="preserve"> 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Броски: </w:t>
      </w:r>
      <w:r>
        <w:rPr>
          <w:bCs/>
          <w:color w:val="000000"/>
        </w:rPr>
        <w:t>большого мяча (1кг) на дальность разными способами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Метание: </w:t>
      </w:r>
      <w:r>
        <w:rPr>
          <w:bCs/>
          <w:color w:val="000000"/>
        </w:rPr>
        <w:t>малого мяча в цель и на дальность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/>
          <w:bCs/>
          <w:color w:val="000000"/>
        </w:rPr>
        <w:t xml:space="preserve">Кроссовая подготовка. </w:t>
      </w:r>
      <w:r>
        <w:rPr>
          <w:bCs/>
          <w:color w:val="000000"/>
        </w:rPr>
        <w:t>Равномерный бег, бег по малопересеченной местности, упражнения на гибкость, упражнения на восстановление дыхания, пробегание учебных дистанций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</w:rPr>
        <w:t>Подвижные и спортивные игры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На материале гимнастики и акробатики:</w:t>
      </w:r>
      <w:r>
        <w:rPr>
          <w:bCs/>
          <w:color w:val="000000"/>
        </w:rPr>
        <w:t xml:space="preserve">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На материале легкой атлетики: </w:t>
      </w:r>
      <w:r>
        <w:rPr>
          <w:bCs/>
          <w:color w:val="00000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На материале спортивных игр: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>Футбол:</w:t>
      </w:r>
      <w:r>
        <w:rPr>
          <w:bCs/>
          <w:color w:val="000000"/>
        </w:rPr>
        <w:t xml:space="preserve">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Баскетбол: </w:t>
      </w:r>
      <w:r>
        <w:rPr>
          <w:bCs/>
          <w:color w:val="000000"/>
        </w:rPr>
        <w:t>специальные передвижения без мяча; ведение мяча; броски в корзину; подвижные игры на материале баскетбола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>Волейбол:</w:t>
      </w:r>
      <w:r>
        <w:rPr>
          <w:bCs/>
          <w:color w:val="000000"/>
        </w:rPr>
        <w:t xml:space="preserve"> подбрасывание мяча; подача мяча; прием и передача мяча; подвижные игры на материале волейбола. Народные подвижные игры разных народов.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развивающие упражнения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На материале гимнастики с основами акробатик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>Развитие гибкости:</w:t>
      </w:r>
      <w:r>
        <w:rPr>
          <w:bCs/>
          <w:color w:val="000000"/>
        </w:rPr>
        <w:t xml:space="preserve">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>Развитие координации:</w:t>
      </w:r>
      <w:r>
        <w:rPr>
          <w:bCs/>
          <w:color w:val="000000"/>
        </w:rPr>
        <w:t xml:space="preserve"> произвольное преодоление простых препятствий; передвижение с резко изменяющимся направлением и остановами в заданной позе; ходьба по гимнастической скамейке; поворотами и приседаниями; игры на переключение внимания, на расслабление мышц рук, ног, туловища (в положениях стоя и лежа, сидя); преодоление полос препятствий, висы, упоры, простые прыжки, перелазание через горку матов; комплексы упражнений на координацию с ассимитрическими и последовательными движениями руками и ногами; равновесие типа ласточка на широкой опоре с фиксацией равновесия; упражнения на переключение внимания и контроля с одним звеньев тела на другое; упражнения на расслабления отдельных мышечных групп; передвижение шагом, бегом, прыжками в разных направлениях по намеченным ориентиром и по сигналу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>Формирование осанки</w:t>
      </w:r>
      <w:r>
        <w:rPr>
          <w:bCs/>
          <w:color w:val="000000"/>
        </w:rPr>
        <w:t xml:space="preserve">:  на носках, с предметами на голове, с заданной осанкой; 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Развитие силовых способностей: </w:t>
      </w:r>
      <w:r>
        <w:rPr>
          <w:bCs/>
          <w:color w:val="000000"/>
        </w:rPr>
        <w:t>динамические упражнения с переменой опоры на руки и ноги, на локальные развитие мышц туловища с использованием веса тела и дополнительных отягощений (набивные мячи до 1 кг, гантели до 100 г, гимнастические палки); комплексы упражнений с постепенным включением в работу основных мышечных групп и с увеличивающимся отягощением; лазанье (по гимнастической стенке и наклонной гимнастической скамейке в упоре на коленях и в упоре присев); перела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На материале легкой атлетики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 xml:space="preserve">Развитие координации: </w:t>
      </w:r>
      <w:r>
        <w:rPr>
          <w:bCs/>
          <w:color w:val="000000"/>
        </w:rPr>
        <w:t xml:space="preserve">бег с изменяющимся направлением; пробегание коротких отрезков из разных исходных положений; прыжки через скакалку на месте на одной ноге и двух ногах поочередно. 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 xml:space="preserve">Развитие быстроты: </w:t>
      </w:r>
      <w:r>
        <w:rPr>
          <w:bCs/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 бег с горки в максимальном темпе; ускорение из разных исходных положений; броски в стену и ловля теннисного мяча в максимальном темпе, из разных исходных положений, с поворотами.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</w:rPr>
        <w:t>Развитие выносливости:</w:t>
      </w:r>
      <w:r>
        <w:rPr>
          <w:bCs/>
          <w:color w:val="000000"/>
        </w:rPr>
        <w:t xml:space="preserve"> равномерный бег в режиме умеренной интенсивности, чередующийся с ходьбой, с бегом в большой интенсивности, с ускорениями; повторный бег с максимальной скоростью на дистанции 30 м (с сохраняющимся или изменяющимся интервалом отдыха); бег на дистанцию до 400 м;  равномерный 6-минутый бег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i/>
          <w:color w:val="000000"/>
        </w:rPr>
        <w:t>Развитие силовых способностей:</w:t>
      </w:r>
      <w:r>
        <w:rPr>
          <w:bCs/>
          <w:color w:val="000000"/>
        </w:rPr>
        <w:t xml:space="preserve"> повторное выполнение многоскоков; повторное преодоление препятствий (15-20 см); передача набивного мяча (1 кг) в максимальном темпе, по кругу, из разных исходных положений; метание набивных мячей (1-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Тематическое планирование с определением основных видов учебной деятельности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31"/>
        <w:gridCol w:w="342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курс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ое планир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 о физической культур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, бег, прыжки, лазанье, ползанье, равномерный бег как жизненно важные способы передвижения челов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физической культур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пособы передвижения челов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илактика травматизм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ределять</w:t>
            </w:r>
            <w:r>
              <w:rPr>
                <w:bCs/>
                <w:color w:val="000000"/>
              </w:rPr>
              <w:t xml:space="preserve"> и кратко </w:t>
            </w:r>
            <w:r>
              <w:rPr>
                <w:bCs/>
                <w:color w:val="000000"/>
                <w:u w:val="single"/>
              </w:rPr>
              <w:t>характеризовать</w:t>
            </w:r>
            <w:r>
              <w:rPr>
                <w:bCs/>
                <w:color w:val="000000"/>
              </w:rPr>
              <w:t xml:space="preserve"> ФК как занятия физическими упражнениями. Подвижными и спортивными игр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различие в основных способах передвижения челов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ределять</w:t>
            </w:r>
            <w:r>
              <w:rPr>
                <w:bCs/>
                <w:color w:val="000000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ределять</w:t>
            </w:r>
            <w:r>
              <w:rPr>
                <w:bCs/>
                <w:color w:val="000000"/>
              </w:rPr>
              <w:t xml:space="preserve"> состав спортивной одежды в зависимости от времени года и погодных условий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истории ФК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азвития ФК и первых соревнован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ФК с трудовой и  военной деятельность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никновение первых соревнований. Зарождение Олимпийских игр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ФК разных народов. Ее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рождение ФК на территории  Древней Руси. Развитие ФК в России в </w:t>
            </w:r>
            <w:r>
              <w:rPr>
                <w:bCs/>
                <w:color w:val="000000"/>
                <w:lang w:val="en-US"/>
              </w:rPr>
              <w:t>XVII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ересказывать</w:t>
            </w:r>
            <w:r>
              <w:rPr>
                <w:bCs/>
                <w:color w:val="000000"/>
              </w:rPr>
              <w:t xml:space="preserve"> тексты по истории Ф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онимать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u w:val="single"/>
              </w:rPr>
              <w:t>раскрывать</w:t>
            </w:r>
            <w:r>
              <w:rPr>
                <w:bCs/>
                <w:color w:val="000000"/>
              </w:rPr>
              <w:t xml:space="preserve"> связь ФК с трудовой и военной деятельностью человек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ие упражн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упражнения, их влияние на физическое развитие и развитие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подготовка и ее связь с развитием основных физических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нагрузка и ее влияние на повышение ЧСС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физических упражнени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физических качеств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представление о физическом развит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представление о физической подготов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физическая нагруз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контроля за нагрузкой по ЧСС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Различать </w:t>
            </w:r>
            <w:r>
              <w:rPr>
                <w:bCs/>
                <w:color w:val="000000"/>
              </w:rPr>
              <w:t xml:space="preserve">упражнения по воздействию на развитие основных физических качеств (сила, быстрота, выносливость). </w:t>
            </w:r>
            <w:r>
              <w:rPr>
                <w:bCs/>
                <w:color w:val="000000"/>
                <w:u w:val="single"/>
              </w:rPr>
              <w:t xml:space="preserve">Характеризовать </w:t>
            </w:r>
            <w:r>
              <w:rPr>
                <w:bCs/>
                <w:color w:val="000000"/>
              </w:rPr>
              <w:t>показатели физического развит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Характеризовать </w:t>
            </w:r>
            <w:r>
              <w:rPr>
                <w:bCs/>
                <w:color w:val="000000"/>
              </w:rPr>
              <w:t>показатели физической подготов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характер в зависимости ЧСС от особенностей выполнения физических упражнений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ы физической деятельност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занят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режима дн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остейших закаливающих процедур, оздоровительных занятий в режиме дня (утренняя зарядка, физкультминутки), комплексов упражнений для формирования правильной осанки и развития мышц туловища, развития основных физических качест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дня и его планирование. Утренняя зарядка, правила ее составления и выполн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минутки, правила их составления их выполн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аливание и правила проведения закаливающих процедур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упражнений для развития физических качест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Составлять </w:t>
            </w:r>
            <w:r>
              <w:rPr>
                <w:bCs/>
                <w:color w:val="000000"/>
              </w:rPr>
              <w:t xml:space="preserve">индивидуальный режим дня. </w:t>
            </w:r>
            <w:r>
              <w:rPr>
                <w:bCs/>
                <w:color w:val="000000"/>
                <w:u w:val="single"/>
              </w:rPr>
              <w:t>Отбирать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Cs/>
                <w:color w:val="000000"/>
                <w:u w:val="single"/>
              </w:rPr>
              <w:t>составлять</w:t>
            </w:r>
            <w:r>
              <w:rPr>
                <w:bCs/>
                <w:color w:val="000000"/>
              </w:rPr>
              <w:t xml:space="preserve"> комплексы упражнений для утренней зарядки и физкультминут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ценивать</w:t>
            </w:r>
            <w:r>
              <w:rPr>
                <w:bCs/>
                <w:color w:val="000000"/>
              </w:rPr>
              <w:t xml:space="preserve"> свое состояние (ощущения) после закаливающих процеду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ставлять</w:t>
            </w:r>
            <w:r>
              <w:rPr>
                <w:bCs/>
                <w:color w:val="000000"/>
              </w:rPr>
              <w:t xml:space="preserve"> комплексы упражнений для формирования правильной осан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Моделировать </w:t>
            </w:r>
            <w:r>
              <w:rPr>
                <w:bCs/>
                <w:color w:val="000000"/>
              </w:rPr>
              <w:t>комплексы упражнений с учетом их цели: на развитие силы, быстроты, выносливост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наблюдения за физическим развитием и физической подготовленностью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ЧСС во время выполнения физических упражне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показателей физического развит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показателей развития физических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я Ч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Измерять </w:t>
            </w:r>
            <w:r>
              <w:rPr>
                <w:bCs/>
                <w:color w:val="000000"/>
              </w:rPr>
              <w:t>индивидуальные показатели длины и массы тела, сравнивать их со стандартными значения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Измерять </w:t>
            </w:r>
            <w:r>
              <w:rPr>
                <w:bCs/>
                <w:color w:val="000000"/>
              </w:rPr>
              <w:t>показатели развития физических качест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Измерять </w:t>
            </w:r>
            <w:r>
              <w:rPr>
                <w:bCs/>
                <w:color w:val="000000"/>
              </w:rPr>
              <w:t>(пальпаторно) ЧСС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ые игры и развлечения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проведение подвижных игр (на спортивных площадках и в спортивных залах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и развлечения в зимнее время г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ы и развлечения в летнее время г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гры с элементами спортивных иг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ые подвижные игр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бращать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bCs/>
                <w:color w:val="000000"/>
                <w:u w:val="single"/>
              </w:rPr>
              <w:t>взаимодействовать</w:t>
            </w:r>
            <w:r>
              <w:rPr>
                <w:bCs/>
                <w:color w:val="000000"/>
              </w:rPr>
              <w:t xml:space="preserve"> в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рганизовывать и проводить </w:t>
            </w:r>
            <w:r>
              <w:rPr>
                <w:bCs/>
                <w:color w:val="000000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ое совершенствование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культурно-оздоровительная деятельность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дыхательных упражнений. Гимнастика для глаз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доровительные формы заняти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изических качест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утом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Моделировать </w:t>
            </w:r>
            <w:r>
              <w:rPr>
                <w:bCs/>
                <w:color w:val="000000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ниверсальные умения контролировать величину нагрузки по ЧСС при выполнении упражнений на развитие физических качест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навыки по самостоятельному выполнению упражнений дыхательной гимнастики и гимнастики для глаз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оздоровительная деятель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имнастика с основами акробатики (92 ч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рганизующие команды и приемы</w:t>
            </w:r>
            <w:r>
              <w:rPr>
                <w:bCs/>
                <w:color w:val="000000"/>
              </w:rPr>
              <w:t>. Строевые действия в шеренге и колонне; выполнение строевых коман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Акробатические упражнения.</w:t>
            </w:r>
            <w:r>
              <w:rPr>
                <w:bCs/>
                <w:color w:val="000000"/>
              </w:rPr>
              <w:t xml:space="preserve"> Упоры; седы; упражнения в группировке; стойка на лопатках; кувырки вперед и назад; гимнастический мост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Акробатические комбинации. </w:t>
            </w:r>
            <w:r>
              <w:rPr>
                <w:bCs/>
                <w:color w:val="000000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Упражнения на низкой гимнастической перекладине:</w:t>
            </w:r>
            <w:r>
              <w:rPr>
                <w:bCs/>
                <w:color w:val="000000"/>
              </w:rPr>
              <w:t xml:space="preserve"> висы, перемах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Гимнастическая комбинация. </w:t>
            </w:r>
            <w:r>
              <w:rPr>
                <w:bCs/>
                <w:color w:val="000000"/>
              </w:rPr>
              <w:t>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Опорный прыжок: </w:t>
            </w:r>
            <w:r>
              <w:rPr>
                <w:bCs/>
                <w:color w:val="000000"/>
              </w:rPr>
              <w:t>с разбега через гимнастического коз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движение по гимнастической стенке. Преодоление полосы препятствий с элементами лазанья и перелазанья, переползания; передвижение по наклонной гимнастической скамейк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ижение и передвижение стро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робати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арядная гимнаст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ниверсальные умения при выполнении организующ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Различать и выполнять</w:t>
            </w:r>
            <w:r>
              <w:rPr>
                <w:bCs/>
                <w:color w:val="000000"/>
              </w:rPr>
              <w:t xml:space="preserve"> 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писывать </w:t>
            </w:r>
            <w:r>
              <w:rPr>
                <w:bCs/>
                <w:color w:val="000000"/>
              </w:rPr>
              <w:t xml:space="preserve"> 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сваивать </w:t>
            </w:r>
            <w:r>
              <w:rPr>
                <w:bCs/>
                <w:color w:val="000000"/>
              </w:rPr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характерные ошибки при выполне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ниверсальные умения контролировать величину нагрузки по ЧСС при выполнении упражнений на развитие физических качест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исывать</w:t>
            </w:r>
            <w:r>
              <w:rPr>
                <w:bCs/>
                <w:color w:val="000000"/>
              </w:rPr>
              <w:t xml:space="preserve"> технику гимнастических упражнений на спортивных снаряд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ку гимнастических упражнений на спортивных снаряд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ниверсальные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 и характеризовать</w:t>
            </w:r>
            <w:r>
              <w:rPr>
                <w:bCs/>
                <w:color w:val="000000"/>
              </w:rPr>
              <w:t xml:space="preserve"> ошибки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, координации, выносливости при выполнении акробатических упражнений и комбинац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правила ТБ пр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исывать</w:t>
            </w:r>
            <w:r>
              <w:rPr>
                <w:bCs/>
                <w:color w:val="000000"/>
              </w:rPr>
              <w:t xml:space="preserve"> технику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ку физ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характерные ошибки при выполнении гимнастических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Соблюдать </w:t>
            </w:r>
            <w:r>
              <w:rPr>
                <w:bCs/>
                <w:color w:val="000000"/>
              </w:rPr>
              <w:t>правила ТБ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егкая атлетика (84 ч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Беговые упражнения: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с высоким подниманием бедра, прыжкам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Прыжковые упражнения: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на одной ноге и двух ногах на месте и с продвижением; в длину, спрыгивание и запрыгивание; прыжки со скакалко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Метание:</w:t>
            </w:r>
            <w:r>
              <w:rPr>
                <w:bCs/>
                <w:color w:val="000000"/>
              </w:rPr>
              <w:t xml:space="preserve"> малого мяча в цель и на дальность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овая подготов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ковая подготов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алого мяч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писывать </w:t>
            </w:r>
            <w:r>
              <w:rPr>
                <w:bCs/>
                <w:color w:val="000000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контролировать величину нагрузки по ЧСС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сваивать </w:t>
            </w:r>
            <w:r>
              <w:rPr>
                <w:bCs/>
                <w:color w:val="000000"/>
              </w:rPr>
              <w:t>умения по взаимодействию в парах и в группах при разучивании 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правила ТБ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исывать</w:t>
            </w:r>
            <w:r>
              <w:rPr>
                <w:bCs/>
                <w:color w:val="000000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сваивать </w:t>
            </w:r>
            <w:r>
              <w:rPr>
                <w:bCs/>
                <w:color w:val="000000"/>
              </w:rPr>
              <w:t>умения контролировать величину нагрузки по ЧСС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ыявлять</w:t>
            </w:r>
            <w:r>
              <w:rPr>
                <w:bCs/>
                <w:color w:val="000000"/>
              </w:rPr>
              <w:t xml:space="preserve"> характерные ошибк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по взаимодействию в парах и  группах при разучивании 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правила ТБ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исывать</w:t>
            </w:r>
            <w:r>
              <w:rPr>
                <w:bCs/>
                <w:color w:val="000000"/>
              </w:rPr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ку метания малого мяч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правила ТБ при метании малого мяч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качества силы, быстроты и координации при метании малого мяча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оссовая подготовка (8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ч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вномерный бег до 6 минут, упражнения на развитие гибкости, упражнения на восстановление дыхания (комплекс дыхательных упражнений), бег по слабопересеченной местност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овая подготов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Описывать </w:t>
            </w:r>
            <w:r>
              <w:rPr>
                <w:bCs/>
                <w:color w:val="000000"/>
              </w:rPr>
              <w:t>технику бег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бъяснять</w:t>
            </w:r>
            <w:r>
              <w:rPr>
                <w:bCs/>
                <w:color w:val="000000"/>
              </w:rPr>
              <w:t xml:space="preserve"> технику разучиваемых действи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контролировать величину нагрузки по ЧСС при выполнении равномерного бег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выносливость при пробегании учебной дистанц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правила ТБ при выполнении равномерного бега и бега по слабопересеченной местности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вижные и спортивные игры (145ч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На материале гимнастики и акробатики: </w:t>
            </w:r>
            <w:r>
              <w:rPr>
                <w:bCs/>
                <w:color w:val="000000"/>
              </w:rPr>
              <w:t>игровые 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На материале легкой атлетики:</w:t>
            </w:r>
            <w:r>
              <w:rPr>
                <w:bCs/>
                <w:color w:val="000000"/>
              </w:rPr>
              <w:t xml:space="preserve"> прыжки, бег, метание и броски; упражнения на координацию, выносливость и координац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 материале спортивных игр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: удар по неподвижному и катящему мячу; остановка мяча; ведение мяча; подвижные игры на материале футбо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: 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бщеразвивающие упражнения из базовых видов спорт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 иг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иг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физическая подготов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Излагать</w:t>
            </w:r>
            <w:r>
              <w:rPr>
                <w:bCs/>
                <w:color w:val="000000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заимодействовать</w:t>
            </w:r>
            <w:r>
              <w:rPr>
                <w:bCs/>
                <w:color w:val="000000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Моделировать</w:t>
            </w:r>
            <w:r>
              <w:rPr>
                <w:bCs/>
                <w:color w:val="000000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инимать</w:t>
            </w:r>
            <w:r>
              <w:rPr>
                <w:bCs/>
                <w:color w:val="000000"/>
              </w:rPr>
              <w:t xml:space="preserve"> адекватное решение в условиях игровой деятельности.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управлять эмоциями в процессе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Проявлять</w:t>
            </w:r>
            <w:r>
              <w:rPr>
                <w:bCs/>
                <w:color w:val="000000"/>
              </w:rPr>
              <w:t xml:space="preserve"> быстроту и ловкость во время подвиж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дисциплину и правила ТБ  во время подвиж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писывать</w:t>
            </w:r>
            <w:r>
              <w:rPr>
                <w:bCs/>
                <w:color w:val="000000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технические действия из спортив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Моделировать</w:t>
            </w:r>
            <w:r>
              <w:rPr>
                <w:bCs/>
                <w:color w:val="000000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Взаимодействовать</w:t>
            </w:r>
            <w:r>
              <w:rPr>
                <w:bCs/>
                <w:color w:val="000000"/>
              </w:rPr>
              <w:t xml:space="preserve"> в парах и группах при выполнении технических действий из спортивных игр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Соблюдать</w:t>
            </w:r>
            <w:r>
              <w:rPr>
                <w:bCs/>
                <w:color w:val="000000"/>
              </w:rPr>
              <w:t xml:space="preserve"> дисциплину и правила ТБ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Осваивать</w:t>
            </w:r>
            <w:r>
              <w:rPr>
                <w:bCs/>
                <w:color w:val="000000"/>
              </w:rPr>
              <w:t xml:space="preserve"> умения выполнять физически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Развивать</w:t>
            </w:r>
            <w:r>
              <w:rPr>
                <w:bCs/>
                <w:color w:val="000000"/>
              </w:rPr>
              <w:t xml:space="preserve"> физические качества.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-360" w:hanging="0"/>
        <w:jc w:val="both"/>
        <w:rPr/>
      </w:pPr>
      <w:r>
        <w:rPr/>
        <w:t xml:space="preserve">      </w:t>
      </w:r>
      <w:r>
        <w:rPr/>
        <w:t>СОГЛАСОВАНО                                                                       СОГЛАСОВАНО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Протокол заседания                                                                   заместитель директора по УВР</w:t>
      </w:r>
    </w:p>
    <w:p>
      <w:pPr>
        <w:pStyle w:val="2"/>
        <w:tabs>
          <w:tab w:val="clear" w:pos="708"/>
          <w:tab w:val="left" w:pos="706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методического объединения                                                      _________Н.П.Мигрина          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учителей от 28 августа №1                                                     «28» августа 2015г.           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_________________________</w:t>
      </w:r>
    </w:p>
    <w:p>
      <w:pPr>
        <w:pStyle w:val="Normal"/>
        <w:shd w:fill="FFFFFF" w:val="clear"/>
        <w:rPr>
          <w:color w:val="000000"/>
        </w:rPr>
      </w:pPr>
      <w:r>
        <w:rPr/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_________Н.П.Мигри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«28» августа 2015г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ДАРСКИЙ КРАЙ, УСПЕ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0 С.МАЛАМ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УСПЕНСКИЙ РАЙОН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141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1 </w:t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Патапов Владимир Васильевич</w:t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  всег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99  </w:t>
      </w:r>
      <w:r>
        <w:rPr>
          <w:rFonts w:cs="Times New Roman" w:ascii="Times New Roman" w:hAnsi="Times New Roman"/>
          <w:sz w:val="32"/>
          <w:szCs w:val="32"/>
        </w:rPr>
        <w:t xml:space="preserve">часов; в неделю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3 </w:t>
      </w:r>
      <w:r>
        <w:rPr>
          <w:rFonts w:cs="Times New Roman" w:ascii="Times New Roman" w:hAnsi="Times New Roman"/>
          <w:sz w:val="32"/>
          <w:szCs w:val="32"/>
        </w:rPr>
        <w:t>час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>Планирование составлено на основе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рабочей программы по физической культуре учителя Патапова В.В., утверждённой решением педсовета. Протокол № 1 от 29 августа 2015 года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Планирование составлено на основе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рограммы</w:t>
      </w:r>
      <w:r>
        <w:rPr>
          <w:sz w:val="28"/>
          <w:szCs w:val="28"/>
          <w:u w:val="single"/>
          <w:lang w:val="en-US" w:eastAsia="en-US"/>
        </w:rPr>
        <w:t xml:space="preserve"> по физической культуре</w:t>
      </w:r>
      <w:r>
        <w:rPr>
          <w:rFonts w:eastAsia="Calibri"/>
          <w:sz w:val="28"/>
          <w:szCs w:val="28"/>
          <w:u w:val="single"/>
          <w:lang w:eastAsia="en-US"/>
        </w:rPr>
        <w:t xml:space="preserve"> В.И.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Ляха, Москва, «Просвещение», 2011г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ответствии</w:t>
      </w:r>
      <w:r>
        <w:rPr>
          <w:rFonts w:eastAsia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u w:val="single"/>
          <w:lang w:eastAsia="en-US"/>
        </w:rPr>
        <w:t>ФГОС начального общего образования</w:t>
      </w:r>
    </w:p>
    <w:p>
      <w:pPr>
        <w:pStyle w:val="Normal"/>
        <w:suppressAutoHyphens w:val="false"/>
        <w:spacing w:lineRule="auto" w:line="276" w:before="0" w:after="200"/>
        <w:rPr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ик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iCs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iCs/>
          <w:color w:val="000000"/>
          <w:sz w:val="28"/>
          <w:szCs w:val="28"/>
          <w:u w:val="single"/>
          <w:lang w:val="en-US" w:eastAsia="en-US"/>
        </w:rPr>
        <w:t>Физическая культура. 1-4 кл. Лях В.И.  М: «Просвешение», 2012г</w:t>
      </w:r>
    </w:p>
    <w:p>
      <w:pPr>
        <w:pStyle w:val="Normal"/>
        <w:suppressAutoHyphens w:val="false"/>
        <w:spacing w:lineRule="auto" w:line="276" w:before="0" w:after="200"/>
        <w:rPr>
          <w:iCs/>
          <w:color w:val="000000"/>
          <w:sz w:val="28"/>
          <w:szCs w:val="28"/>
          <w:u w:val="single"/>
          <w:lang w:val="en-US" w:eastAsia="en-US"/>
        </w:rPr>
      </w:pPr>
      <w:r>
        <w:rPr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u w:val="single"/>
          <w:lang w:val="en-US" w:eastAsia="en-US"/>
        </w:rPr>
      </w:pPr>
      <w:r>
        <w:rPr>
          <w:bCs/>
          <w:iCs/>
          <w:color w:val="000000"/>
          <w:sz w:val="28"/>
          <w:szCs w:val="28"/>
          <w:u w:val="single"/>
          <w:lang w:val="en-US" w:eastAsia="en-US"/>
        </w:rPr>
      </w:r>
    </w:p>
    <w:tbl>
      <w:tblPr>
        <w:tblW w:w="10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708"/>
        <w:gridCol w:w="852"/>
        <w:gridCol w:w="708"/>
        <w:gridCol w:w="1701"/>
        <w:gridCol w:w="2410"/>
        <w:gridCol w:w="236"/>
      </w:tblGrid>
      <w:tr>
        <w:trPr>
          <w:trHeight w:val="5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овые упраж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инструктаж по ТБ. Строевые упражнения. Разновидности ходьбы и бега. Эстафе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  <w:t xml:space="preserve">выбирать действия </w:t>
            </w:r>
          </w:p>
          <w:p>
            <w:pPr>
              <w:pStyle w:val="Normal"/>
              <w:rPr/>
            </w:pPr>
            <w:r>
              <w:rPr/>
              <w:t>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использовать общие приемы решения поставленных задач; определять и кратко </w:t>
            </w:r>
          </w:p>
          <w:p>
            <w:pPr>
              <w:pStyle w:val="Normal"/>
              <w:rPr/>
            </w:pPr>
            <w:r>
              <w:rPr/>
              <w:t>характеризовать физическую культур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к занятия физическими упражнениями, подвижными и спортивными иг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Адекватная мотивация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бегать конфликтов и находить выходы из спорных ситуац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Бег в чередовании с ходьбой. Игра «Смена сторон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Бег в чередовании с ходьбой. Игра «Вызов номеров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по ТБ. Строевые упражнения. Разновидности ходьбы и бега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с высоким подниманием бедра. Эстафе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г по отрезк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ег с изменением направления. Эстафе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обру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ег с изменением направления. Эстафе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обру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ег из разных исходных положений. «Вызов номеров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Бег из разных исходных положений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бег. «Найди свой цвет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5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Повторный бег. «Найди свой цвет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Равномерный бег до 2 мин. Упр. на гибкость. «Воробьи, ворон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ние – применять установленные правила в планировании способа решения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</w:t>
            </w:r>
          </w:p>
          <w:p>
            <w:pPr>
              <w:pStyle w:val="Normal"/>
              <w:rPr/>
            </w:pPr>
            <w:r>
              <w:rPr/>
              <w:t>оценивать процесс в ходе выполнения упражн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обращаться за помощ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критериев успешной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выки        сотрудничества в разных ситуациях, </w:t>
            </w:r>
          </w:p>
          <w:p>
            <w:pPr>
              <w:pStyle w:val="Normal"/>
              <w:rPr/>
            </w:pPr>
            <w:r>
              <w:rPr/>
              <w:t>умение не создавать конфликтов и находить правильное реш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 Равномерный бег до 2 мин. Упр. на гибкость. «Волк во рву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до 2 мин. Упр. на гибкость. «Белые медведи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2 мин.+1 мин. Упр. на восстановление дыхания. «День, ноч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2 мин.+1 мин. Упр. на восстановление дыхания.</w:t>
            </w:r>
          </w:p>
          <w:p>
            <w:pPr>
              <w:pStyle w:val="Normal"/>
              <w:snapToGrid w:val="false"/>
              <w:rPr/>
            </w:pPr>
            <w:r>
              <w:rPr/>
              <w:t>Игра «Воробьи, ворон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до 3 мин. Упр. на гибкость. «Белые медведи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до 3 мин. Упр. на гибкость. «Волк и зайц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3 мин.+1 мин. Упр. на восстановление дыхания. «Воробьи, ворон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3мин.+1 мин. Упр. на восстановление дыхания. «Воробьи, воро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мерный бег до 4 мин. Упр. на гибкость. «Волк и зайцы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ые задания (с использованием ходьбы, бега, строевых упражнений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определять общую цель и пути ее достижения; предвосхищать результа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выбирать наиболее</w:t>
            </w:r>
          </w:p>
          <w:p>
            <w:pPr>
              <w:pStyle w:val="Normal"/>
              <w:rPr/>
            </w:pPr>
            <w:r>
              <w:rPr/>
              <w:t>эффективные способы</w:t>
            </w:r>
          </w:p>
          <w:p>
            <w:pPr>
              <w:pStyle w:val="Normal"/>
              <w:rPr/>
            </w:pPr>
            <w:r>
              <w:rPr/>
              <w:t>решения задач; контролировать и оценивать процесс в результате свое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вои</w:t>
            </w:r>
          </w:p>
          <w:p>
            <w:pPr>
              <w:pStyle w:val="Normal"/>
              <w:rPr/>
            </w:pPr>
            <w:r>
              <w:rPr/>
              <w:t>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критериев успешной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доброжела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Б.. Игровые задания с использованием строевых упражнений. Эстафе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Игровые задания с использованием упражнений на внимание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гровые задания с использованием упражнений на силу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Игровые задания с использованием  упражнений на ловкость и координац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пециальные передвижения без мяча. Упр. на гибкость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пециальные передвижения без мяча. Упр. на гибкость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вля и передача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одбрасывание и ловля мяча. «Кто дальше брос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u w:val="single"/>
              </w:rPr>
              <w:t xml:space="preserve">Регулятивные:  </w:t>
            </w:r>
            <w:r>
              <w:rPr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ношения к учени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отребность в общении с учителем. Умение слушать и вступать в диалог.</w:t>
            </w:r>
          </w:p>
          <w:p>
            <w:pPr>
              <w:pStyle w:val="List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одбрасывание и ловля мяча. «Кто дальше брос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Инструктаж по ТБ. Подбрасывание и ловля мяч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ача мяча  в парах. «Пятна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дача мяча  в парах. «Два моро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дача мяча  в парах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Ведение футбольного мяча по прямой. «Удар по мяч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ф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Ведение футбольного мяча по прямой. «Точный па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ф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Ведение футбольного мяча с изменением направления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ф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мнас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На уроках гимнастики. Общеразвивающие упражнения с обручами. 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обру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контролировать и оценивать процесс в ходе выполнения упражн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задавать вопросы, обращаться за помощ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rPr/>
            </w:pPr>
            <w:r>
              <w:rPr/>
              <w:t xml:space="preserve">самооценка на основе критериев успешной учебной деятельности. Навыки сотрудничества в разных ситуациях, </w:t>
            </w:r>
          </w:p>
          <w:p>
            <w:pPr>
              <w:pStyle w:val="Normal"/>
              <w:rPr/>
            </w:pPr>
            <w:r>
              <w:rPr/>
              <w:t>умение не</w:t>
            </w:r>
          </w:p>
          <w:p>
            <w:pPr>
              <w:pStyle w:val="Normal"/>
              <w:rPr/>
            </w:pPr>
            <w:r>
              <w:rPr/>
              <w:t>создавать конфликтов и находить правильное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Общеразвивающие упражнения с гимнастическими палками. «Найди свое мест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. пал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Общеразвивающие упражнения со скакал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скакал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Общеразвивающие упражнения с набивными мячами.  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набивные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в группир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каты в группировке лежа на спине. Упр. на гибкость. «Белые медв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каты в группировке лежа на спине. Упр. на гибкость. «Волк во рв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Перекаты в группировке лежа на животе. Упр. на гибк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каты в группировке лежа на животе. Упр. на гибкость. «Белые медв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каты в группировке лежа на спине. Упр. на гибкость. 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ия, перелаз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Лазание по гимнастической стенке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, в/б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 формулировать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и пути ее достиж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чальные навыки адаптации в динамично изменяющемся мире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Навыки сотрудничества в разных ситуациях, умение находить прав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/>
              <w:t>реш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Лазание по гимнастической стенке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Лазание по наклонной скамейке стоя на коленях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. маты, скамейки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Лазание по наклонной скамейке стоя на коленях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Лазание по наклонной скамейке в упоре присев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              гимнастические маты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вижения с мячом и без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на  уроках подвижных игр. Передвижение приставным шагом левым и правым боком без мяча.  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в/б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   использовать установленные правила в контроле способа реш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и формулировать пробле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договариваться о распределении  рол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Осознание ответственности человека за общее благополуч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амооценка на основе критериев успешной учебной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вижение приставным шагом левым и правым боком без мяча                « Белые медв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Передвижение приставным шагом левым и правым боком с мячо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вижение приставным шагом левым и правым боком с мячом           «У кого меньше мяч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Ведение б/б мяча на месте. «Попади в обру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обруч,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Ведение б/б мяча на месте. «Попади в обру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обруч,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Ведение б/б мяча по прямой. «Школа мя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Ведение б/б мяча по прямой. «Школа мя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Ведение б/б мяча по прямой. «Сал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ача мя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дача мяча двумя руками снизу. Упр. для рук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учебную задачу в сотрудничестве с учител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выбирать наиболее эффективные способы решения зада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ача мяча двумя руками снизу. Упр. для рук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ача мяча двумя руками от груди. Упр. для рук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ача мяча двумя руками от груди. Упр. для рук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дача мяча двумя руками от груди. Упр. для рук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,  свисток,   б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зания, перелаз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На уроках гимнастики. Лазание по канату. Упр. для пресса. « Найди свое мест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формулировать и удерживать учебную задач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ть общие</w:t>
            </w:r>
          </w:p>
          <w:p>
            <w:pPr>
              <w:pStyle w:val="Normal"/>
              <w:rPr/>
            </w:pPr>
            <w:r>
              <w:rPr/>
              <w:t>приемы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ставить вопросы</w:t>
            </w:r>
          </w:p>
          <w:p>
            <w:pPr>
              <w:pStyle w:val="Normal"/>
              <w:rPr/>
            </w:pPr>
            <w:r>
              <w:rPr/>
              <w:t>и обращаться з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мощь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Адекватная мотивация учебной деятельности </w:t>
            </w:r>
          </w:p>
          <w:p>
            <w:pPr>
              <w:pStyle w:val="Normal"/>
              <w:rPr/>
            </w:pPr>
            <w:r>
              <w:rPr/>
              <w:t>(социальная, учебно-познавательная)</w:t>
            </w:r>
          </w:p>
          <w:p>
            <w:pPr>
              <w:pStyle w:val="Normal"/>
              <w:rPr/>
            </w:pPr>
            <w:r>
              <w:rPr/>
              <w:t xml:space="preserve">Умение не создавать конфликтов и находить выходы из спорны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/>
              <w:t>ситуац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Лазание по канату. Упр. для пресса.       « Сал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Лазание по канату. Упр. для пресса.       « Белые медве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дтягивание, лежа на животе по горизонтальной скамейке. Упр. для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дтягивание, лежа на животе по горизонтальной скамейке. Упр. для рук. «Найди цв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Перелазание через гимнастического коня. Упр. для ру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, кон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ерелазание через гимнастического коня. Упр. для рук. «День, ноч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, кон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Ходьба по гимнастической скамейке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гимнастич. скамей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Ходьба по гимнастической скамейке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Перекаты в группировке лежа на спине, животе. «Кто быстр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применять правила и пользоваться инструкциям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координировать и принимать различ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зиции во взаимодейств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ют положительное отношение к школе, к занятиям физичес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/>
              <w:t>культуро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Лазание по гимнастической стенке. «Два мороз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Лазание по наклонной скамейке стоя на коленях. «К своим флажк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Лазание по канату. «Пятна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гимнастич. ма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Упражнения со скакалкой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скакал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Инструктаж ТБ. Челночный бег 3Х10м. Эстафета «Смена сторо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словиями ее реал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амостоятельно выделять и</w:t>
            </w:r>
          </w:p>
          <w:p>
            <w:pPr>
              <w:pStyle w:val="Normal"/>
              <w:rPr/>
            </w:pPr>
            <w:r>
              <w:rPr/>
              <w:t>формулироват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знавательную ц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ушать собеседника, формулировать сво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затруд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Нравственно-этическая ориентация – навы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/>
              <w:t>сотрудничества в разных ситуац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Челночный бег 3Х10м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Бег 30 метров с высокого старта. «Пятна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Секундомер свисток,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рыжки на одной и двух ногах на месте. Упр. на гибкость. «Круговая Эстафе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рыжки на одной и двух ногах с продвижением вперед (правым и левым боком). Упр. на гибкость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рыжки через набивные мячи. Упр. на гибкость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набивные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рыжки по разметкам. Упр. на гибкость. «Прыгающие воробу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Метание малого мяча в цель. Упр. для рук. «Попади в ц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теннисные мя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Метание малого мяча на дальность. Упр. для рук. «Играй, играй мяч не теряй»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теннисные мя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Метание малого мяча в цель. Упр. для рук. «Попади в ц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теннисные мя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вномерный бег, бег по слабопересеченн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Инструктаж по ТБ. Равномерный бег до 3 мин. Упр. на дыхание. «Воробьи, воро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ирать действия в соответствии с поставленной задачей и условиями ее реш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узнавать, называть и определять объекты и явления в соответствии с</w:t>
            </w:r>
          </w:p>
          <w:p>
            <w:pPr>
              <w:pStyle w:val="Normal"/>
              <w:rPr/>
            </w:pPr>
            <w:r>
              <w:rPr/>
              <w:t>содержанием учебного материал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определять общую цель </w:t>
            </w:r>
          </w:p>
          <w:p>
            <w:pPr>
              <w:pStyle w:val="Normal"/>
              <w:rPr/>
            </w:pPr>
            <w:r>
              <w:rPr/>
              <w:t>и пути ее достиж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Готовность следовать нормам здоровьесбере-гающего п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u w:val="single"/>
              </w:rPr>
            </w:pPr>
            <w:r>
              <w:rPr/>
              <w:t>Навыки сотрудничества в разных ситуац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Равномерный  бег 2 мин.+1мин. с интервалом отдыха. Упр. на дыхание. «Найди цв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Равномерный бег до 4 мин. Упр. на дыхание. «Пятнаш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Равномерный бег до 4 мин. Упр. на дыхание. «Лиса и кур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 xml:space="preserve">Бег по слабопересеченной местности до 3 мин.Упр. на гибк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вторный бег (20 м)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Повторный бег (30 м). Упр. на пресс. Эстаф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Равномерный бег до 5 мин. Упр. на восстановление дыхания. «Вызов номер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Равномерный бег до 5 мин. Упр. на восстановление дыхания. «К своим флажк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егание контрольных ди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Бег 30 м. Упр. на гибкость. «Зайцы в огород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Бег 60 м. Упр.на гибкость. «Точный расч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Секундомер свисток, в/б мя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0:00Z</dcterms:created>
  <dc:creator>ученик</dc:creator>
  <dc:description/>
  <cp:keywords/>
  <dc:language>en-US</dc:language>
  <cp:lastModifiedBy>Пользователь</cp:lastModifiedBy>
  <cp:lastPrinted>2015-10-15T14:26:00Z</cp:lastPrinted>
  <dcterms:modified xsi:type="dcterms:W3CDTF">2016-01-09T10:09:00Z</dcterms:modified>
  <cp:revision>12</cp:revision>
  <dc:subject/>
  <dc:title>КРАСНОДАРСКИЙ КРАЙ, УСПЕНСКИЙ РАЙОН</dc:title>
</cp:coreProperties>
</file>