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 на заседании ШМ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__ от ___________ 2015 г.              Директор МАОУ СОШ №115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З. Я. Шевченк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___2015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редняя общеобразовательная школа № 115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ткосрочные кур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ъемное бумагокруч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 часов (1 час в неделю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: Митягина И.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рм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/16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курс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ъемное бумагокручение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8 часов)</w:t>
      </w:r>
    </w:p>
    <w:p>
      <w:pPr>
        <w:pStyle w:val="Normal"/>
        <w:spacing w:lineRule="auto" w:line="240" w:before="0" w:after="200"/>
        <w:contextualSpacing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едназначена для обучения учащихся 6-х классов, в рамках апробации ММОШ «Основная школа – пространство выбора» и рассчитана на 7 часов. Она включает в себя новые для учащихся знания, не содержащиеся в базовой программе.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курс рассчитан на учащихся, заинтересованных в приобретении теоретических и практических навыков в технике объемного бумагокручения, как элементов интерьерного дизайна и подарочных вариантов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анного спецкурса является ознакомление с основами дизайна, освоение нетрадиционной работы с бумагой ( объемный квиллинг). Цель достигается посредством выполнения следующих задач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основными правилами композиции, цветоведения в дизай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 с основными понятиями и базовыми формами объемного бумагокр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технические способы и приёмы работы с бумагой в технике объемного квилл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и пространственное воображ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и глазом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 и творческие способност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искусству объемного квиллин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оммуникативные способ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–ТЕМАТИЧЕСКИЙ 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курс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мное бумагокручение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знакомление с основами дизайна, освоение нетрадиционной техники работы с бумагой (объемного бумагокручения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9"/>
        <w:gridCol w:w="1417"/>
        <w:gridCol w:w="1418"/>
        <w:gridCol w:w="135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8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Основы дизай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техники  объемного бумагокр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дизай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ие и композиционные приемы работы с бумаг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работы с бумаго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омпозиц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пецкур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Введение. Основы дизайна (3 часа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1 Возникновение техники объемного бумагокручени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объемного бумагкручения. Связь бумажного искусства с жизнью. Историческая справка о древнейшем искусстве  объемного бумагокручения. Первые музеи бумажного искусства. Искусство объемного бумагокручения в Европе, Америке, Корее. 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менты дизайна (1 час)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озиций в оформлении интерьеров домашних, школьных и общественных помещений. Дизайн подарочных вариантов. Феномен открытки. Объемное бумагокручение, сувениры. Многофункциональность объемной бумажной пластики. Выставочная деятельност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 Цветоведение. (1 час)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и дополнительные цвета. Контрасты и нюансы. Гармония в композиции и в цвете.  Ограничение цветовой гаммы несколькими цветами. Смешение пастельных оттенков бумаги, создание мягких переходов от одного цвета к другому. Традиционные цветосочетания, использование пастельной и контрастной бумаги для моделировки форм, декоративных элементов и фона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  Технологические и композиционные приемы работы с бумагой. Техника безопасности (4 часа)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ы работы с бумаг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 час)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работы с двусторонней бумаго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озможные варианты нарезания полос. Постановка руки. Хранение заготовленных элементов. Оснащение рабочего места. Рабочая зона на столе, освещение. Метод синхронной работы в группе. Выполнение работ от простого к сложному. Технология создания картин из бумажных лент. Возможные варианты урочной и внеурочной деятельности в данной технике. Четкая регламентация занятий и перерывов. Организация техники безопасности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50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2 Особенности композиции (1 час).</w:t>
      </w:r>
    </w:p>
    <w:p>
      <w:pPr>
        <w:pStyle w:val="Normal"/>
        <w:spacing w:lineRule="auto" w:line="240" w:before="0" w:after="200"/>
        <w:ind w:left="-142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композиций. Равновесие и центр композиции. Гармоничное насыщение композиции крупными и мелкими, объемными и плоскостными элементами. Гармония в композиции и в цвете. Использование закона цветового контраста и нюанса. Особенности мелких выразительных  деталей. Плоскостные элементы (листья, стебли, завитки и т.д.) Объемные элементы (бутоны, цветы, ягоды, плоды, насекомые и т.д.)</w:t>
      </w:r>
    </w:p>
    <w:p>
      <w:pPr>
        <w:pStyle w:val="Normal"/>
        <w:spacing w:lineRule="auto" w:line="240" w:before="0" w:after="200"/>
        <w:ind w:left="360" w:hanging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firstLine="50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е работ. (2часа).</w:t>
      </w:r>
    </w:p>
    <w:p>
      <w:pPr>
        <w:pStyle w:val="Normal"/>
        <w:spacing w:lineRule="auto" w:line="240" w:before="0" w:after="200"/>
        <w:ind w:left="-142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современных материалов в оформлении работ. Гармоничные сочетания фона и паспарту, подбор рамок для панно или формата для открытки. Обсуждение работ экспозиции выставки.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 (1 час).</w:t>
      </w:r>
    </w:p>
    <w:p>
      <w:pPr>
        <w:pStyle w:val="Normal"/>
        <w:spacing w:lineRule="auto" w:line="240" w:before="0" w:after="200"/>
        <w:ind w:left="-142" w:firstLine="50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учения  организуется вернисаж творческих работ, выполненных учащимися в течение изучения спецкурса. Итоговое обсуждение результатов работы, рефлексия, включающая критику, пожелания и оценивание результатов тру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11:00Z</dcterms:created>
  <dc:creator>Comp</dc:creator>
  <dc:description/>
  <cp:keywords/>
  <dc:language>en-US</dc:language>
  <cp:lastModifiedBy>Олег</cp:lastModifiedBy>
  <cp:lastPrinted>2012-09-05T20:29:00Z</cp:lastPrinted>
  <dcterms:modified xsi:type="dcterms:W3CDTF">2016-01-15T16:17:00Z</dcterms:modified>
  <cp:revision>12</cp:revision>
  <dc:subject/>
  <dc:title/>
</cp:coreProperties>
</file>