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  <w:t>План-конспект открытого урока по технологии в 6-м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рение штангенциркуле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ить правилам и приемам измерения размеров деталей с точностью до 0.1 мм. с помощью штангенциркуля, воспитание точности в выполняемой раб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тангенциркули, трубки для измерений внутренних и наружных диаметров, полосы для измерения, отрезки проволоки, заготовки, образец детали, чертеж, модель, шкалы нониуса, плакат, ручной инструмент для обработки метал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зан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 Организационная ча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верка готовности к уроку</w:t>
        <w:br/>
        <w:t>б) назначение дежурных, проверка отсутствующих</w:t>
        <w:br/>
        <w:t>в) выдача тетрад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 Повторение материала по теме предыдущего урока “Виды сортового проката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- что такое сортовой прокат?</w:t>
        <w:br/>
        <w:t>- в чем суть проката металлов?</w:t>
        <w:br/>
        <w:t>- применение основных видов проката?</w:t>
        <w:br/>
        <w:t>- назвать образцы проката по стенд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 Формирование новых зн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яю тему урока, его цель, записываем в тетрадях – дату, тему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казываю отрезок проволоки, прошу назвать основные размеры (длина, диаметр). Спрашиваю, как с помощью известных ребятам инструментов измерить эту заготовку (длина – линейкой, диаметр - ?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ссказываю немного об истории штангенциркуля. Первые штангенциркули появились уже в начале XVII века, то есть существуют уже около 4-х столетий. Были они деревянные и имели невысокую точность, но жизнь требовала настоятельно более точных размеров в технике, особенно военной. Уже тогда выпускали огнестрельное оружие, пушки и в конце XVIII века в Англии в Лондоне появились металлические штангенциркули, которые вместе с основной шкалой содержали и дополнительную, изобретенную шведом Нониусом и в честь его названную шкалой Нониуса. Ими можно было измерять с высокой точность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уществует 3 вида  штангенциркулей. Они отличается своими возможностями, пределов измерений и степенью точности. На современном промышленном производстве любой уважающий себя рабочий, техник, инженер обязательно пользуются ими, а работа станочников по металлу – токарей, фрезеровщиков, инструментальщиков без него вообще немысли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смотрим как же он устроен (по рисунку и плакату на доске). Объясняю устройство, называю составные части один, два учащихся повторяют названия, затем учащиеся записывают их в тетрадь, а также назначение штангенцирку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ерехожу к правилам измерения размеров деталей, наружных и внутренних диаметров. По макету объясняю как считать целые мм, затем по шкале Нониуса десятые доли мм. Если возникают затруднения по подсчету десятых долей то привожу примеры с записью на доске 5х0,05=0,25; 18х0,05=0.9; 30х0.1=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4. Упражнения по измерению размеров детале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журные выдают штангенциркули и специальные пластины с уступами и отверстиями, кольца, проволоку для измерения диамет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чей тетради учащиеся обводят ручкой имеющиеся на пластинках отверстия, производят замеры длины уступов и диаметров отверстий и записывают их в соответствующие кружки. Проверку провожу по контрольному шабло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ре сдачи тетрадей проверяю правильность измерений и выставляю оценки, здесь же проводят измерения диаметра проволо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удняющимся объясняю дополнительн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/з: повторить материал в тетра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94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56:00Z</dcterms:created>
  <dc:creator>COMP</dc:creator>
  <dc:description/>
  <cp:keywords/>
  <dc:language>en-US</dc:language>
  <cp:lastModifiedBy>Пользователь Windows</cp:lastModifiedBy>
  <dcterms:modified xsi:type="dcterms:W3CDTF">2016-01-15T18:19:00Z</dcterms:modified>
  <cp:revision>3</cp:revision>
  <dc:subject/>
  <dc:title/>
</cp:coreProperties>
</file>