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451"/>
        <w:gridCol w:w="4320"/>
        <w:gridCol w:w="462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предмет</w:t>
            </w:r>
          </w:p>
        </w:tc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, истор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советской в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0"/>
              <w:spacing w:lineRule="atLeast" w:line="270" w:before="0" w:after="0"/>
              <w:ind w:left="23" w:hanging="0"/>
              <w:rPr>
                <w:rFonts w:ascii="Arial" w:hAnsi="Arial" w:cs="Arial"/>
              </w:rPr>
            </w:pPr>
            <w:r>
              <w:rPr/>
              <w:t xml:space="preserve">Образовательные: создать условия для </w:t>
            </w:r>
            <w:r>
              <w:rPr>
                <w:rStyle w:val="C0c17"/>
                <w:iCs/>
              </w:rPr>
              <w:t>сформирования представления о процессе становления Советской власти, о методах решения проблем, о первых декретах Советской в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"/>
              <w:spacing w:lineRule="atLeast" w:line="270" w:before="0" w:after="0"/>
              <w:ind w:left="72" w:hanging="0"/>
              <w:rPr>
                <w:rFonts w:ascii="Arial" w:hAnsi="Arial" w:cs="Arial"/>
              </w:rPr>
            </w:pPr>
            <w:r>
              <w:rPr/>
              <w:t xml:space="preserve">Развивающие: создать условия для </w:t>
            </w:r>
            <w:r>
              <w:rPr>
                <w:rStyle w:val="C0c17"/>
                <w:iCs/>
              </w:rPr>
              <w:t>развития умения работать в группе, высказывать оценочные суждения, анализировать источники, решать проблемные 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"/>
              <w:spacing w:lineRule="atLeast" w:line="270" w:before="0" w:after="0"/>
              <w:ind w:left="72" w:hanging="0"/>
              <w:rPr>
                <w:rFonts w:ascii="Arial" w:hAnsi="Arial" w:cs="Arial"/>
              </w:rPr>
            </w:pPr>
            <w:r>
              <w:rPr/>
              <w:t xml:space="preserve">Воспитательные: </w:t>
            </w:r>
            <w:r>
              <w:rPr>
                <w:rStyle w:val="C0c17"/>
                <w:iCs/>
              </w:rPr>
              <w:t>способствовать формированию умения адекватной самооценки работы на уроке, толерантного мыш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</w:tbl>
    <w:p>
      <w:pPr>
        <w:pStyle w:val="C3c10"/>
        <w:spacing w:lineRule="atLeast" w:line="270" w:before="0" w:after="0"/>
        <w:ind w:left="720" w:hanging="0"/>
        <w:rPr>
          <w:rStyle w:val="C0c17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3c10"/>
        <w:spacing w:lineRule="atLeast" w:line="270" w:before="0" w:after="0"/>
        <w:ind w:left="720" w:hanging="0"/>
        <w:rPr/>
      </w:pPr>
      <w:r>
        <w:rPr>
          <w:rStyle w:val="C0c17"/>
          <w:b/>
          <w:iCs/>
          <w:sz w:val="28"/>
          <w:szCs w:val="28"/>
        </w:rPr>
        <w:t>План урока:</w:t>
      </w:r>
    </w:p>
    <w:p>
      <w:pPr>
        <w:pStyle w:val="C3c10"/>
        <w:spacing w:lineRule="atLeast" w:line="270" w:before="0" w:after="0"/>
        <w:ind w:left="720" w:hanging="0"/>
        <w:rPr>
          <w:rStyle w:val="C0c17"/>
          <w:b/>
          <w:b/>
          <w:iCs/>
          <w:sz w:val="28"/>
          <w:szCs w:val="28"/>
        </w:rPr>
      </w:pPr>
      <w:r>
        <w:rPr/>
      </w:r>
    </w:p>
    <w:p>
      <w:pPr>
        <w:pStyle w:val="C3c10"/>
        <w:spacing w:lineRule="atLeast" w:line="270" w:before="0" w:after="0"/>
        <w:ind w:left="720" w:hanging="0"/>
        <w:rPr/>
      </w:pPr>
      <w:r>
        <w:rPr>
          <w:rStyle w:val="C0c17"/>
          <w:iCs/>
          <w:sz w:val="28"/>
          <w:szCs w:val="28"/>
        </w:rPr>
        <w:t>1.Работа по теме д/з (фронтальная беседа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46"/>
        <w:gridCol w:w="51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чины, повод и результат февральской буржуазной революции 1917 г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згляд (позиция) большевиков во главе с В.И.Лениным на события февраля-октября 1917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гда произошли три кризиса Временного правительства? Причины и итог этих кризисов</w:t>
            </w:r>
          </w:p>
        </w:tc>
      </w:tr>
    </w:tbl>
    <w:p>
      <w:pPr>
        <w:pStyle w:val="C3c10"/>
        <w:spacing w:lineRule="atLeast" w:line="270" w:before="0" w:after="0"/>
        <w:ind w:left="720" w:hanging="0"/>
        <w:rPr>
          <w:rStyle w:val="C0c17"/>
          <w:iCs/>
          <w:sz w:val="28"/>
          <w:szCs w:val="28"/>
        </w:rPr>
      </w:pPr>
      <w:r>
        <w:rPr/>
      </w:r>
    </w:p>
    <w:p>
      <w:pPr>
        <w:pStyle w:val="C3c10"/>
        <w:spacing w:lineRule="atLeast" w:line="270" w:before="0" w:after="0"/>
        <w:ind w:left="720" w:hanging="0"/>
        <w:rPr/>
      </w:pPr>
      <w:r>
        <w:rPr>
          <w:rStyle w:val="C0c17"/>
          <w:iCs/>
          <w:sz w:val="28"/>
          <w:szCs w:val="28"/>
        </w:rPr>
        <w:t>2.Работа по теме урока.</w:t>
      </w:r>
    </w:p>
    <w:p>
      <w:pPr>
        <w:pStyle w:val="C3c10"/>
        <w:spacing w:lineRule="atLeast" w:line="270" w:before="0" w:after="0"/>
        <w:ind w:left="720" w:hanging="0"/>
        <w:rPr/>
      </w:pPr>
      <w:r>
        <w:rPr>
          <w:rStyle w:val="C0c17"/>
          <w:iCs/>
          <w:sz w:val="28"/>
          <w:szCs w:val="28"/>
        </w:rPr>
        <w:tab/>
        <w:t>Алгоритм работы: работа со схемой →индивидуальная работа с текстом учебника→индивидуальное  заполнение схемы→фронтальное обсуждение</w:t>
      </w:r>
    </w:p>
    <w:p>
      <w:pPr>
        <w:pStyle w:val="C3c10"/>
        <w:spacing w:lineRule="atLeast" w:line="270" w:before="0" w:after="0"/>
        <w:ind w:left="720" w:hanging="0"/>
        <w:rPr/>
      </w:pPr>
      <w:r>
        <w:rPr>
          <w:rStyle w:val="C0c17"/>
          <w:iCs/>
          <w:sz w:val="28"/>
          <w:szCs w:val="28"/>
        </w:rPr>
        <w:t>3.Подведение итогов работы.</w:t>
      </w:r>
    </w:p>
    <w:p>
      <w:pPr>
        <w:pStyle w:val="C3c10"/>
        <w:spacing w:lineRule="atLeast" w:line="270" w:before="0" w:after="0"/>
        <w:ind w:left="720" w:hanging="0"/>
        <w:rPr/>
      </w:pPr>
      <w:r>
        <w:rPr>
          <w:rStyle w:val="C0c17"/>
          <w:iCs/>
          <w:sz w:val="28"/>
          <w:szCs w:val="28"/>
        </w:rPr>
        <w:t>4.Оргагнизация домашнего задания.</w:t>
      </w:r>
    </w:p>
    <w:p>
      <w:pPr>
        <w:pStyle w:val="Normal"/>
        <w:jc w:val="both"/>
        <w:rPr>
          <w:rStyle w:val="C0c17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46"/>
        <w:gridCol w:w="51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чины, повод и результат февральской буржуазной революции 1917 г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згляд (позиция) большевиков во главе с В.И.Лениным на события февраля-октября 1917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гда произошли три кризиса Временного правительства? Причины и итог этих кризи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КТЯБРЬСКАЯ  РЕВОЛЮЦИЯ  (ПЕРЕВОРОТ) 1917 ГОДА: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ричины революции (переворота)+причины прихода к власти большевиков </w:t>
      </w:r>
      <w:r>
        <w:rPr>
          <w:i/>
        </w:rPr>
        <w:t>(параграф 12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85800" cy="466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1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pt;width:53.9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1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82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9880</wp:posOffset>
                      </wp:positionV>
                      <wp:extent cx="1270" cy="448310"/>
                      <wp:effectExtent l="57150" t="635" r="565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4pt" to="108.05pt,59.6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способность Временного правительства решить проблемы Росси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6690</wp:posOffset>
                      </wp:positionV>
                      <wp:extent cx="1595120" cy="0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7pt" to="120.55pt,14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8"/>
        <w:gridCol w:w="3370"/>
        <w:gridCol w:w="552"/>
        <w:gridCol w:w="4140"/>
      </w:tblGrid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8930</wp:posOffset>
                      </wp:positionV>
                      <wp:extent cx="0" cy="5715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5.9pt" to="57.6pt,70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5-26 октября 1917 года – захват большевиками власти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1663700" cy="8255"/>
                      <wp:effectExtent l="635" t="4953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5pt" to="125.8pt,18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781175" cy="705485"/>
                      <wp:effectExtent l="7620" t="17780" r="6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0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65pt" to="135.05pt,82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3680</wp:posOffset>
                      </wp:positionV>
                      <wp:extent cx="568325" cy="4660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.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pt;margin-top:18.4pt;width:44.7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ихода большевиков к в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8295</wp:posOffset>
                      </wp:positionV>
                      <wp:extent cx="337820" cy="9525"/>
                      <wp:effectExtent l="635" t="53975" r="0" b="514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5.85pt" to="22.15pt,26.5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4095</wp:posOffset>
                      </wp:positionV>
                      <wp:extent cx="337820" cy="9525"/>
                      <wp:effectExtent l="635" t="53975" r="635" b="514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79.85pt" to="21.75pt,80.5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большевиков, позволившие захватить вл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52705</wp:posOffset>
                      </wp:positionV>
                      <wp:extent cx="571500" cy="4660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9.4pt;margin-top:4.15pt;width:44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106045</wp:posOffset>
                      </wp:positionV>
                      <wp:extent cx="114300" cy="671195"/>
                      <wp:effectExtent l="37465" t="381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7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8.35pt" to="-41.2pt,61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8.2pt" to="-5.2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I Всероссийский съезд Советов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9905</wp:posOffset>
                      </wp:positionV>
                      <wp:extent cx="1825625" cy="327025"/>
                      <wp:effectExtent l="3810" t="19050" r="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326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0.15pt" to="138.55pt,65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1305</wp:posOffset>
                      </wp:positionV>
                      <wp:extent cx="568325" cy="46609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2.15pt;width:44.7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большевиками вопроса о вооруженном восстании: «за» и «против»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520"/>
        <w:gridCol w:w="611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овала ли оппозиция? </w:t>
            </w:r>
          </w:p>
          <w:p>
            <w:pPr>
              <w:pStyle w:val="Normal"/>
              <w:jc w:val="both"/>
              <w:rPr/>
            </w:pPr>
            <w:r>
              <w:rPr/>
              <w:t>Причины? Её действия?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декреты (важные законы) Советской власт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14300" cy="342900"/>
                <wp:effectExtent l="18415" t="6350" r="184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05.95pt,30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0" cy="33337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5pt" to="459pt,3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57785</wp:posOffset>
                </wp:positionV>
                <wp:extent cx="800100" cy="219075"/>
                <wp:effectExtent l="5080" t="18415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55pt" to="647.95pt,21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146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240"/>
        <w:gridCol w:w="1013"/>
        <w:gridCol w:w="30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 о мире: выход России из войны без аннексий и контрибуц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рет о земле: отмена помещичьего землевладения и частной собственности на землю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рет о власти: начало формирования советского государства </w:t>
            </w:r>
            <w:r>
              <w:rPr>
                <w:b/>
              </w:rPr>
              <w:t>(советская республика)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33147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сть (государство) называю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СК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потому ч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32pt;margin-top:9.9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сть (государство) называю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СК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потому ч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635" t="17780" r="762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05pt" to="719.95pt,1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59055</wp:posOffset>
                </wp:positionV>
                <wp:extent cx="571500" cy="228600"/>
                <wp:effectExtent l="0" t="10795" r="762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65pt" to="728.95pt,22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М  ИТОГ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34"/>
        <w:gridCol w:w="2252"/>
        <w:gridCol w:w="788"/>
        <w:gridCol w:w="3003"/>
        <w:gridCol w:w="942"/>
        <w:gridCol w:w="2398"/>
        <w:gridCol w:w="650"/>
        <w:gridCol w:w="269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73050</wp:posOffset>
                      </wp:positionV>
                      <wp:extent cx="617220" cy="15875"/>
                      <wp:effectExtent l="635" t="54610" r="0" b="444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400" cy="1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21.5pt" to="125.95pt,22.7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нархия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3050</wp:posOffset>
                      </wp:positionV>
                      <wp:extent cx="568325" cy="17145"/>
                      <wp:effectExtent l="635" t="53975" r="0" b="438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5pt" to="147.3pt,22.8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евральская буржуазная революция 1917 г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73050</wp:posOffset>
                      </wp:positionV>
                      <wp:extent cx="800100" cy="17145"/>
                      <wp:effectExtent l="635" t="55245" r="0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1.5pt" to="202.55pt,22.8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воевластие и подготовка к созыву Учредительного собрания:  </w:t>
            </w:r>
            <w:r>
              <w:rPr>
                <w:b/>
              </w:rPr>
              <w:t>ЗАЧЕМ?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73050</wp:posOffset>
                      </wp:positionV>
                      <wp:extent cx="457200" cy="17145"/>
                      <wp:effectExtent l="1270" t="53340" r="0" b="444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21.5pt" to="149.3pt,22.8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ктябрьская революция (переворот) 1917 г.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советской в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КТЯБРЬСКАЯ  РЕВОЛЮЦИЯ  (ПЕРЕВОРОТ) 1917 ГОДА: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ричины революции (переворота)+причины прихода к власти большевиков </w:t>
      </w:r>
      <w:r>
        <w:rPr>
          <w:i/>
        </w:rPr>
        <w:t>(параграф 12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85800" cy="4660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1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pt;width:53.9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1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82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9880</wp:posOffset>
                      </wp:positionV>
                      <wp:extent cx="1270" cy="643890"/>
                      <wp:effectExtent l="57150" t="635" r="565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4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4pt" to="108.05pt,75.0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способность Временного правительства решить проблемы Росси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6690</wp:posOffset>
                      </wp:positionV>
                      <wp:extent cx="1595120" cy="0"/>
                      <wp:effectExtent l="635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7pt" to="120.55pt,14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мир  2-земля 3-учред.собр 4-продов.карточки  5-исчезли товары  6-инфляция (рост цен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рост бастующих  8-крестьяне захватывали помещ.земли  9-критич.положение на фрон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8"/>
        <w:gridCol w:w="3370"/>
        <w:gridCol w:w="552"/>
        <w:gridCol w:w="4140"/>
      </w:tblGrid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8930</wp:posOffset>
                      </wp:positionV>
                      <wp:extent cx="0" cy="571500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5.9pt" to="57.6pt,70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5-26 октября 1917 года – захват большевиками власти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1663700" cy="8255"/>
                      <wp:effectExtent l="635" t="4953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5pt" to="125.8pt,18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781175" cy="705485"/>
                      <wp:effectExtent l="7620" t="17780" r="63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0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65pt" to="135.05pt,82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3680</wp:posOffset>
                      </wp:positionV>
                      <wp:extent cx="568325" cy="46609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.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pt;margin-top:18.4pt;width:44.7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ихода большевиков к вла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доходчивые лозунг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-большинство на выборах в Совет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8295</wp:posOffset>
                      </wp:positionV>
                      <wp:extent cx="337820" cy="9525"/>
                      <wp:effectExtent l="635" t="53975" r="0" b="514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5.85pt" to="22.15pt,26.5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4095</wp:posOffset>
                      </wp:positionV>
                      <wp:extent cx="337820" cy="9525"/>
                      <wp:effectExtent l="635" t="53975" r="635" b="514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79.85pt" to="21.75pt,80.5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большевиков, позволившие захватить влас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i/>
                <w:sz w:val="20"/>
                <w:szCs w:val="20"/>
              </w:rPr>
              <w:t>созд.военно-рев комит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представители в военные ча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ораторы проводили митинг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приведение солдат и матросов в боевую гото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захват мостов, почты, телеграфа, вокзалов</w:t>
            </w:r>
          </w:p>
          <w:p>
            <w:pPr>
              <w:pStyle w:val="Normal"/>
              <w:rPr/>
            </w:pPr>
            <w:r>
              <w:rPr/>
              <w:t xml:space="preserve">Вывод: </w:t>
            </w:r>
            <w:r>
              <w:rPr>
                <w:i/>
                <w:sz w:val="20"/>
                <w:szCs w:val="20"/>
              </w:rPr>
              <w:t>не было сил, которые были готовы защищать Временное правительство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52705</wp:posOffset>
                      </wp:positionV>
                      <wp:extent cx="571500" cy="46609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9.4pt;margin-top:4.15pt;width:44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106045</wp:posOffset>
                      </wp:positionV>
                      <wp:extent cx="3175" cy="948055"/>
                      <wp:effectExtent l="57150" t="635" r="546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4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5pt,8.35pt" to="-41.25pt,82.9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8.2pt" to="-5.2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I Всероссийский съезд Советов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4825</wp:posOffset>
                      </wp:positionV>
                      <wp:extent cx="1597025" cy="719455"/>
                      <wp:effectExtent l="8255" t="177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719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9.75pt" to="120.8pt,96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1305</wp:posOffset>
                      </wp:positionV>
                      <wp:extent cx="568325" cy="46609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2.15pt;width:44.7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большевиками вопроса о вооруженном восстании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за» (Ленин и большинство 10из 12)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  <w:sz w:val="20"/>
                <w:szCs w:val="20"/>
              </w:rPr>
              <w:t>«против» (Каменев. Зиновьев)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520"/>
        <w:gridCol w:w="611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овала ли оппозиция? </w:t>
            </w:r>
          </w:p>
          <w:p>
            <w:pPr>
              <w:pStyle w:val="Normal"/>
              <w:jc w:val="both"/>
              <w:rPr/>
            </w:pPr>
            <w:r>
              <w:rPr/>
              <w:t>Причины? Её действия?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декреты (важные законы) Советской власти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14300" cy="342900"/>
                <wp:effectExtent l="18415" t="6350" r="184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05.95pt,30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0" cy="333375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5pt" to="459pt,3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57785</wp:posOffset>
                </wp:positionV>
                <wp:extent cx="800100" cy="219075"/>
                <wp:effectExtent l="5080" t="18415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55pt" to="647.95pt,21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меньшевики и прав.эсеры осужд.рев и за союз с Вр.пра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46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240"/>
        <w:gridCol w:w="1013"/>
        <w:gridCol w:w="30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 о мире: выход России из войны без аннексий и контрибуц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 о земле: отмена помещичьего землевладения и частной собственности на землю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рет о власти: начало формирования советского государства </w:t>
            </w:r>
            <w:r>
              <w:rPr>
                <w:b/>
                <w:sz w:val="22"/>
                <w:szCs w:val="22"/>
              </w:rPr>
              <w:t>(советская республика)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65151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сть (государство) называю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СК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потому ч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власти пришли Советы рабочих и солдатских депу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0pt;margin-top:9.9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сть (государство) называю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СК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потому чт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власти пришли Советы рабочих и солдатских депутатов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635" t="17780" r="762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05pt" to="719.95pt,1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0</wp:posOffset>
                </wp:positionH>
                <wp:positionV relativeFrom="paragraph">
                  <wp:posOffset>59055</wp:posOffset>
                </wp:positionV>
                <wp:extent cx="571500" cy="228600"/>
                <wp:effectExtent l="0" t="10795" r="762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65pt" to="728.95pt,22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М  ИТОГ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34"/>
        <w:gridCol w:w="2252"/>
        <w:gridCol w:w="788"/>
        <w:gridCol w:w="3003"/>
        <w:gridCol w:w="942"/>
        <w:gridCol w:w="2398"/>
        <w:gridCol w:w="650"/>
        <w:gridCol w:w="269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73050</wp:posOffset>
                      </wp:positionV>
                      <wp:extent cx="617220" cy="15875"/>
                      <wp:effectExtent l="635" t="54610" r="0" b="444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400" cy="1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21.5pt" to="125.95pt,22.7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нархия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3050</wp:posOffset>
                      </wp:positionV>
                      <wp:extent cx="568325" cy="17145"/>
                      <wp:effectExtent l="635" t="53975" r="0" b="438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5pt" to="147.3pt,22.8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евральская буржуазная революция 1917 г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73050</wp:posOffset>
                      </wp:positionV>
                      <wp:extent cx="800100" cy="17145"/>
                      <wp:effectExtent l="635" t="55245" r="0" b="425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1.5pt" to="202.55pt,22.8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воевластие и подготовка к созыву Учредительного собрания:  </w:t>
            </w:r>
            <w:r>
              <w:rPr>
                <w:b/>
              </w:rPr>
              <w:t>ЗАЧЕМ?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73050</wp:posOffset>
                      </wp:positionV>
                      <wp:extent cx="457200" cy="17145"/>
                      <wp:effectExtent l="1270" t="53340" r="0" b="444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21.5pt" to="149.3pt,22.8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ктябрьская революция (переворот) 1917 г.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советской в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1:00Z</dcterms:created>
  <dc:creator>dwfman</dc:creator>
  <dc:description/>
  <cp:keywords/>
  <dc:language>en-US</dc:language>
  <cp:lastModifiedBy>dwfman</cp:lastModifiedBy>
  <cp:lastPrinted>2015-10-14T18:59:00Z</cp:lastPrinted>
  <dcterms:modified xsi:type="dcterms:W3CDTF">2016-01-01T14:19:00Z</dcterms:modified>
  <cp:revision>46</cp:revision>
  <dc:subject/>
  <dc:title>1</dc:title>
</cp:coreProperties>
</file>