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</w:rPr>
        <w:t xml:space="preserve">ПЛАН-КОНСПЕКТ УРОКА </w:t>
        <w:br/>
      </w:r>
      <w:r>
        <w:rPr>
          <w:b/>
          <w:i/>
        </w:rPr>
        <w:t xml:space="preserve">Тайны Пушкина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янкина Надежда Борис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ООШ с. Правые Кумак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Тайны Пушкина</w:t>
            </w:r>
            <w:r>
              <w:rPr/>
              <w:t xml:space="preserve"> (по роману А.С.Пушкина «Дубровский») – 1 урок в тем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чебник для общеобразовательных учреждений: 2 ч. /авт.-сост. Г.С.Меркин.- М.: ООО «Русское слово - учебник», 201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/>
        <w:t xml:space="preserve">Восприятие учащимися романа </w:t>
      </w:r>
      <w:r>
        <w:rPr>
          <w:b/>
        </w:rPr>
        <w:t>А.С.Пушкина «Дубровский»</w:t>
      </w:r>
      <w:r>
        <w:rPr/>
        <w:t xml:space="preserve"> через авторское отношение к героям, размышление о проблемах взаимоотношений между людьми, власти денег над человек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- обучающие</w:t>
      </w:r>
      <w:r>
        <w:rPr/>
        <w:t>: формировать навык исследовательской работы с текстом, умение выделять главное в тексте, умение видеть слова, раскрывающие  образ героя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-развивающие: </w:t>
      </w:r>
      <w:r>
        <w:rPr/>
        <w:t>развивать логическое мышление, речь учащихся, умение работать в группе;</w:t>
      </w:r>
      <w:r>
        <w:rPr>
          <w:b/>
          <w:i/>
        </w:rPr>
        <w:t xml:space="preserve"> </w:t>
      </w:r>
      <w:r>
        <w:rPr/>
        <w:t>способствовать развитию информационной культуры детей;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-воспитательные:</w:t>
      </w:r>
      <w:r>
        <w:rPr/>
        <w:t xml:space="preserve"> воспитывать чувство неприязни к высокомерию, тщеславию, подлости 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>
          <w:highlight w:val="white"/>
        </w:rPr>
        <w:t>групповая/коллективная рабо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</w:t>
      </w:r>
      <w:r>
        <w:rPr/>
        <w:t xml:space="preserve"> сетевой компьютерный клас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autoSpaceDE w:val="false"/>
        <w:ind w:firstLine="720"/>
        <w:rPr/>
      </w:pPr>
      <w:r>
        <w:rPr>
          <w:b/>
          <w:iCs/>
          <w:highlight w:val="white"/>
        </w:rPr>
        <w:t>Роль учителя</w:t>
      </w:r>
      <w:r>
        <w:rPr>
          <w:i/>
          <w:iCs/>
          <w:highlight w:val="white"/>
        </w:rPr>
        <w:t xml:space="preserve">: </w:t>
      </w:r>
      <w:r>
        <w:rPr>
          <w:highlight w:val="white"/>
        </w:rPr>
        <w:t xml:space="preserve">создание  и организация  ситуации для обсуждения, подготовка вопросов, подготовка раздаточного материала </w:t>
      </w:r>
    </w:p>
    <w:p>
      <w:pPr>
        <w:pStyle w:val="Normal"/>
        <w:autoSpaceDE w:val="false"/>
        <w:ind w:firstLine="720"/>
        <w:rPr>
          <w:highlight w:val="white"/>
        </w:rPr>
      </w:pPr>
      <w:r>
        <w:rPr>
          <w:b/>
          <w:iCs/>
          <w:highlight w:val="white"/>
        </w:rPr>
        <w:t>Роль ученика</w:t>
      </w:r>
      <w:r>
        <w:rPr>
          <w:i/>
          <w:iCs/>
          <w:highlight w:val="white"/>
        </w:rPr>
        <w:t>:</w:t>
      </w:r>
      <w:r>
        <w:rPr>
          <w:highlight w:val="white"/>
        </w:rPr>
        <w:t xml:space="preserve"> принять участие в решении проблемных задач и в их обсужде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88"/>
        <w:gridCol w:w="1500"/>
        <w:gridCol w:w="2107"/>
        <w:gridCol w:w="2198"/>
        <w:gridCol w:w="805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 указанием   номера из Таблицы 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тивация (самоопределение) к учеб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ительное слово учителя:</w:t>
            </w:r>
          </w:p>
          <w:p>
            <w:pPr>
              <w:pStyle w:val="Normal"/>
              <w:rPr/>
            </w:pPr>
            <w:r>
              <w:rPr/>
              <w:t>Введение в проблемную ситуацию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формулируют проблемный вопрос, ответ на который должны будут дать в конце ур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. Постановка главной пробл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главную проблему ур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основному этапу зан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на группы:</w:t>
            </w:r>
          </w:p>
          <w:p>
            <w:pPr>
              <w:pStyle w:val="Normal"/>
              <w:rPr/>
            </w:pPr>
            <w:r>
              <w:rPr/>
              <w:t xml:space="preserve">Раздача </w:t>
            </w:r>
          </w:p>
          <w:p>
            <w:pPr>
              <w:pStyle w:val="Normal"/>
              <w:rPr/>
            </w:pPr>
            <w:r>
              <w:rPr/>
              <w:t>информационного материала, заданий каждой групп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ют полученное задание в групп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поисковая, творческая рабо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группа </w:t>
            </w:r>
            <w:r>
              <w:rPr/>
              <w:t>–№ 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группа</w:t>
            </w:r>
            <w:r>
              <w:rPr/>
              <w:t>-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. Исследование тек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 по поставленным задач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/>
            </w:pPr>
            <w:r>
              <w:rPr/>
              <w:t>Самостоятельно выполняют задания, используя указанные учителем ЭО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нзирует ответы учащихся, устанавливая не только правильность ответов, но и  их глубину, а также осознанность объема знан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Презентуют и защищают полученные результа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ой группе-3 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занятия. Рефлекси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анализ и оценку успешности выполнения задания, намечает перспективу последующей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rPr>
                <w:b/>
                <w:b/>
              </w:rPr>
            </w:pPr>
            <w:r>
              <w:rPr/>
              <w:t>Адекватно оценивают свою работу</w:t>
            </w:r>
            <w:r>
              <w:rPr>
                <w:b/>
              </w:rPr>
              <w:t xml:space="preserve">. </w:t>
            </w:r>
            <w:r>
              <w:rPr/>
              <w:t>Получают задания для выполнения домашней рабо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айны Пушкин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890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28"/>
        <w:gridCol w:w="1800"/>
        <w:gridCol w:w="2700"/>
        <w:gridCol w:w="252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 xml:space="preserve">(иллюстрация, презентация, видеофрагменты, 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i/>
              </w:rPr>
              <w:t>тест, модель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фрагментов текста с именем персонажа (2037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d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98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1-77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-4386-8</w:t>
              </w:r>
              <w:r>
                <w:rPr>
                  <w:rStyle w:val="InternetLink"/>
                  <w:lang w:val="en-US"/>
                </w:rPr>
                <w:t>ad</w:t>
              </w:r>
              <w:r>
                <w:rPr>
                  <w:rStyle w:val="InternetLink"/>
                </w:rPr>
                <w:t>3-8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522</w:t>
              </w:r>
              <w:r>
                <w:rPr>
                  <w:rStyle w:val="InternetLink"/>
                  <w:lang w:val="en-US"/>
                </w:rPr>
                <w:t>ad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408/%5</w:t>
              </w:r>
              <w:r>
                <w:rPr>
                  <w:rStyle w:val="InternetLink"/>
                  <w:lang w:val="en-US"/>
                </w:rPr>
                <w:t>BLI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RK</w:t>
              </w:r>
              <w:r>
                <w:rPr>
                  <w:rStyle w:val="InternetLink"/>
                </w:rPr>
                <w:t>_5-05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%5</w:t>
              </w:r>
              <w:r>
                <w:rPr>
                  <w:rStyle w:val="InternetLink"/>
                  <w:lang w:val="en-US"/>
                </w:rPr>
                <w:t>BTR</w:t>
              </w:r>
              <w:r>
                <w:rPr>
                  <w:rStyle w:val="InternetLink"/>
                </w:rPr>
                <w:t>_03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  <w:r>
              <w:rPr/>
              <w:t xml:space="preserve"> 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3"/>
            </w:tblGrid>
            <w:tr>
              <w:trPr>
                <w:trHeight w:val="477" w:hRule="atLeast"/>
              </w:trPr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.С.Пушкин История создания романа «Дубровск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ипертекст с иллюстр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пертек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http://ru.wikipedia.org/wiki/%D0%94%D1%83%D0%B1%D1%80%D0%BE%D0%B2%D1%81%D0%BA%D0%B8%D0%B9_%28%D1%80%D0%BE%D0%BC%D0%B0%D0%BD%29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шкин в 30-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ипертекст с иллюстр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ипертек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</w:rPr>
                <w:t>http://a-pushkin.narod.ru/30godi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ллюстрация к роману "Дубровский" Д. А. Шмаринова (В уездном суде) (N 2037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кст с иллюстр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ллю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</w:rPr>
                <w:t>http://school-collection.edu.ru/catalog/search/?text=%C8%EB%EB%FE%F1%F2%F0%E0%F6%E8%E8+%EA+%F0%EE%EC%E0%ED%F3+%22%C4%F3%E1%F0%EE%E2%F1%EA%E8%E9%22&amp;tg=&amp;context=current&amp;interface=catalog&amp;class%5B%5D=48&amp;subject%5B%5D=10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ушкин А.С. "Дубровский". Глава 1. Фрагмент (N 143275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окн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удиофрагмен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</w:rPr>
                <w:t>http://school-collection.edu.ru/catalog/res/a72c717b-dff1-4a25-a80b-32f54b52eab2/</w:t>
              </w:r>
            </w:hyperlink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Cs/>
          <w:highlight w:val="white"/>
        </w:rPr>
      </w:pPr>
      <w:r>
        <w:rPr>
          <w:b/>
          <w:iCs/>
          <w:highlight w:val="white"/>
        </w:rPr>
        <w:t>Ход урок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Мотивация (самоопределение) к учебной деятельност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«</w:t>
      </w:r>
      <w:r>
        <w:rPr/>
        <w:t>Жизнь прожить не поле перейти» - гласит народная мудрость, предупреждая человека о трудностях</w:t>
      </w:r>
      <w:r>
        <w:rPr>
          <w:b/>
        </w:rPr>
        <w:t xml:space="preserve">. </w:t>
      </w:r>
      <w:r>
        <w:rPr/>
        <w:t xml:space="preserve">Уроки жизни приходится преодолевать каждому из нас. И при решении жизненных задач часто допускаем ошибки. Мудрые советы классика помогут нам при решении многих вопросов, только нужно уметь понять, услышать автора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«Пушкин… унес с собою… великую тайну. И вот мы теперь с вами эту тайну разгадываем», писал Федор Михайлович Достоевский.</w:t>
      </w:r>
    </w:p>
    <w:p>
      <w:pPr>
        <w:pStyle w:val="Normal"/>
        <w:ind w:left="360" w:hanging="0"/>
        <w:jc w:val="both"/>
        <w:rPr/>
      </w:pPr>
      <w:r>
        <w:rPr/>
        <w:t>На слайде презентации портрет А.С.Пушкина, титульный лист романа А.С.Пушкина «Дубровский»</w:t>
      </w:r>
    </w:p>
    <w:p>
      <w:pPr>
        <w:pStyle w:val="Normal"/>
        <w:rPr/>
      </w:pPr>
      <w:r>
        <w:rPr/>
        <w:t>Тема нашего урока «Тайны Пушкина»</w:t>
      </w:r>
    </w:p>
    <w:p>
      <w:pPr>
        <w:pStyle w:val="Normal"/>
        <w:rPr/>
      </w:pPr>
      <w:r>
        <w:rPr>
          <w:b/>
        </w:rPr>
        <w:t>2. Целеполагание. Постановка главной проблемы</w:t>
      </w:r>
    </w:p>
    <w:p>
      <w:pPr>
        <w:pStyle w:val="Normal"/>
        <w:rPr/>
      </w:pPr>
      <w:r>
        <w:rPr/>
        <w:t>- Скажите, какова цель нашего урока?</w:t>
      </w:r>
    </w:p>
    <w:p>
      <w:pPr>
        <w:pStyle w:val="Normal"/>
        <w:rPr/>
      </w:pPr>
      <w:r>
        <w:rPr/>
        <w:t>Вчитываясь в страницы романа А.С.Пушкина, раскрыть мудрые наставления классика. Через авторское отношение к героям, размышление о проблемах взаимоотношений между людьми понять тайны Пушкина.</w:t>
      </w:r>
    </w:p>
    <w:p>
      <w:pPr>
        <w:pStyle w:val="Normal"/>
        <w:rPr>
          <w:i/>
          <w:i/>
          <w:highlight w:val="white"/>
        </w:rPr>
      </w:pPr>
      <w:r>
        <w:rPr>
          <w:b/>
        </w:rPr>
        <w:t>3. Подготовка к основному этапу занятия</w:t>
      </w:r>
    </w:p>
    <w:p>
      <w:pPr>
        <w:pStyle w:val="Normal"/>
        <w:rPr/>
      </w:pPr>
      <w:r>
        <w:rPr>
          <w:highlight w:val="white"/>
        </w:rPr>
        <w:t>Прежде чем обратиться к страницам романа, узнаем историю создания романа. Роман трудно понять, не представляя времени, которое отражено в нем, а также вопросов и проблем, которые интересовали Пушкина в это время. Эту работу выполним в группах.</w:t>
      </w:r>
    </w:p>
    <w:p>
      <w:pPr>
        <w:pStyle w:val="Normal"/>
        <w:rPr>
          <w:highlight w:val="white"/>
        </w:rPr>
      </w:pPr>
      <w:r>
        <w:rPr>
          <w:highlight w:val="white"/>
        </w:rPr>
        <w:t>Деление на группы происходит  после выполнения задания по роману А.С.Пушкина «Дубровский»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lrstor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98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-77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-4386-8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3-8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522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408/%5</w:t>
        </w:r>
        <w:r>
          <w:rPr>
            <w:rStyle w:val="InternetLink"/>
            <w:lang w:val="en-US"/>
          </w:rPr>
          <w:t>BLI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_5-05%5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_%5</w:t>
        </w:r>
        <w:r>
          <w:rPr>
            <w:rStyle w:val="InternetLink"/>
            <w:lang w:val="en-US"/>
          </w:rPr>
          <w:t>BTR</w:t>
        </w:r>
        <w:r>
          <w:rPr>
            <w:rStyle w:val="InternetLink"/>
          </w:rPr>
          <w:t>_03%5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wf</w:t>
        </w:r>
      </w:hyperlink>
      <w:r>
        <w:rPr/>
        <w:t>)</w:t>
      </w:r>
    </w:p>
    <w:p>
      <w:pPr>
        <w:pStyle w:val="Normal"/>
        <w:rPr/>
      </w:pPr>
      <w:r>
        <w:rPr>
          <w:highlight w:val="white"/>
        </w:rPr>
        <w:t>-</w:t>
      </w:r>
      <w:r>
        <w:rPr/>
        <w:t xml:space="preserve"> Соотнесите фрагменты текста или реплику из романа с именем персонажа, к которому они относятся.</w:t>
      </w:r>
    </w:p>
    <w:p>
      <w:pPr>
        <w:pStyle w:val="Normal"/>
        <w:rPr>
          <w:highlight w:val="white"/>
        </w:rPr>
      </w:pPr>
      <w:r>
        <w:rPr/>
        <w:t>После проверки выполнения задания учащиеся распределяются на группы в зависимости от результата выполненной работы (без ошибок; с 1,3 ошибками)</w:t>
      </w:r>
    </w:p>
    <w:p>
      <w:pPr>
        <w:pStyle w:val="Normal"/>
        <w:spacing w:lineRule="auto" w:line="360"/>
        <w:rPr/>
      </w:pPr>
      <w:r>
        <w:rPr>
          <w:b/>
          <w:i/>
          <w:highlight w:val="white"/>
        </w:rPr>
        <w:t>Учитель делит класс на группы, предлагая каждой найти ответы на вопросы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уппа№1 </w:t>
      </w:r>
      <w:r>
        <w:rPr/>
        <w:t>Используя учебник «Литература» для 6 класса Меркина Г.С. стр.164-165 и ЭОР «А.С.Пушкин Роман «Дубровский»</w:t>
      </w:r>
      <w:r>
        <w:rPr>
          <w:bCs/>
          <w:color w:val="000000"/>
        </w:rPr>
        <w:t xml:space="preserve"> 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3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_%2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29</w:t>
        </w:r>
      </w:hyperlink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/>
        <w:t>), расскажите об истории создания романа А.С.Пушкина «Дубровский», иллюстрируя свой ответ иллюстрациями из  цифрового ресурса «</w:t>
      </w:r>
      <w:r>
        <w:rPr>
          <w:bCs/>
          <w:color w:val="000000"/>
        </w:rPr>
        <w:t>А.С.Пушкин»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highlight w:val="white"/>
        </w:rPr>
        <w:t xml:space="preserve">Группа №2  </w:t>
      </w:r>
      <w:r>
        <w:rPr>
          <w:highlight w:val="white"/>
        </w:rPr>
        <w:t xml:space="preserve">Используя учебник </w:t>
      </w:r>
      <w:r>
        <w:rPr/>
        <w:t xml:space="preserve">«Литература» для 6 класса Меркина Г.С. стр.162-164 и </w:t>
      </w:r>
      <w:r>
        <w:rPr>
          <w:highlight w:val="white"/>
        </w:rPr>
        <w:t xml:space="preserve">ЭОР </w:t>
      </w:r>
      <w:r>
        <w:rPr/>
        <w:t>«</w:t>
      </w:r>
      <w:r>
        <w:rPr>
          <w:bCs/>
          <w:color w:val="000000"/>
        </w:rPr>
        <w:t>А.С.Пушкин в 30-е годы» (</w:t>
      </w:r>
      <w:hyperlink r:id="rId9">
        <w:r>
          <w:rPr>
            <w:rStyle w:val="InternetLink"/>
          </w:rPr>
          <w:t>http://a-pushkin.narod.ru/30godi.html</w:t>
        </w:r>
      </w:hyperlink>
      <w:r>
        <w:rPr/>
        <w:t>)</w:t>
      </w:r>
      <w:r>
        <w:rPr>
          <w:bCs/>
          <w:color w:val="000000"/>
          <w:kern w:val="0"/>
        </w:rPr>
        <w:t xml:space="preserve"> расскажите о том, какие вопросы и проблемы интересовали Пушкина А.С. в 30-е год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kern w:val="0"/>
        </w:rPr>
        <w:t>Группа №3</w:t>
      </w:r>
      <w:r>
        <w:rPr>
          <w:bCs/>
          <w:color w:val="000000"/>
          <w:kern w:val="0"/>
        </w:rPr>
        <w:t xml:space="preserve"> </w:t>
      </w:r>
      <w:r>
        <w:rPr>
          <w:highlight w:val="white"/>
        </w:rPr>
        <w:t xml:space="preserve">Используя учебник </w:t>
      </w:r>
      <w:r>
        <w:rPr/>
        <w:t xml:space="preserve">«Литература» для 6 класса Меркина Г.С. стр.162-164 и </w:t>
      </w:r>
      <w:r>
        <w:rPr>
          <w:highlight w:val="white"/>
        </w:rPr>
        <w:t xml:space="preserve">ЭОР </w:t>
      </w:r>
      <w:r>
        <w:rPr/>
        <w:t>«</w:t>
      </w:r>
      <w:r>
        <w:rPr>
          <w:bCs/>
          <w:color w:val="000000"/>
        </w:rPr>
        <w:t>А.С.Пушкин (N )» выпишите определение о романе как жанре, сопоставьте их. Каковы отличия нового жанра эпической прозы – романа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Самостоятельная поисковая, творческая работ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амостоятельная работа в группах</w:t>
      </w:r>
    </w:p>
    <w:p>
      <w:pPr>
        <w:pStyle w:val="Normal"/>
        <w:spacing w:lineRule="auto" w:line="360"/>
        <w:rPr/>
      </w:pPr>
      <w:r>
        <w:rPr/>
        <w:t>Используя раздаточный материал и предложенные ЭОР,  учащиеся должны будут подготовить сообщение и презентовать его классу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езентация результатов каждой группы</w:t>
      </w:r>
    </w:p>
    <w:p>
      <w:pPr>
        <w:pStyle w:val="Normal"/>
        <w:spacing w:before="280" w:after="280"/>
        <w:rPr/>
      </w:pPr>
      <w:r>
        <w:rPr>
          <w:highlight w:val="white"/>
        </w:rPr>
        <w:t>Представители от каждой группы выступают с сообщениями. Слушатели высказывают свои мнения. Учитель обобщает высказывания учеников и делает окончательные выводы:</w:t>
      </w:r>
      <w:r>
        <w:rPr/>
        <w:t xml:space="preserve">  </w:t>
      </w:r>
    </w:p>
    <w:p>
      <w:pPr>
        <w:pStyle w:val="Normal"/>
        <w:spacing w:before="280" w:after="28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(используя ЭОР Е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История создания романа А.С.Пушкина «Дубровский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 романом "Дубровский" А.С.Пушкин работал с 1832 по 1833 год. Он не был завершен и не был опубликован при жизни поэта. Издатели сами назвали рукопись по имени главного героя. В основу романа легло сообщение П.В.Нащокина, который был другом поэта, "об одном небогатом дворянине по фамилии Островский: который имел процесс с соседом на землю. Был вытеснен из имения и, оставшись с одними крестьянами, стал грабить:". Известно также, что перед началом работы над романом, Пушкин побывал в Болдине и Пскове, где рассматривались подобные дела нижегородских помещиков Дубровского, Крюкова, Муратова. Таким образом, в основу романа А.С.Пушкина легли жизненные обстоятельства. Действие романа происходит в 1820-е годы и развивается в течение полутора лет.</w:t>
      </w:r>
    </w:p>
    <w:p>
      <w:pPr>
        <w:pStyle w:val="Normal"/>
        <w:jc w:val="center"/>
        <w:rPr/>
      </w:pPr>
      <w:r>
        <w:rPr>
          <w:b/>
        </w:rPr>
        <w:t xml:space="preserve">2. А.С. Пушкин в 30-е годы </w:t>
      </w:r>
      <w:r>
        <w:rPr/>
        <w:t xml:space="preserve">БОЛДИНСКАЯ ОСЕНЬ 1830 г. В Болдино Пушкин очень плодотворно поработал. Он написал около четырех сот стихов, 8-ю, 9-ю и 10-ю главы "Евгения Онегина". Также он пишет в Болдино около 30 мелких стихов, 5 повестей прозою, несколько драматических сцен. Работа в Болдино замыкает целый период творчества Пушкина. Пушкин пишет прозу, пишет много критических и публицистических статей. Пребывание в Болдино имело еще результат, важный для дальнейшей биографии Пушкина. Здесь он убедился в разоренности и запущенности имения. Он увидел, что будущее его не связано с поместьем. Стать помещиком ему не удалось бы, да он и не чувствовал к этому призвание. Болдино не могло давать доходы. Будущее Пушкина заключалось в том, что он был "грамотей и стихотворец". Само Болдино было для него местом творчества, а не помещичьих забот. Здесь, в Болдине, он много написал критических и публицистических статей, которые имели уже характер подведения итогов пройденному. Отвечая своим противникам, Пушкин сделал обзор собственного творчества. </w:t>
      </w:r>
    </w:p>
    <w:p>
      <w:pPr>
        <w:pStyle w:val="Normal"/>
        <w:jc w:val="center"/>
        <w:rPr/>
      </w:pPr>
      <w:r>
        <w:rPr>
          <w:b/>
        </w:rPr>
        <w:t>ТРИДЦАТЫЕ ГОДЫ</w:t>
      </w:r>
      <w:r>
        <w:rPr/>
        <w:t xml:space="preserve"> </w:t>
        <w:br/>
        <w:t>По возвращении из Болдина Пушкин заложил имение, женился. Свадьба состоялась 18 февраля 1831 года в Москве, но впоследствии Пушкины жили в Петербурге. В этот период (1832) Пушкин задумывает "Дубровского" и "Историю Пугачева". Собирая материал для "Истории Пугачева" и ездя на места сражения, Пушкин в октябре возвращается в Болдино и проводит там до половины ноября. Это была вторая болдинская осень. Там он закончил "Историю Пугачева", написал "Медный всадник", "Сказку о рыбаке и рыбке", "Сказку о мертвой царевне" и много стихотворений. К этому же времени относится работа над "Пиковой дамой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путь Пушкина с самого его начала — непрерывное восхождение. Но наиболее интенсивно это восхождение проявляется в 30-е годы, когда присущие поэту народность, историзм и реализм раскрывались во всей полноте его творческих возможностей. Именно </w:t>
      </w:r>
      <w:r>
        <w:rPr>
          <w:rFonts w:cs="Times New Roman" w:ascii="Times New Roman" w:hAnsi="Times New Roman"/>
          <w:b/>
          <w:sz w:val="28"/>
          <w:szCs w:val="28"/>
        </w:rPr>
        <w:t>на этом этапе Пушкин, утверждая человеческую личность, отстаивая ее права и достоинство, показывает своих героев в их борьбе с ненавистной им средой, в их протесте. Поэт по-прежнему превозносит любовь как драгоценное чувство, превосходящее материальные богатства и преодолевающее на своем пути самые трудные барье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Роман как жанр эпической проз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Лабораторная работа. Исследование текста</w:t>
      </w:r>
    </w:p>
    <w:p>
      <w:pPr>
        <w:pStyle w:val="Normal"/>
        <w:rPr/>
      </w:pPr>
      <w:r>
        <w:rPr/>
        <w:t>В 30-е годы новые задачи, новые темы занимают Пушкина – он хочет рассказать о жизни разных классов и сословий русского общества. Он хочет показать жизнь такой, какая она есть, ничего не выдумывая, не украшая ее.</w:t>
      </w:r>
    </w:p>
    <w:p>
      <w:pPr>
        <w:pStyle w:val="Normal"/>
        <w:rPr/>
      </w:pPr>
      <w:r>
        <w:rPr/>
        <w:t xml:space="preserve">  </w:t>
      </w:r>
      <w:r>
        <w:rPr/>
        <w:t>Какие же тайны скрыты в романе?</w:t>
      </w:r>
    </w:p>
    <w:p>
      <w:pPr>
        <w:pStyle w:val="Normal"/>
        <w:rPr>
          <w:b/>
          <w:b/>
        </w:rPr>
      </w:pPr>
      <w:r>
        <w:rPr>
          <w:b/>
        </w:rPr>
        <w:t>1 подгруппа</w:t>
      </w:r>
    </w:p>
    <w:p>
      <w:pPr>
        <w:pStyle w:val="Normal"/>
        <w:rPr/>
      </w:pPr>
      <w:r>
        <w:rPr>
          <w:b/>
        </w:rPr>
        <w:t>Кирила Петрович Троекуров</w:t>
      </w:r>
      <w:r>
        <w:rPr/>
        <w:t>. Перечитайте 1 главу романа А.С.Пушкина и заполните таблицу «Положительные и отрицательные стороны Троекурова» и постарайтесь ответить на вопрос урока. (глава 1 стр. 165 -167 со слов «Несколько лет тому назад..» до слов «Нечаянный случай все расстроил и переменил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подгруппа </w:t>
      </w:r>
    </w:p>
    <w:p>
      <w:pPr>
        <w:pStyle w:val="Normal"/>
        <w:rPr/>
      </w:pPr>
      <w:r>
        <w:rPr>
          <w:b/>
        </w:rPr>
        <w:t>Кирила Петрович Троекуров и Андрей Гаврилович Дубровский</w:t>
      </w:r>
      <w:r>
        <w:rPr/>
        <w:t>. Проследите за развитием конфликта между помещиками и постарайтесь ответить на вопрос урока. (глава 1 стр.167-171 со слов «Раз в начале осени Кирилла Петрович… до слов «Но мысли его вскоре приняли другое направлен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подгруппа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</w:rPr>
        <w:t>Кирила Петрович Троекуров и чиновники</w:t>
      </w:r>
      <w:r>
        <w:rPr/>
        <w:t>. Каковы отношения между героями. Какой урок дает Пушкин, показав исход судебного дела по делу Андрея Гавриловича Дубровского для судей? (</w:t>
      </w:r>
      <w:r>
        <w:rPr>
          <w:b/>
          <w:color w:val="000000"/>
          <w:sz w:val="16"/>
        </w:rPr>
        <w:t xml:space="preserve">Иллюстрация к роману "Дубровский" Д. А. Шмаринова (В уездном суде) (N 203737) </w:t>
      </w:r>
      <w:r>
        <w:rPr/>
        <w:t xml:space="preserve"> </w:t>
      </w:r>
      <w:hyperlink r:id="rId10">
        <w:r>
          <w:rPr>
            <w:rStyle w:val="InternetLink"/>
          </w:rPr>
          <w:t>http://school-collection.edu.ru/catalog/search/?text=%C8%EB%EB%FE%F1%F2%F0%E0%F6%E8%E8+%EA+%F0%EE%EC%E0%ED%F3+%22%C4%F3%E1%F0%EE%E2%F1%EA%E8%E9%22&amp;tg=&amp;context=current&amp;interface=catalog&amp;class%5B%5D=48&amp;subject%5B%5D=10</w:t>
        </w:r>
      </w:hyperlink>
      <w:r>
        <w:rPr/>
        <w:t>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подгруппа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Троекуров и Шабашкин</w:t>
      </w:r>
      <w:r>
        <w:rPr/>
        <w:t xml:space="preserve">. Выразительно прочитайте сцену диалога Троекурова с Шабашкиным. С помощью каких слов передается авторское отношение к героям? </w:t>
      </w:r>
    </w:p>
    <w:p>
      <w:pPr>
        <w:pStyle w:val="Normal"/>
        <w:rPr>
          <w:b/>
          <w:b/>
        </w:rPr>
      </w:pPr>
      <w:r>
        <w:rPr>
          <w:b/>
        </w:rPr>
        <w:t>6. Обобщение и систематизация знаний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«Богатство, знатный род и связи давали большой вес в губерниях» Троекурову, развратили его. Он ежедневно изобретал «проказы», жертвами которых становились его знакомые.  Для автора важно показать, что богатство не делает людей лучше: наоборот, исполнение всех прихотей, безнаказанность делают Троекурова мстительным, жестоким и бездушным человеком, который ни во что не ставит людей. Он не брезгует пользоваться услугами низких бесчестных люд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«войне» между соседями Пушкин пишет ироническим тоном, осуждая зависть, горячность одного, подлость, мстительность другого. Для Пушкина дружба дороже всего. Троекуров выбрал самый подлый способ мести – он решил незаконно отобрать имение у своего бывшего товарища. «В том-то и сила, чтобы безо всякого права…»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Чиновники угождают богатому, надменному барину, нарушая закон, выполняют все его прихоти, но «надеявшиеся на благодарность, не удостоились получить ни единого приветливого слова»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Шабашкин, «отвешивая поклон за поклоном», «с благоговением» ожидает приказаний, а Троекуров  даже не запоминает  «как бишь зовут», грубо разговаривает. Слова «отвешивая поклон за поклоном», «поклонился почти до земли», «благодаря проворству» вызывают пренебрежительное отношение к таким людям, как Шабашкин. </w:t>
      </w:r>
    </w:p>
    <w:p>
      <w:pPr>
        <w:pStyle w:val="Normal"/>
        <w:jc w:val="both"/>
        <w:rPr/>
      </w:pPr>
      <w:r>
        <w:rPr/>
        <w:t>Не заслуживает уважения человек, терпящий унижение перед власть имущими, богатыми люд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ефлексия учебной 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тайны А.С.Пушкина вы раскрыли сегодня на уроке, перечитывая страницы романа «Дубровский»? Сделайте записи в тетради.</w:t>
      </w:r>
    </w:p>
    <w:p>
      <w:pPr>
        <w:pStyle w:val="Normal"/>
        <w:jc w:val="both"/>
        <w:rPr/>
      </w:pPr>
      <w:r>
        <w:rPr/>
        <w:t>- Оцените свою работу на уроке? Достигли ли вы цели, решили проблему урока?</w:t>
      </w:r>
    </w:p>
    <w:p>
      <w:pPr>
        <w:pStyle w:val="Normal"/>
        <w:jc w:val="both"/>
        <w:rPr/>
      </w:pPr>
      <w:r>
        <w:rPr>
          <w:b/>
        </w:rPr>
        <w:t>8. Д/з по выбору</w:t>
      </w:r>
    </w:p>
    <w:p>
      <w:pPr>
        <w:pStyle w:val="Normal"/>
        <w:jc w:val="both"/>
        <w:rPr/>
      </w:pPr>
      <w:r>
        <w:rPr/>
        <w:t>1) Пересказ «Жизнь Владимира Дубровского в Петербурге»</w:t>
      </w:r>
    </w:p>
    <w:p>
      <w:pPr>
        <w:pStyle w:val="Normal"/>
        <w:jc w:val="both"/>
        <w:rPr/>
      </w:pPr>
      <w:r>
        <w:rPr/>
        <w:t>2) Пересказ от лица Владимира Дубровского о возвращении в Кистеневку</w:t>
      </w:r>
    </w:p>
    <w:p>
      <w:pPr>
        <w:pStyle w:val="Normal"/>
        <w:jc w:val="both"/>
        <w:rPr/>
      </w:pPr>
      <w:r>
        <w:rPr/>
        <w:t>3) Ответить на вопрос «Каково отношение крестьян к ссоре двух помещиков?» (разговор Владимира Дубровского с кучером Антоном)</w:t>
      </w:r>
    </w:p>
    <w:p>
      <w:pPr>
        <w:pStyle w:val="Normal"/>
        <w:jc w:val="both"/>
        <w:rPr/>
      </w:pPr>
      <w:r>
        <w:rPr/>
        <w:t>4) Написать рассуждение на тему « В том-то и сила, чтобы безо всякого права…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d0a98f1-77be-4386-8ad3-8c522ad5c408/%5BLI6RK_5-05%5D_%5BTR_03%5D.swf" TargetMode="External"/><Relationship Id="rId3" Type="http://schemas.openxmlformats.org/officeDocument/2006/relationships/hyperlink" Target="http://ru.wikipedia.org/wiki/&#1044;&#1091;&#1073;&#1088;&#1086;&#1074;&#1089;&#1082;&#1080;&#1081;_(&#1088;&#1086;&#1084;&#1072;&#1085;)" TargetMode="External"/><Relationship Id="rId4" Type="http://schemas.openxmlformats.org/officeDocument/2006/relationships/hyperlink" Target="http://a-pushkin.narod.ru/30godi.html" TargetMode="External"/><Relationship Id="rId5" Type="http://schemas.openxmlformats.org/officeDocument/2006/relationships/hyperlink" Target="http://school-collection.edu.ru/catalog/search/?text=%C8%EB%EB%FE%F1%F2%F0%E0%F6%E8%E8+%EA+%F0%EE%EC%E0%ED%F3+" TargetMode="External"/><Relationship Id="rId6" Type="http://schemas.openxmlformats.org/officeDocument/2006/relationships/hyperlink" Target="http://school-collection.edu.ru/catalog/res/a72c717b-dff1-4a25-a80b-32f54b52eab2/" TargetMode="External"/><Relationship Id="rId7" Type="http://schemas.openxmlformats.org/officeDocument/2006/relationships/hyperlink" Target="http://files.schoolcollection.edu.ru/dlrstore/ad0a98f1-77be-4386-8ad3-8c522ad5c408/%5BLI6RK_5-05%5D_%5BTR_03%5D.swf" TargetMode="External"/><Relationship Id="rId8" Type="http://schemas.openxmlformats.org/officeDocument/2006/relationships/hyperlink" Target="http://ru.wikipedia.org/wiki/&#1044;&#1091;&#1073;&#1088;&#1086;&#1074;&#1089;&#1082;&#1080;&#1081;_(&#1088;&#1086;&#1084;&#1072;&#1085;)" TargetMode="External"/><Relationship Id="rId9" Type="http://schemas.openxmlformats.org/officeDocument/2006/relationships/hyperlink" Target="http://a-pushkin.narod.ru/30godi.html" TargetMode="External"/><Relationship Id="rId10" Type="http://schemas.openxmlformats.org/officeDocument/2006/relationships/hyperlink" Target="http://school-collection.edu.ru/catalog/search/?text=%C8%EB%EB%FE%F1%F2%F0%E0%F6%E8%E8+%EA+%F0%EE%EC%E0%ED%F3+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00:00Z</dcterms:created>
  <dc:creator>User</dc:creator>
  <dc:description/>
  <cp:keywords/>
  <dc:language>en-US</dc:language>
  <cp:lastModifiedBy>User</cp:lastModifiedBy>
  <dcterms:modified xsi:type="dcterms:W3CDTF">2012-08-26T06:52:00Z</dcterms:modified>
  <cp:revision>2</cp:revision>
  <dc:subject/>
  <dc:title/>
</cp:coreProperties>
</file>