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ОЕВОЙ ЛИСТОК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 февраля в нашей школе проходили соревнования по стрельбе из пневматической винтовки среди учащихся 1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тоге среди мальчиков 1-4 клас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Хайруллин Дмитрий  (4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Власов Егор (1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виков Евгений ( 2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убицын Денис ( 1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ороздин Никита ( 4 клас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ванов Данил (3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евоче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Хабарова Наталья (3 клас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ороздина Алина (1 клас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уракова Александра (3 класс) и Белова Анастасия (1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и юношей 5-8  клас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Иванов Виктор (6класс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овиков Сергей  ( 8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Цуканов Евгений ( 5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уш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Андреева Екатерина  ( 6 клас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естунова Татьяна (11 клас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Леканцева Татьяна (8 кла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о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2:00Z</dcterms:created>
  <dc:creator>User</dc:creator>
  <dc:description/>
  <cp:keywords/>
  <dc:language>en-US</dc:language>
  <cp:lastModifiedBy>Home</cp:lastModifiedBy>
  <cp:lastPrinted>2015-02-07T11:37:00Z</cp:lastPrinted>
  <dcterms:modified xsi:type="dcterms:W3CDTF">2015-02-07T05:37:00Z</dcterms:modified>
  <cp:revision>4</cp:revision>
  <dc:subject/>
  <dc:title/>
</cp:coreProperties>
</file>