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    </w:t>
      </w:r>
      <w:r>
        <w:rPr/>
        <w:t>Открытый урок по литературе в 9 кла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ь Алдобаева Н.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Тема урока: « Существует ли женская поэзия?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Цел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знакомить учащихся с отдельными аспектами творчества А. Ахматовой и М. Цветаев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оспитывать художественный вкус путем создания атмосферы погружения в творчество мастера с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Развивать умение и навыки восприятия и интерпретации поэтического текст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вучит отрывок из песни "Памяти В. Цоя" в исполнении Игоря Талькова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Поэты не рождаются случайно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Они летят на землю с высоты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Их жизнь окружена глубокой тайной,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Хотя они открыты и просты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Глаза таких божественных посланцев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Всегда открыты и верны мечте,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И в хаосе проблем их души вечно светят тем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>Мирам, что заблудились в темноте…</w:t>
      </w:r>
    </w:p>
    <w:p>
      <w:pPr>
        <w:pStyle w:val="Heading1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lineRule="auto" w:line="360"/>
        <w:ind w:firstLine="540"/>
        <w:jc w:val="both"/>
        <w:rPr/>
      </w:pPr>
      <w:r>
        <w:rPr/>
        <w:t>Слово учител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у нас художественно-поэтический семинар "Существует ли женская поэзия?"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будем читать и слушать стихи, песни, смотреть портреты, фотографии женщин-поэтов, учиться воспринимать поэтический текст и выражать собственное его восприят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лгое время женская поэзия была на задворках большой литературы, хотя женщины-поэтессы были всег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эты-женщины ХХ века нисколько не уступают мужчинам по силе таланта и выразительности, к тому же они действительно стоят особняком: их нельзя четко отнести ни к одному из множества господствовавших тогда направлений и группировок, их стиль своеобразен и неповторим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на Ахматова и Марина Цветаева. Они заставили называть себя не поэтессами, а поэтами, без всяких скидок, без снисходительной усмешки мужчин – собратьев по пер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 чем говорит женщина? О том, что ей близко, что составляет сущность её жизни: о любви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/>
        <w:t>Идешь, на меня похожий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Глаза устремляя вниз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Я их опускала – тоже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рохожий, остановись!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/>
        <w:t>Прочти – слепоты куриной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И маков набрав букет –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Что звали меня Мариной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 сколько мне было лет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/>
        <w:t>Не думай, что здесь могила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Что я появлюсь, грозя…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Я слишком сама любил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меяться, когда нельзя!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/>
        <w:t>И кровь приливала к коже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 кудри мои вились…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Я тоже была, прохожий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рохожий, остановись!.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рина Ивановна Цветаева – дочь создателя и бессменного директора Музея изобразительных искусств, высокообразованного и высоконравственного человека, она выросла в обстановке любви к искусст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ё мама умерла от чахотки, когда Марине было 14 ле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 мамы у Марины – любовь к музыке, к Пушк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й было 6 лет, и её впервые взяли на публичный вечер – рождественск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вали сцены из "Русалки" и "Евгения Онегина"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ь. </w:t>
        <w:tab/>
        <w:t>Что же, Муся, тебе больше всего понравилось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рина.</w:t>
        <w:tab/>
        <w:t xml:space="preserve">Татьяна и Онегин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>Я не в Онегина влюбилась, а в Онегина и Татьяну, в них обоих вместе, в любовь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>Я ни тогда, ни потом, никогда не любила, когда целовались, всегда – когда расставались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</w:r>
      <w:r>
        <w:rPr>
          <w:b/>
          <w:bCs/>
        </w:rPr>
        <w:t>Он</w:t>
      </w:r>
      <w:r>
        <w:rPr/>
        <w:t xml:space="preserve"> не любил (я это поняла) потому не сел, любила </w:t>
      </w:r>
      <w:r>
        <w:rPr>
          <w:b/>
          <w:bCs/>
        </w:rPr>
        <w:t>Она</w:t>
      </w:r>
      <w:r>
        <w:rPr/>
        <w:t>, потому и встала, они ни минуты не были вместе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Звучит песня "Мне нравится…" на стихи Марины Цветаевой в исполнении Аллы Пугачев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10 году, еще не сняв гимназической формы, тайком от семьи, она выпустила первый поэтический сборник, который известный к тому времени в поэтических кругах Максимилиан Волошин назвал "чудом…"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искреннюю поддержку будет благодарна ему Марина, а ещё за 1911 год – счастливый год её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дин день с Мариной Цветаевой, но годом позже – 26 сентября 1893 года родился её муж – Сергей Яковлевич Эфрон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Из дневника Сергея Эфро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"Говорят, дневники пишут только очень одинокие люди… Я чувствую себя одиноким, несмотря на окружающую меня любовь… Одинок я, мои самые сокровенные мысли, моё понимание жизни и людей…"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иночество это разомкнула Мари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ни встретились 17-летний и 18-летняя на пустынном, усеянном мелкой галькой коктебельском, волошинском берегу. Она собирала камешки – он стал ей помогать – красивый грустный юноша… с поразительными, огромными в пол-лица глазам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Есть такие голоса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Что смолкаешь, им не вторя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Что предвидишь чудеса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Есть огромные глаза –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Цвета моря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глянув в них и всё прочтя наперед, Марина загадала: если он подойдет и подарит мне сердолик, я выйду за него замуж. Конечно, сердолик он нашёл тотчас, на ощупь…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7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венчались Сережа и Марина в январе 1912 года, и короткий промежуток между встречей их и началом первой мировой войны был единственным в их жизни периодом бестревожного счасть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12 году родилась их первая дочь, а в 1914 году Сергей, студент Московского университета, отправляется на фронт в качестве брата милосердия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8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/>
      </w:pPr>
      <w:r>
        <w:rPr/>
        <w:t>Звучит песня "Генералам двенадцатого года…" на стихи Марины Цветаевой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9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на Андреевна Ахматова (настоящая фамилия Горенко, от слова горе) тоже из среды интеллигенции. Отец, отставной инженер-механик флота, узнав, что дочь хочет напечатать подборку стихов в столичном журнале, потребовал, чтоб она взяла псевдоним и не позорила славную фамилию. Псевдонимом стала фамилия бабки, в которой текла буйная кровь татарских княжо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лодость Анны Ахматовой прошла в блеске балов, литературных салонов и путешествий по Европ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ней очень рано пришла слава и любовь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0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Из воспоминаний Корнея Чуковско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"Анну Андреевну Ахматову я знал с 1912 года. На каком-то литературном вечере подвел меня к ней молодой поэт Николай Степанович Гумилев. Тоненькая, стройная, она была похожа на робкую 15-летнюю девочку. Прошло 2 – 3  года, и в её осанке наметилась главная черта её личности – величавость…"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Из писем Ахматов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 выхожу замуж за друга моей юности Николая Степановича Гумилева. Он любит меня уже три года, и я верю, что моя судьба быть его женой. Люблю ли я его, я не знаю, но кажется мне, что люблю…"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/>
      </w:pPr>
      <w:r>
        <w:rPr/>
        <w:t>Звучит песня "Было душно от жгучего света…" на стихи Анны Ахматовой в исполнении Александра Матюхина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Из стихов Анны Ахматово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Он любил три вещи на свете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За вечерней пенье, белых павлинов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 стертые карты Америк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е любил, когда плачут дети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Не любил чая с малиной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 женской истерик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… </w:t>
      </w:r>
      <w:r>
        <w:rPr/>
        <w:t>А я была его жен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рез полгода после женитьбы Гумилев отправится а Абиссинию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/>
      </w:pPr>
      <w:r>
        <w:rPr/>
        <w:t>Звучит песня "Сегодня мне письма не принесли" на стихи Анны Ахматовой в исполнении Риты Горенштейн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914400" cy="12249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158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Звучит стихотворение "Не недели, не месяцы – годы…" (читает Анна Ахматова)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Да, в жизни Марины Цветаевой и Анны Ахматовой была большая любовь, а потом – горечь измен и разлук, революция, репрессии, высылки, тюрьмы, где томились близкие, замалчивание, непризн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перь Ахматова и Цветаева – звезды первой величины русской поэзии ХХ 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уроку вы учили наизусть стихи, которые вам понравились. И когда будете читать их вслух, то покажите, используя выразительные средства поэтических текстов, что в этих стихах вас по-настоящему взволновало. А ваши слушатели пусть постараются сформулировать те чувства, которые переживают лирические герои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Ученики читают и анализируют стихи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  <w:t>М. Цветаева "Кто создан из камня"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6</w: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95500" cy="158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  <w:t>А. Ахматова "Песня последней встречи"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лайд №17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095500" cy="158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  <w:t>М. Цветаева "Ошибка"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  <w:t>А. Ахматова "Три раза пытать приходила"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  <w:t>А. Ахматова "Помолись о нищей, о потерянной".</w:t>
      </w:r>
    </w:p>
    <w:p>
      <w:pPr>
        <w:pStyle w:val="Normal"/>
        <w:spacing w:lineRule="auto" w:line="360"/>
        <w:ind w:firstLine="1080"/>
        <w:jc w:val="both"/>
        <w:rPr>
          <w:i/>
          <w:i/>
          <w:iCs/>
        </w:rPr>
      </w:pPr>
      <w:r>
        <w:rPr>
          <w:i/>
          <w:iCs/>
        </w:rPr>
        <w:t>М. Цветаева "Попытка ревности".</w:t>
      </w:r>
    </w:p>
    <w:p>
      <w:pPr>
        <w:pStyle w:val="TextBodyIndent"/>
        <w:rPr/>
      </w:pPr>
      <w:r>
        <w:rPr/>
        <w:t xml:space="preserve">Подведение итогов работы: оценивание выразительного чтения стихов и обсуждения вопроса </w:t>
      </w:r>
      <w:r>
        <w:rPr>
          <w:i w:val="false"/>
          <w:iCs w:val="false"/>
        </w:rPr>
        <w:t>"Так существует ли женская поэзия, и какими вы увидели героинь стихов Анны Ахматовой и Марины Цветаевой?"</w:t>
      </w:r>
    </w:p>
    <w:p>
      <w:pPr>
        <w:pStyle w:val="TextBodyIndent"/>
        <w:rPr/>
      </w:pPr>
      <w:r>
        <w:rPr/>
        <w:t xml:space="preserve">Задание для самостоятельной домашне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берите любое стихотворение Анны Ахматовой или Марины Цветаевой и опишите ваше восприятие этого произведения ,пусть это будет не классический анализ, а непосредственное читательское восприятие: как вы  поняли стихотворение , что привлекло вас в  нем, в чем вы видите поэтичность и художественность этих строк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Вновь звучит отрывок из песни "Памяти В. Цоя" в исполнении Игоря Талькова.</w:t>
      </w:r>
    </w:p>
    <w:p>
      <w:pPr>
        <w:pStyle w:val="Style15"/>
        <w:spacing w:before="0" w:after="0"/>
        <w:ind w:left="1080" w:hanging="0"/>
        <w:rPr/>
      </w:pPr>
      <w:r>
        <w:rPr/>
        <w:t xml:space="preserve">Поэты не рождаются случайно, </w:t>
      </w:r>
    </w:p>
    <w:p>
      <w:pPr>
        <w:pStyle w:val="Style15"/>
        <w:spacing w:before="0" w:after="0"/>
        <w:ind w:left="1080" w:hanging="0"/>
        <w:rPr/>
      </w:pPr>
      <w:r>
        <w:rPr/>
        <w:t xml:space="preserve">Они летят на землю с высоты, </w:t>
      </w:r>
    </w:p>
    <w:p>
      <w:pPr>
        <w:pStyle w:val="Style15"/>
        <w:spacing w:before="0" w:after="0"/>
        <w:ind w:left="1080" w:hanging="0"/>
        <w:rPr/>
      </w:pPr>
      <w:r>
        <w:rPr/>
        <w:t xml:space="preserve">Их жизнь окружена глубокой тайной, </w:t>
      </w:r>
    </w:p>
    <w:p>
      <w:pPr>
        <w:pStyle w:val="Style15"/>
        <w:spacing w:before="0" w:after="0"/>
        <w:ind w:left="1080" w:hanging="0"/>
        <w:rPr/>
      </w:pPr>
      <w:r>
        <w:rPr/>
        <w:t xml:space="preserve">Хотя они открыты и просты. </w:t>
      </w:r>
    </w:p>
    <w:p>
      <w:pPr>
        <w:pStyle w:val="Style15"/>
        <w:spacing w:before="0" w:after="0"/>
        <w:ind w:left="1080" w:firstLine="1260"/>
        <w:rPr/>
      </w:pPr>
      <w:r>
        <w:rPr/>
        <w:t>…</w:t>
      </w:r>
    </w:p>
    <w:p>
      <w:pPr>
        <w:pStyle w:val="Style15"/>
        <w:spacing w:before="0" w:after="0"/>
        <w:ind w:left="1080" w:hanging="0"/>
        <w:rPr/>
      </w:pPr>
      <w:r>
        <w:rPr/>
        <w:t xml:space="preserve">Они уходят, выполнив заданье, </w:t>
      </w:r>
    </w:p>
    <w:p>
      <w:pPr>
        <w:pStyle w:val="Style15"/>
        <w:spacing w:before="0" w:after="0"/>
        <w:ind w:left="1080" w:hanging="0"/>
        <w:rPr/>
      </w:pPr>
      <w:r>
        <w:rPr/>
        <w:t xml:space="preserve">Их отзывают высшие миры, </w:t>
      </w:r>
    </w:p>
    <w:p>
      <w:pPr>
        <w:pStyle w:val="Style15"/>
        <w:spacing w:before="0" w:after="0"/>
        <w:ind w:left="1080" w:hanging="0"/>
        <w:rPr/>
      </w:pPr>
      <w:r>
        <w:rPr/>
        <w:t xml:space="preserve">Неведомые нашему сознанью, </w:t>
      </w:r>
    </w:p>
    <w:p>
      <w:pPr>
        <w:pStyle w:val="Style15"/>
        <w:spacing w:before="0" w:after="0"/>
        <w:ind w:left="1080" w:hanging="0"/>
        <w:rPr/>
      </w:pPr>
      <w:r>
        <w:rPr/>
        <w:t xml:space="preserve">По правилам космической игры. </w:t>
      </w:r>
    </w:p>
    <w:p>
      <w:pPr>
        <w:pStyle w:val="Style15"/>
        <w:spacing w:before="0" w:after="0"/>
        <w:ind w:left="1080" w:hanging="0"/>
        <w:rPr/>
      </w:pPr>
      <w:r>
        <w:rPr/>
      </w:r>
    </w:p>
    <w:p>
      <w:pPr>
        <w:pStyle w:val="Style15"/>
        <w:spacing w:before="0" w:after="0"/>
        <w:ind w:left="1080" w:hanging="0"/>
        <w:rPr/>
      </w:pPr>
      <w:r>
        <w:rPr/>
        <w:t xml:space="preserve">Они уходят, не допев куплета, </w:t>
      </w:r>
    </w:p>
    <w:p>
      <w:pPr>
        <w:pStyle w:val="Style15"/>
        <w:spacing w:before="0" w:after="0"/>
        <w:ind w:left="1080" w:hanging="0"/>
        <w:rPr/>
      </w:pPr>
      <w:r>
        <w:rPr/>
        <w:t xml:space="preserve">Когда в их честь оркестр играет туш: </w:t>
      </w:r>
    </w:p>
    <w:p>
      <w:pPr>
        <w:pStyle w:val="Style15"/>
        <w:spacing w:before="0" w:after="0"/>
        <w:ind w:left="1080" w:hanging="0"/>
        <w:rPr/>
      </w:pPr>
      <w:r>
        <w:rPr/>
        <w:t xml:space="preserve">Актеры, музыканты и поэты - </w:t>
      </w:r>
    </w:p>
    <w:p>
      <w:pPr>
        <w:pStyle w:val="Style15"/>
        <w:spacing w:before="0" w:after="0"/>
        <w:ind w:left="1080" w:hanging="0"/>
        <w:rPr/>
      </w:pPr>
      <w:r>
        <w:rPr/>
        <w:t xml:space="preserve">Целители уставших наших душ. 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12:00Z</dcterms:created>
  <dc:creator>Victor</dc:creator>
  <dc:description/>
  <cp:keywords/>
  <dc:language>en-US</dc:language>
  <cp:lastModifiedBy>Надежда</cp:lastModifiedBy>
  <dcterms:modified xsi:type="dcterms:W3CDTF">2012-08-28T16:12:00Z</dcterms:modified>
  <cp:revision>4</cp:revision>
  <dc:subject/>
  <dc:title>Цели: </dc:title>
</cp:coreProperties>
</file>