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Задания 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ови «цветные» моря , что ты про них знае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й глубокий желоб ? Какую информацию можешь о нем рассказ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Море без берегов» , что ты о нем знае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жи о цун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 о течении Гольфстри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 5 загадок , ребусов про ре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Задания 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ови «цветные» моря , что ты про них знае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й глубокий желоб ? Какую информацию можешь о нем рассказ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Море без берегов» , что ты о нем знае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жи о цун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 о течении Гольфстри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 5 загадок , ребусов про ре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Задания 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зови «цветные» моря , что ты про них знае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й глубокий желоб ? Какую информацию можешь о нем рассказ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Море без берегов» , что ты о нем знаеш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жи о цун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 о течении Гольфстри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 5 загадок , ребусов про ре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5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такое почва ? Какие почвы встречаются в Самарской области , в чем их особенност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елиорация – ее в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пиши 5 загадок про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клеточные организмы , что ты про них знаешь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Какие одноклеточные организмы помогают очищать воду? 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5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такое почва ? Какие почвы встречаются в Самарской области , в чем их особенност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елиорация – ее в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пиши 5 загадок про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клеточные организмы , что ты про них знаешь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Какие одноклеточные организмы помогают очищать воду? 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для 5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такое почва ? Какие почвы встречаются в Самарской области , в чем их особенност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елиорация – ее в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пиши 5 загадок про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клеточные организмы , что ты про них знаешь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ие одноклеточные организмы помогают очищать воду? 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7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Амазонка привлекает турист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ы знаешь про водопад Анхел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ликие Американские озера в чем их уникальность 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обой представляют герб и флаг трех стран , расположенных на материке Северная Амери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лина смерти – какой информацией о данном объекте ты можешь поделиться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7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Амазонка привлекает турист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ы знаешь про водопад Анхел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ликие Американские озера в чем их уникальность 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обой представляют герб и флаг трех стран , расположенных на материке Северная Амери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лина смерти – какой информацией о данном объекте ты можешь поделиться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7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Амазонка привлекает турист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ы знаешь про водопад Анхел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ликие Американские озера в чем их уникальность 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обой представляют герб и флаг трех стран , расположенных на материке Северная Амери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лина смерти – какой информацией о данном объекте ты можешь поделиться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 ! Информация должна быть краткой – нести основной смысл об объекте. Ответ на каждый вопрос – не более 15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я 8 клас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упнейшее месторождении железной руды в России , что ты о нем знаешь 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тересные факты о Западно -  Сибирской равни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рупнейшие месторождения алмазов в России , какой информацией о них владееш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может привлечь Самарская область турис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окажи , что Урал – является «опорным краем державы» Помни ! Информация должна быть краткой – нести основной смысл об объекте. Ответ на каждый вопрос – не более 20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я 8 клас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Крупнейшее месторождении железной руды в России , что ты о нем знаешь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Интересные факты о Западно -  Сибирской равни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Крупнейшие месторождения алмазов в России , какой информацией о них владеешь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Чем может привлечь Самарская область турис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кажи , что Урал – является «опорным краем державы» Помни ! Информация должна быть краткой – нести основной смысл об объекте. Ответ на каждый вопрос – не более 20 предло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3:00Z</dcterms:created>
  <dc:creator>Елена</dc:creator>
  <dc:description/>
  <cp:keywords/>
  <dc:language>en-US</dc:language>
  <cp:lastModifiedBy>Елена</cp:lastModifiedBy>
  <dcterms:modified xsi:type="dcterms:W3CDTF">2013-01-30T03:16:00Z</dcterms:modified>
  <cp:revision>1</cp:revision>
  <dc:subject/>
  <dc:title>Задания 6 класс</dc:title>
</cp:coreProperties>
</file>