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6120"/>
      </w:tblGrid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A0000"/>
                <w:sz w:val="20"/>
                <w:szCs w:val="20"/>
              </w:rPr>
              <w:t xml:space="preserve">Упражнение 3. Вариант I. </w:t>
            </w:r>
            <w:r>
              <w:rPr>
                <w:i/>
                <w:iCs/>
                <w:color w:val="0A0000"/>
                <w:sz w:val="20"/>
                <w:szCs w:val="20"/>
              </w:rPr>
              <w:t>Раскройте скоб-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ки. Укажите слитные написания слов. Отве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дайте в цифровой форме.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) (В)следствие задержки в пут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2) делать (на)перекор старшим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3) узнать (на)счет начала занятий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4) перевести деньги (на)счет фирмы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5) (в) силу привычк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6) (в)заключение выступлени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7) (в)следствии по делу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8) (в)место благодарност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9) попасть (в)заключение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0) (в)отличие от поклонников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1) спрятать (в)место укромное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2) (в)продолжение дн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3) (в)течение последних лет;</w:t>
            </w:r>
          </w:p>
          <w:p>
            <w:pPr>
              <w:pStyle w:val="Normal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4) (в)продолжении повест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5) (в)течении горной рек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6) (не)смотря на поиск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7) нечто (в)роде шар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8) (в)течение всего заняти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9) шел, (не)смотря на прохожих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20) (на)подобие заявлени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A0000"/>
                <w:sz w:val="20"/>
                <w:szCs w:val="20"/>
              </w:rPr>
              <w:t>Упражнение 3. Вариант II</w:t>
            </w:r>
            <w:r>
              <w:rPr>
                <w:i/>
                <w:iCs/>
                <w:color w:val="0A0000"/>
                <w:sz w:val="20"/>
                <w:szCs w:val="20"/>
              </w:rPr>
              <w:t>. Раскройте скоб-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ки. Укажите слитные написания слов. Отве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дайте в цифровой форме.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) Не пришел (в)виду болезн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2) узор (в)роде снежинки;</w:t>
            </w:r>
          </w:p>
          <w:p>
            <w:pPr>
              <w:pStyle w:val="Normal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3) перевести средства (на)счет в банке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4) (в)следствие холодов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5) (в)продолжение всего срок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6) потепление (в)след за холодам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7) (в)виду недостатка средств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8) попал (в)течение рек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9) (в)связи с юбилеем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0) встретиться (в)последстви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1) что-то (в)роде воспоминаний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2) (в)заключение прений сторон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3) (по)окончании школы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4) (в)виду недомогани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5) уехать (за)границу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6) закончить (во)врем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7) отправиться (в)глубь страны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8) показать (в)заключении по делу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9) (в)продолжение нескольких суток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20) (в)связи с переездом;</w:t>
            </w:r>
          </w:p>
          <w:p>
            <w:pPr>
              <w:pStyle w:val="Normal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A0000"/>
                <w:sz w:val="20"/>
                <w:szCs w:val="20"/>
              </w:rPr>
              <w:t>Упражнение 3. Вариант 3</w:t>
            </w:r>
            <w:r>
              <w:rPr>
                <w:i/>
                <w:iCs/>
                <w:color w:val="0A0000"/>
                <w:sz w:val="20"/>
                <w:szCs w:val="20"/>
              </w:rPr>
              <w:t>. Раскройте скоб-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ки. Укажите слитные написания слов. Отве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дайте в цифровой форме.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) Не пришел (в)виду болезн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2) узор (в)роде снежинки;</w:t>
            </w:r>
          </w:p>
          <w:p>
            <w:pPr>
              <w:pStyle w:val="Normal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3) перевести средства (на)счет в банке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4) (в)следствие холодов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5) (в)продолжение всего с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6) (в)связи с переезд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7) (на)подобие скач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8) (в)продолжение канику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9) вернуться (в)последств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0) (в)течение ве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1) отправиться (на)встречу с друг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2) медальон (в)виде сердеч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3) строение (в)роде баш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4) убрать (во)время;</w:t>
            </w:r>
          </w:p>
          <w:p>
            <w:pPr>
              <w:pStyle w:val="Normal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5) (в)следствии появились новые версии;</w:t>
            </w:r>
          </w:p>
          <w:p>
            <w:pPr>
              <w:pStyle w:val="Normal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6) пороги (в)течении ре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7) вместо благодар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8) вопреки распоряж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9) вовремя дожд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20) находиться в заключени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A0000"/>
                <w:sz w:val="20"/>
                <w:szCs w:val="20"/>
              </w:rPr>
              <w:t xml:space="preserve">Упражнение 4. Вариант 3. </w:t>
            </w:r>
            <w:r>
              <w:rPr>
                <w:i/>
                <w:iCs/>
                <w:color w:val="0A0000"/>
                <w:sz w:val="20"/>
                <w:szCs w:val="20"/>
              </w:rPr>
              <w:t>Укажите оши-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бочные написания. Ответ дайте в цифров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форме.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) идти вдоль по берегу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2) смотреть в след уходящему поезду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3) идти в переди колонны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4) жить напротив парк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5) перевести средства насчет фирмы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6) вместо благодарност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7) вопреки распоряжению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8) вовремя дождя;</w:t>
            </w:r>
          </w:p>
          <w:p>
            <w:pPr>
              <w:pStyle w:val="Normal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9) находиться в заключ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0) нечто вроде пирами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1) идти вдоль бульва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2) расположиться вблизи оз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3) надеть шарф по верх пальт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4) разговоры на счет земл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5) в заключение собр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6) в связи с отменой прика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7) ваза в виде ша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tandard-Regular;Arial Unicode MS"/>
                <w:sz w:val="20"/>
                <w:szCs w:val="20"/>
              </w:rPr>
              <w:t>18) спрыгнуть на ходу;</w:t>
            </w:r>
          </w:p>
          <w:p>
            <w:pPr>
              <w:pStyle w:val="Normal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9) встретиться в последствии.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20) летали по над морем;</w:t>
            </w:r>
          </w:p>
          <w:p>
            <w:pPr>
              <w:pStyle w:val="Normal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A0000"/>
                <w:sz w:val="20"/>
                <w:szCs w:val="20"/>
              </w:rPr>
              <w:t xml:space="preserve">Упражнение 4. Вариант I. </w:t>
            </w:r>
            <w:r>
              <w:rPr>
                <w:i/>
                <w:iCs/>
                <w:color w:val="0A0000"/>
                <w:sz w:val="20"/>
                <w:szCs w:val="20"/>
              </w:rPr>
              <w:t>Укажите ошибоч-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ные написания. Ответ дайте в цифровой форме.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) Навстречу весне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2) (прочел) в течении недел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3) на подобие древнего орнамент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4) насчет экзамен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5) из за ошибк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6) в виду раннего час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7) несмотря на силу встречного ветра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8) в заключении монографи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9) на протяжении долгих лет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0) в течение всего пут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1) вследствие сильной засух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2) во избежание падени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3) что-то в роде морос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4) на счет качества товар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5) ввиде шар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6) вместо радости и смех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7) невзирая на предупреждение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8) буду иметь ввиду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9) добиться успеха в области хими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20) вышли на встречу нам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A0000"/>
                <w:sz w:val="20"/>
                <w:szCs w:val="20"/>
              </w:rPr>
              <w:t xml:space="preserve">Упражнение 4. Вариант II. </w:t>
            </w:r>
            <w:r>
              <w:rPr>
                <w:i/>
                <w:iCs/>
                <w:color w:val="0A0000"/>
                <w:sz w:val="20"/>
                <w:szCs w:val="20"/>
              </w:rPr>
              <w:t>Укажите оши-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бочные написания. Ответ дайте в цифров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A0000"/>
                <w:sz w:val="20"/>
                <w:szCs w:val="20"/>
              </w:rPr>
            </w:pPr>
            <w:r>
              <w:rPr>
                <w:i/>
                <w:iCs/>
                <w:color w:val="0A0000"/>
                <w:sz w:val="20"/>
                <w:szCs w:val="20"/>
              </w:rPr>
              <w:t>форме.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) В заключении сочинени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2) в следствии разлива речк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3) на перекор здравому смыслу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4) из-за пустяк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5) в связи с болезнью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6) ввиду неприбытия самолет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7) на встречу новому, неожиданному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8) из-за штор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9) иметь ввиду;</w:t>
            </w:r>
          </w:p>
          <w:p>
            <w:pPr>
              <w:pStyle w:val="Normal"/>
              <w:rPr>
                <w:rFonts w:eastAsia="NewStandard-Regular;Arial Unicode MS"/>
                <w:color w:val="000000"/>
                <w:sz w:val="20"/>
                <w:szCs w:val="20"/>
              </w:rPr>
            </w:pPr>
            <w:r>
              <w:rPr>
                <w:rFonts w:eastAsia="NewStandard-Regular;Arial Unicode MS"/>
                <w:color w:val="000000"/>
                <w:sz w:val="20"/>
                <w:szCs w:val="20"/>
              </w:rPr>
              <w:t>10) вследствие старости;</w:t>
            </w:r>
          </w:p>
          <w:p>
            <w:pPr>
              <w:pStyle w:val="Normal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1) в течении рек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2) вслед уходящему поезду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3) на встречу брызгам волн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4) в продолжении утра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5) не смотря на привязанность друзей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6) сказал ввиде замечания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7) отказаться в силу обстоятельств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8) участвовать в следстви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19) готовиться по мере возможности;</w:t>
            </w:r>
          </w:p>
          <w:p>
            <w:pPr>
              <w:pStyle w:val="Normal"/>
              <w:autoSpaceDE w:val="false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  <w:t>20) летали по над морем;</w:t>
            </w:r>
          </w:p>
          <w:p>
            <w:pPr>
              <w:pStyle w:val="Normal"/>
              <w:rPr>
                <w:rFonts w:eastAsia="NewStandard-Regular;Arial Unicode MS"/>
                <w:sz w:val="20"/>
                <w:szCs w:val="20"/>
              </w:rPr>
            </w:pPr>
            <w:r>
              <w:rPr>
                <w:rFonts w:eastAsia="NewStandard-Regular;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8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8:00Z</dcterms:created>
  <dc:creator>Loner-XP</dc:creator>
  <dc:description/>
  <dc:language>en-US</dc:language>
  <cp:lastModifiedBy>Люда</cp:lastModifiedBy>
  <cp:lastPrinted>2012-01-17T20:42:00Z</cp:lastPrinted>
  <dcterms:modified xsi:type="dcterms:W3CDTF">2013-03-03T07:58:00Z</dcterms:modified>
  <cp:revision>2</cp:revision>
  <dc:subject/>
  <dc:title/>
</cp:coreProperties>
</file>