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редмет: Литература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Класс: 11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ма:  «Памяти Булата Окуджавы посвящается…»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Тип урока: Обобщение темы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родолжительность: 1 урок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CD</w:t>
      </w:r>
      <w:r>
        <w:rPr>
          <w:sz w:val="24"/>
        </w:rPr>
        <w:t xml:space="preserve">: </w:t>
      </w:r>
      <w:r>
        <w:rPr>
          <w:sz w:val="24"/>
          <w:lang w:val="en-US"/>
        </w:rPr>
        <w:t>DVD</w:t>
      </w:r>
      <w:r>
        <w:rPr>
          <w:sz w:val="24"/>
        </w:rPr>
        <w:t xml:space="preserve"> – диск «Большая энциклопедия Кирилла и Мефодия,»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>Учитель: Шапова Людмила Витальевна, учитель русского языка и литературы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>Школа:  СОШ №7 г. Нерюнгр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Общая тема</w:t>
      </w:r>
      <w:r>
        <w:rPr>
          <w:b/>
          <w:lang w:val="ru-RU"/>
        </w:rPr>
        <w:t>: «Авторская песня»</w:t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Тема урока</w:t>
      </w:r>
      <w:r>
        <w:rPr>
          <w:b/>
          <w:lang w:val="ru-RU"/>
        </w:rPr>
        <w:t>: «Памяти Булата Окуджавы посвящается…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«Пусть будет дверь открыта…»</w:t>
      </w:r>
    </w:p>
    <w:p>
      <w:pPr>
        <w:pStyle w:val="Normal"/>
        <w:rPr>
          <w:lang w:val="ru-RU"/>
        </w:rPr>
      </w:pPr>
      <w:r>
        <w:rPr>
          <w:lang w:val="ru-RU"/>
        </w:rPr>
        <w:t>Форма урока: музыкально-литературная композиция о жизни и творчестве Б.Ш. Окуджавы.</w:t>
      </w:r>
    </w:p>
    <w:p>
      <w:pPr>
        <w:pStyle w:val="Normal"/>
        <w:rPr>
          <w:lang w:val="ru-RU"/>
        </w:rPr>
      </w:pPr>
      <w:r>
        <w:rPr>
          <w:lang w:val="ru-RU"/>
        </w:rPr>
        <w:t>Наглядность: фотография Б. Окуджавы на доске; на стуле – гитара и свеча, портрет Окуджавы на струнах; на доске записаны тема и эпиграф «Пусть будет дверь открыта…»; портреты бардов.</w:t>
      </w:r>
    </w:p>
    <w:p>
      <w:pPr>
        <w:pStyle w:val="Normal"/>
        <w:rPr>
          <w:lang w:val="ru-RU"/>
        </w:rPr>
      </w:pPr>
      <w:r>
        <w:rPr>
          <w:lang w:val="ru-RU"/>
        </w:rPr>
        <w:t>Мультимедийный проектор</w:t>
      </w:r>
    </w:p>
    <w:p>
      <w:pPr>
        <w:pStyle w:val="Normal"/>
        <w:rPr>
          <w:lang w:val="ru-RU"/>
        </w:rPr>
      </w:pPr>
      <w:r>
        <w:rPr>
          <w:lang w:val="ru-RU"/>
        </w:rPr>
        <w:t>Цель урока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знакомить учащихся с жизнью и творчеством Б. Окуджав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ать понятие о литературном жанре – авторская песня. Продолжить работу над выразительным словом, формированием навыка монологической реч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оспитывать гуманное отношение к человеку, умение нести в себе духовные ценности и критическое мышление.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 для словарно-семантической работы: бард, авторская пес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тихотворные  тексты  и  звуковые  фрагменты  взяты  из БЭКМ «Медиа-каталог»  раздела «Искусство  и  литература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урок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вучит бравурная мелодия 30-40 годов, ее перебивает лирическая песня Окуджавы.</w:t>
      </w:r>
    </w:p>
    <w:p>
      <w:pPr>
        <w:pStyle w:val="Normal"/>
        <w:ind w:left="164" w:firstLine="708"/>
        <w:rPr>
          <w:lang w:val="ru-RU"/>
        </w:rPr>
      </w:pPr>
      <w:r>
        <w:rPr>
          <w:lang w:val="ru-RU"/>
        </w:rPr>
        <w:t xml:space="preserve">Учитель: </w:t>
      </w:r>
    </w:p>
    <w:p>
      <w:pPr>
        <w:pStyle w:val="TextBodyIndent"/>
        <w:rPr/>
      </w:pPr>
      <w:r>
        <w:rPr/>
        <w:t>Ребята! Сегодня на уроке мы будем говорить о русском поэте, работавшем в жанре авторской песни. Этот жанр многогранен: творчество поэта-певца Владимира Высоцкого совсем не походе на творчество Юрия Визбора, а стихи-песни Юрия Шевчука на стихи Александра Башлачева. Авторская песня – демократичнейшее из искусств, так как не отделяет слушателя от исполнителя, а приглашает его в дружеский круг, где можно подпевать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 xml:space="preserve">Сегодня поговорим о Булате Окуджаве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 ученик:</w:t>
      </w:r>
    </w:p>
    <w:p>
      <w:pPr>
        <w:pStyle w:val="Normal"/>
        <w:ind w:firstLine="87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Песни Булата Окуджавы вошли в жизнь россиян как-то сразу и, как оказалось, надолго. Они заметно отличались от тех, что звучали тогда, в 50-х, на концертах, по радио, на пластинках, и от тех, что пели дома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На фоне тогдашнего репертуара совершенно необычными  казались слова и интонации, пришедшие с песнями Булата Окуджавы. Уже сами эти словосочетания и образы – «Часовые любви», «ситцевые женщины», «Мои кредиторы – молчаливые Вера, Надежда, Любовь…». Удивляла и радовала фраза о влюбленных парах на рассветных московских улицах – тихая, на убежденная: «Признаю только эти войска». И совершенно непривычно, хлестко звучало сказанное о недавней войне слово «подлая» в песне, которая сразу стала одной из самых наших любимых. Оказалось, что о Великой Отечественной и о гражданской можно петь так, как никто до тех пор не пел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 ученик</w:t>
      </w:r>
    </w:p>
    <w:p>
      <w:pPr>
        <w:pStyle w:val="Normal"/>
        <w:rPr>
          <w:lang w:val="ru-RU"/>
        </w:rPr>
      </w:pPr>
      <w:r>
        <w:rPr>
          <w:lang w:val="ru-RU"/>
        </w:rPr>
        <w:t>Оказалось, что обыденное может мгновенно превратиться в сказочное, что к женщине подобает обращаться «Ваше Величество» и что для песни иногда достаточно всего четырех стро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 саду нескучном тишина,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стает рассвет светло и строго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А женщину зовут Дорога…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Какая дальняя она…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Не только по словам, не только по мелодии, но, прежде всего, по тону, по интонации. Это была интонация общения, беседы. Эти песни были адресованы не столько всем вместе, сколько каждому в отдельности. Окуджава не столько пел, сколько напевал. В таких речевых оборотах, как «мой дорогой», «а мы с тобой, брат…», «извините», «знаете», «пожалуйста», - словечках, казалось бы, необязательных, и даже, как утверждал один из критиков «совершенно лишних», возникала в песенном диалоге столь дефицитная, столь желанная, столь необходимая в переломное время пятидесятых годов атмосфера искреннего человеческого внимания и взаимопонимания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(Портреты бардов на мультимедиа проекторе из БЭКМ)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Рядом с Окуджавой с магнитофонных лент звучали голоса Юрия Визбора, Юлия Кима, Александра Галича, Новеллы Матвеевой. Но их песни были в большей степени искусством, а песни Окуджавы – в большей степени жизнью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Потребность в жанре, который позже назовут «авторской песней», оказалось чрезвычайно велика. Термин этот появился много позднее и связан он с творчеством Владимира Высоцкого. Но само это явление (бард – эстрадный исполнитель поэтического произведения, им же самим положенного на музыку), столь широко распространенное, например, во Франции, было давно известно в русской культуре, стоит вспомнить хотя бы песни Александра Вертинского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4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Для радио, фирмы «Мелодия» и Мосэстрады песни Окуджавы оказались в те годы непривычными и даже неприемлемыми, большинство слушателей впервые познакомились с ними в «магнитофонном исполнении». Но страна влюбилась в эти песни, прежде всего, потому, что они были добры, мужественны, красивы. Но именно они и вызвали такую сокрушительную критику, какой не подвергался ни один из «предшественников» Окуджавы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Что же такого было в этих песнях, что вызвало столь радостное принятие одних и яростное негодование других? Внимательно всматриваясь в биографию Окуджавы, мы можем теперь понять, что его «внезапное» и довольно позднее увлечение песенным творчеством (ему было далеко за 30) не случайно. Судьба этого человека, никогда не учившегося музыке, складывалась так, что его детство и юность оказались интенсивно насыщенными самыми разнообразными музыкальными и звуковыми впечатления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5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 раннем детстве, месяцами живя то в Москве с родителями, то в Грузии с бабушкой-армянкой, мальчик говорил и по-грузински и по-армянски. Потом случилось так, что ни по-грузински, ни по-армянски говорить не приходилось. Знание слов ушло, но чувство этих звучных языков осталось в глубине памяти. В 1937 году его отец, видный партийный работник, был арестован и вскоре расстрелян. Мать сослана в один из карагандинских лагерей. Сын с ней встретился только через 10 лет. Тринадцатилетнего мальчика родственниками удалось спрятать и тем самым спасти от детского дома, куда было положено «сдавать детей» «врагов народа»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(Звучит стихотворение «Мой отец»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н был худощав и насвистывал старый, давно позабытый мотив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к жесткому чубчику ежеминутно его пятерня прикасалась.</w:t>
        <w:br/>
        <w:t>он так и запомнился мне на прощанье, к порогу лицо обратив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жизнь быстротечна, да вот бесконечной ему почему-то казалась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Его расстреляли на майском рассвете, и вот но уже далек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се те же леса, водопады, дороги, и запах акаций остры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кто-то ж кричал: «Не убий!» одинокий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 это поверить легко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бредили кровью и местью святою все прочие братья и сестры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 время отца моего молодого печальный развеяло прах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нету надгробья, и памяти негде над гробом склониться, рыда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те, что виновны в убийстве, и сами давно уже все в небесах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там, в вышине, их безвестная стая кружится, редея и та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 учебниках школьных покуда безмолвны и пуля, и пламя, и плеть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чье-то перо уже пишет и пишет о том, что пока безымянн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нам остается, пока суд да дело, не грезить, а плакать и пет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слезы мои солоны и горючи. И голос прекрасен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к странно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6 ученик:</w:t>
      </w:r>
    </w:p>
    <w:p>
      <w:pPr>
        <w:pStyle w:val="TextBodyIndent"/>
        <w:rPr/>
      </w:pPr>
      <w:r>
        <w:rPr/>
        <w:t>Только через 1,5 года Булат Окуджава смог вернуться в родной арбатский двор, продолжить учебу в московской школе. Из 9 класса ушел на войну. Был минометчиком, связистом и взводным запевалой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Из автобиографического рассказа «Утро красит нежным светом»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«Бедный капитан Качаров! Мы все-таки дожали его в один прекрасный день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адно, - сказал он, еле сдерживаясь, - черт с вами! Завтра приедете с кружкой – ложкой. В 9.00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 повестки? – спросили м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юрократы! – закричал он. – Какие повестки, когда я вас самим говорю!</w:t>
      </w:r>
    </w:p>
    <w:p>
      <w:pPr>
        <w:pStyle w:val="TextBodyIndent"/>
        <w:rPr/>
      </w:pPr>
      <w:r>
        <w:rPr/>
        <w:t xml:space="preserve">Но, увидев наши лица, швырнул розовые листки, отошел к окну и прохрипел оттуда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ми будете заполнять, черт вас дери! Моя рука не виновата, запомните. Сами пишите!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Юрка отнес повестку мне, а я – ему»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Звучит отрывок из песни «До свидания, мальчики» (БЭКМ – звуковой фрагмент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7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 1947 году вернулась мама. Об этой трогательной и горькой встрече Б. Окуджава поведал в рассказе «Девушка моей мечты»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«Обстоятельства моей тогдашней жизни были вот какие. Я вернулся с фронта и поступил в Тбилисский университет… Учился я на филологическом факультете, писал подражательные стихи, жил, как мог жить одинокий студент в послевоенные годы – не загадывая на будущее, без денег, без отчаяния. Влюблялся, сгорал, и это помогало забывать о голоде, и думал, бодрясь: жив – здоров, чего же больше? Лишь тайну черного цвета, горькую тайну моей разлуки хранил в глубине души, вспоминая о маме»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(Звучит стихотворение «Письмо к маме»)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ы сидишь на нарах посреди Москвы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Голова кружится от слепой тоски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На окне – намордник, воля – за стеной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Ниточка порвалась меж тобой и мной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За железной дверью топчется солдат…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рости его, мама: он не виноват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 xml:space="preserve">Он себе на душу греха не берет – 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Он не за себя ведь – он за весь народ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ледователь  юный машет кулаком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Ему так привычно звать тебя врагом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За свою работу рад он попотеть…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Или ему тоже в камере сидеть?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В голове убогой – трехэтажный мат…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рости его, мама: он не виноват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 xml:space="preserve">Он себе на душу греха не берет – 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Он не за себя ведь – он за весь народ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Чуть за Красноярском – твой лесоповал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Конвоир на фронте сроду не бывал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Он тебя прикладом, он тебя пинком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Чтоб тебе не думать больше ни о ком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Тулуп на нем жарок, да холоден взгляд…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рости его, мама: он не виноват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 xml:space="preserve">Он себе на душу греха не берет – 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Он не за себя ведь – он за весь народ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ждь укрылся в  башне у Москвы – реки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У него от страха паралич руки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Он не доверяет больше никому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Словно сам построил для себя тюрьму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Ему все подвластно, да опять не рад…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рости его, мама: он не виноват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 xml:space="preserve">Он себе на душу греха не берет – 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Он не за себя ведь – он за весь народ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8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Сначала  50-х годов Б. Окуджава живет в Москве, работает в «Литературной газете». Он очень любил этот город и посвятил ему много стихотворений – песен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Прекрасный московский цикл складывался как бы в полемике с двумя совершенно различными, но достаточно значительными музыкальными явлениями.  Во-первых, преобладали в то время «гимновые» песни о Москве, во-вторых, увлекшись песнями французских певцов о Париже, Окуджава посчитал несправедливым, что нет таких же «интимных», «домашних» песен о его городе, о Москве, улицы и переулки которого любил не меньше, чем парижане – Большие бульвары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Из воспоминаний поэта: «Мне давно хотелось написать песню о Москве, о городе, который я так люблю. Но не похожую на гимн, а какую-то интимную, выразить мою любовь. Вот так я думал, мечтал, мечтал.… И вот у меня стали появляться «Ленька Королев», «Полночный троллейбус», потом «Московский муравей», «Арбат, мой Арбат» - получился такой вот цикл московских песен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Звучит песня из московского цикла «Ах, Арбат, мой Арбат (БЭКМ)</w:t>
      </w:r>
    </w:p>
    <w:p>
      <w:pPr>
        <w:pStyle w:val="Normal"/>
        <w:ind w:firstLine="872"/>
        <w:rPr>
          <w:u w:val="single"/>
          <w:lang w:val="ru-RU"/>
        </w:rPr>
      </w:pPr>
      <w:r>
        <w:rPr>
          <w:u w:val="single"/>
          <w:lang w:val="ru-RU"/>
        </w:rPr>
        <w:t>9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По московским улицам в песнях поэта ходили самые прекрасные, самые красивые женщины. Булат Окуджава писал: «Тема многих моих стихов – песен – любовь. Долгое время у нас почти не пели о любви, и в самом слове «женщина» для некоторых было что-то сомнительное. Из протеста против пуританского ханжества я решился воспеть женщину, как святыню, пасть перед ней на колени. Должен признаться, что здесь мне ирония отказала. Если я и шутил, то только над собой, как над героем этих песен, которые изображали беспомощность и неудачи мужчин»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Звучит песня «Ваше Величество, женщина» (БЭКМ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0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 конце 50-х были написаны Окуджавой и песни о «комиссарах в пыльных шлемах» среди которых и та, что опубликована лишь в 1987 году – «О чем ты успел подумать, отец расстрелянный мой», и песни – зарисовки, типа, «Из окон корочкой несет поджаренной», и, наконец, «Песенка о голубом шарике» - совсем не такая уж простая, какой может показаться на первый взгляд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Звучит «Песенка о голубом шарике (БЭКМ)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от с этим репертуаром 1959 году Окуджава вышел на «широкую» публику, но по-прежнему его песенное творчество было ориентировано на дружеское общение. Поэт говорил, что прежде всего хотелось написать ему такую песню, «чтобы друзья, сидевшие за столом, согласно закивали головами…» В начале 60-х годов репертуар поэта – певца пополнялся и довольно стремительно и к конце 1962 года содержал около 50 песен. В 1962 году Окуджава уходит из «Литературной газеты», в редакции которой он отработал несколько лет, и целиком отдается стихотворному и песенному творчеству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К этому времени относится одна из известнейших песен Окуджавы «Песенка старого шарманщика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Мальчики поют «Песенку старого шарманщика», аккомпанируя на гитар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черкивая визгливый, вскрикивающий звук шарманки, он создает смешной, нелепый и, как оказывается в его творчестве, трагичный образ «вечного шарманщика». Характерно для Окуджавы сочетание шутливой маскарадности с серьезным разговором о судьбе художника, с исповедальными  интонациями дружеской бесед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1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 1970 году появилась одна из самых знаменитых песен – «Мы за ценой не постоим», написанной по заказу киностудии. Эта песня стала одним из главных действующих лиц фильма «Белорусский вокзал»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Большой творческой удачей представляется еще одна «военная» песня. Она была написана в 1975 году для другого кинофильма, «Великая Отечественная». Это «Песня о московских ополченцах». Мужественная, она так и уйдет к нашим потомкам не только художественным, но и документальным памятником погибшим по Москвой. Примечательно, что создатели фильма просили Окуджаву озвучить эту песню своим голосом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(Звучит попурри из «военных» песен)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Учитель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Здесь мы подходим к чрезвычайному вопросу песенного творческого Булата Окуджавы и его слушательского  восприятия: единству текста, мелодии, ритма, голоса, аккомпанемента. Только поняв, что большинство песен Булата Окуджавы, так же, как и песни Владимира Высоцкого, во всей полноте их замысла, тонкости оттенков и глубине трактовки могло быть воспринято наиболее полно именно и только в авторском исполнении, мы, наконец, приблизимся к отгадке их феноменальной популярности. Драматург Александр Володин сказал, что Окуджава «положил начало созданию фольклора городской интеллигенции». И еще добавил: «Народ, очевидно, становится все интеллигентней, поэтому Окуджаву поют все». Да, песни певца – поэта общедоступны, как фольклор. И, как истинная поэтическая лирика, смелы, углубленны, индивидуальн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2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 80-е годы появляются такие песни – шедевры, как пронзительно – исповедальные «Все глуше музыка души», «Пускай моя любовь, как мир стара…»,  щемящие сердце песни о друзьях, погибших на войне, - «Всему времечко свое» и «Первое послевоенное танго», выразительны и красивы «В день рождения подарок» и «Песня, короткая, как жизнь сама», песня о «Володе Высоцком»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(Звучит песня о «Володе Высоцком»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3 ученик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озможно, песни Окуджавы нравятся не всем. Но уж тот, кто их полюбит, тот навсегда встанет под их знамена. Эти песни создают целый художественный мир – необычайно привлекательный. Некий полусказочный город, в котором дома не имеют замков, по главной улице «прогуливаются» и Александр Сергеевич Пушкин, и Ленька Королев, вожак арбатских пацанов предвоенного времени, и «ситцевые женщины», в «Барабанном переулке барабанщицы живут», а во дворах, «пыля», кружатся пары, и «заезжий музыкант целуется с трубою», и Моцарт играет «на маленькой скрипке». По бульварам этого царства – государства кружит синий троллейбус, московский муравей создает себе богиню «по образу и духу своему», «новогодняя елка умирает», как человек, и сама Любовь дирижирует оркестром Надежды. Нарядный, на первый взгляд, пестрый ряд образов песен давал основание некоторым поверхностным критикам считать Окуджаву только «неисправимым романтиком». Но внимательно вслушиваясь в его песни, в их грусть и тревогу, слыша подчас и боль и издевку, нельзя ограничиться только этим. Булат Окуджава постоянен не только в своих привязанностях, но и в своей неприязни. Рядом с трогательным «бумажным солдатиком» существуют в его песнях и образы опасных «дураков», которые «любят собираться в стаи», и целая «Римская империя времени упадка», в которой узнаются до боли знакомые черты. Ирония, то открыто, то уходя в подтекст, в интонацию, - непременный компонент песен поэта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Я выдумал музу Иронии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Для этой суровой земли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Я дал ей владенья огромные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Пари, усмехайся, шали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 xml:space="preserve">Зевеса надменные дочери, 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 xml:space="preserve">Ценя первородство свое, 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Каких бы там умниц не корчили –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Не стоят гроша без нее.</w:t>
      </w:r>
    </w:p>
    <w:p>
      <w:pPr>
        <w:pStyle w:val="Normal"/>
        <w:ind w:firstLine="872"/>
        <w:rPr>
          <w:u w:val="single"/>
          <w:lang w:val="ru-RU"/>
        </w:rPr>
      </w:pPr>
      <w:r>
        <w:rPr>
          <w:u w:val="single"/>
          <w:lang w:val="ru-RU"/>
        </w:rPr>
        <w:t>Учитель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Настойчиво и последовательно, но никогда не впадая в дидактичность, Окуджава внушает нам простые истины о любви, вере, дружбе, братстве, верности, милосердии… Он делает это чаще всего деликатно, мягко: «Я потом, что непонятно, объясню», а иногда категорично: «Мы за ценой не постоим!», - но почти всегда с улыбкой, когда  дружеской, а иногда с привкусом горечи и грусти: «Тем более, что жизнь короткая такая…»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Какой особой магией обладают иные словосочетания стихов и песен Булата Окуджавы! Не так-то просто подчас определить, в чем же состоит их привлекательность – «Возьмемся за руки, друзья!», «До свидания, мальчики!», «Пусть будет дверь открыта», «Давайте понимать друг друга с полуслова!»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Давайте! Эти добрые слова, конечно же, близки и дороги всем, кто ценит подлинное человеческое общение, которому так верно служит хорошая песня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Звучит  «Песенка об открытой двери» (БЭКМ)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u w:val="single"/>
          <w:lang w:val="ru-RU"/>
        </w:rPr>
      </w:pPr>
      <w:r>
        <w:rPr>
          <w:u w:val="single"/>
          <w:lang w:val="ru-RU"/>
        </w:rPr>
        <w:t>Учитель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В 1997 году Булата Окуджавы не стало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(Звучит стихотворение «Чувствую, пора прощаться». Девочка зажигает свечу у портрета Окуджавы.)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Авторская песня живет. И напрасно в 80-х годах в литературной критике пытались петь панихиду этому жанру. На смену бардам Б. Окуджаве и А. Галичу, Ю. Визбору и В. Высоцкому пришли Вячеслав Бутусов, Юрий Шевчук, Виктор Цой, Александр Башлачев. Их жизненный и творческий путь не прост, у двух последних – трагичен. Но им есть, что сказать нам, слушателям. И если двери нашей души открыты добру и правде, то мы их услышим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(Звучит стихотворение «Быстро молодость проходит»)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ыстро молодость проходит, </w:t>
      </w:r>
    </w:p>
    <w:p>
      <w:pPr>
        <w:pStyle w:val="Normal"/>
        <w:ind w:left="872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ни счастливые крадет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 xml:space="preserve">Что назначено судьбою – 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Обязательно случится: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То ли самое прекрасное в окошко постучится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То ли самое напрасное в объятья упадет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Ах, не делайте запасов из любви и доброты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И про четный день грядущий не копите милосердья: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ропадет ни за понюшку ваше горькое усердье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Лягут ранние морщины от напрасной сует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увствую: пора прощаться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Все решительно к тому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 xml:space="preserve">Не угодно ль вам собраться 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У меня, в моем дому?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Будет ужин и гитара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И слова под старину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Я вам буду за швейцара –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Ваши шубы отряхну.</w:t>
        <w:br/>
        <w:t>И, за ваш уют радея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Как у нас теперь в ходу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Я вам буду за лакея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И за повара сойду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риходите, что вам стоит!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уть к дверям не занесен.</w:t>
        <w:br/>
        <w:t>Оля в холле стол накроет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На четырнадцать персон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Ни о чем не пожалеем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И, с бокалом на весу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Я последний раз  хореем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Тост за вас произнесу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Нет, не то чтоб перед светом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Буйну голову сложу…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росто, может и поэтом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Вам при этом послужу.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Был наш путь не слишком гладок,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Будет горек черный час…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Дух прозренья и загадок</w:t>
      </w:r>
    </w:p>
    <w:p>
      <w:pPr>
        <w:pStyle w:val="Normal"/>
        <w:ind w:left="1232" w:hanging="0"/>
        <w:rPr>
          <w:lang w:val="ru-RU"/>
        </w:rPr>
      </w:pPr>
      <w:r>
        <w:rPr>
          <w:lang w:val="ru-RU"/>
        </w:rPr>
        <w:t>Пусть сопровождает нас.</w:t>
      </w:r>
    </w:p>
    <w:p>
      <w:pPr>
        <w:pStyle w:val="TextBodyIndent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Урок предлагаю закончить песней Б. Окуджавы. Давайте споем ее вместе с автором.</w:t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</w:r>
    </w:p>
    <w:p>
      <w:pPr>
        <w:pStyle w:val="Normal"/>
        <w:ind w:firstLine="872"/>
        <w:rPr>
          <w:lang w:val="ru-RU"/>
        </w:rPr>
      </w:pPr>
      <w:r>
        <w:rPr>
          <w:lang w:val="ru-RU"/>
        </w:rPr>
        <w:t>(Песня «Давайте говорить друг другу комплименты…»)</w:t>
      </w:r>
    </w:p>
    <w:sectPr>
      <w:type w:val="nextPage"/>
      <w:pgSz w:w="11906" w:h="16838"/>
      <w:pgMar w:left="14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07"/>
        </w:tabs>
        <w:ind w:left="1907" w:hanging="10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51:00Z</dcterms:created>
  <dc:creator>Оксана</dc:creator>
  <dc:description/>
  <cp:keywords/>
  <dc:language>en-US</dc:language>
  <cp:lastModifiedBy>Людмила</cp:lastModifiedBy>
  <dcterms:modified xsi:type="dcterms:W3CDTF">2012-03-25T16:22:00Z</dcterms:modified>
  <cp:revision>4</cp:revision>
  <dc:subject/>
  <dc:title>Общая тема: «Авторская песня»</dc:title>
</cp:coreProperties>
</file>