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Р е с п у б л и к а   С а х а (Я к у т и я 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 Н И Ц И П А Л Ь Н О Е    О Б Р А З О В А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Н Е Р Ю Н Г Р И Н С К И Й   Р А Й О 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 Е Р Ю Н Г Р И Н С К А Я    Р А Й О Н Н А Я   А Д М И Н И С Т Р А Ц И 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Heading2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Гимназия   № 2 города Нерюнгри </w:t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678960 РС(Я),г.Нерюнгри, ул.имени Виктора Кравченко, дом 8, корпус 1, тел./факс (41147) </w:t>
      </w:r>
      <w:r>
        <w:rPr>
          <w:b/>
          <w:sz w:val="20"/>
        </w:rPr>
        <w:t>4 –26 –44</w:t>
      </w:r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  <w:lang w:val="it-IT"/>
        </w:rPr>
        <w:t>e-mail: sh04@nerungri.edu.ru</w:t>
      </w:r>
    </w:p>
    <w:p>
      <w:pPr>
        <w:pStyle w:val="Normal"/>
        <w:ind w:right="6295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сак Мирон Владимирович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</w:t>
      </w:r>
      <w:r>
        <w:rPr/>
        <w:t xml:space="preserve"> </w:t>
      </w:r>
      <w:r>
        <w:rPr>
          <w:b/>
        </w:rPr>
        <w:t xml:space="preserve"> Технологическая карта урока №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2028"/>
      </w:tblGrid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урок ОРП.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овая тренировка на уроке баскетбола.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двигательных усилений и навыков при выполнении технических приемов.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урока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физические качества как быстрота, координация, вынослив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ть технику выполнения: бросков, передачи мяча, ведения мяч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стремление через игру продемонстрировать навыки само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реплять опорно-двигательный аппарат, сердечно-сосудистую и дыхательную  системы.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бучения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ый, метод строгого регламентированного упражнения.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рмины, понятия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мяча, передача мяча, броски мяча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качества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я нервно-мышечная координация, быстрота,  спортивно-силовая выносливость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группа мышц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оножные мышцы, мышцы голеностопов, двуглавые мышцы плеча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деятельности учителя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развития координации движения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остижения цели урока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вершенстве могут овладеть:</w:t>
            </w:r>
            <w:r>
              <w:rPr/>
              <w:t xml:space="preserve"> умением применять технически грамотно базовые двигательные действия, на уровне осознания объяснять грамотно технику выполнения базовых движений, находить ошибки и грамотно их исправля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 xml:space="preserve">Получат возможность продемонстрировать: </w:t>
            </w:r>
            <w:r>
              <w:rPr/>
              <w:t>навыки соблюдения ТБ, уровень освоения базовых двигательных действий в игр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: </w:t>
            </w:r>
            <w:r>
              <w:rPr/>
              <w:t>формируют способность</w:t>
            </w:r>
            <w:r>
              <w:rPr>
                <w:u w:val="single"/>
              </w:rPr>
              <w:t xml:space="preserve"> </w:t>
            </w:r>
            <w:r>
              <w:rPr/>
              <w:t>понимать учебную задачу урока и стремиться ее выполнять, учатся отвечать на вопрос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владевают способностью слушать своего собеседника и вести диалог, вступать в речевое общ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оценивают свои достижения на уро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уют  уважительное отношение к иному мнению, правилам игры, к соперникам, судьям, умение проигрывать и побеждать, уважая соперника; принятию и освоению социальной роли обучающегося; развивают мотив учебной деятельности и формируют личностный смысл учения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я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7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, стойки, баскетбольные щиты, гимнастические скамей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рока №19,   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552"/>
        <w:gridCol w:w="2126"/>
        <w:gridCol w:w="1843"/>
        <w:gridCol w:w="2268"/>
        <w:gridCol w:w="1276"/>
      </w:tblGrid>
      <w:tr>
        <w:trPr>
          <w:trHeight w:val="10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, дозировка,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и развивающие компоненты, задания и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4" w:leader="none"/>
        </w:tabs>
        <w:jc w:val="center"/>
        <w:rPr>
          <w:b/>
          <w:b/>
        </w:rPr>
      </w:pPr>
      <w:r>
        <w:rPr>
          <w:b/>
        </w:rPr>
        <w:t>Водно-подготовительная часть.(12мин.)</w:t>
      </w:r>
    </w:p>
    <w:p>
      <w:pPr>
        <w:pStyle w:val="Normal"/>
        <w:tabs>
          <w:tab w:val="clear" w:pos="708"/>
          <w:tab w:val="left" w:pos="2354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552"/>
        <w:gridCol w:w="2126"/>
        <w:gridCol w:w="1843"/>
        <w:gridCol w:w="2268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ый момент (3мин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ение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дача рапорта о готовности класса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нятию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илка знаний( что уже знаем и умеем, что знаем но не умеем и чему хотим научиться)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становка цели самими учащимися путем анализа проведенной работы в течении недел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ряю готовность обучающихся к уро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звучиваю тему и цель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ю эмоциональный настрой на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дежурного: - «класс! Становись! Равняйся! Смирно! По порядку рассчитайся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, желание научится правильно идентифицировать себя с позиции школьник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а заправленная, кроссовки. Основная стой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b/>
                <w:b/>
              </w:rPr>
            </w:pPr>
            <w:r>
              <w:rPr>
                <w:b/>
              </w:rPr>
              <w:t>2.Актуализация(1 мину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 xml:space="preserve">Т.Б, проведение тренировки и выполнение технических прием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Обращаю внимательность на необходимость быть внимательным  и выполнение упражнения только по указаниям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нимательно слушать. Не начинать выполнять задание без разрешения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круг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Общественные- </w:t>
            </w:r>
            <w:r>
              <w:rPr>
                <w:sz w:val="26"/>
                <w:szCs w:val="26"/>
              </w:rPr>
              <w:t xml:space="preserve">выстраивают осознанное речевое высказывание о устной форме о соблюдении правил безопасного выполнения упражнений а уро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Устные ответы должны быть логичными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b/>
                <w:b/>
              </w:rPr>
            </w:pPr>
            <w:r>
              <w:rPr>
                <w:b/>
              </w:rPr>
              <w:t>3.Разминка(12мин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lang w:val="en-US"/>
              </w:rPr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lang w:val="en-US"/>
              </w:rPr>
            </w:pPr>
            <w:r>
              <w:rPr/>
              <w:t>1 минута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rPr>
                <w:b/>
                <w:b/>
                <w:bCs/>
              </w:rPr>
            </w:pPr>
            <w:r>
              <w:rPr/>
              <w:t>1 мину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Р.У. с мячами: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 xml:space="preserve">Ведение мяча правой рукой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 xml:space="preserve">Ведение мяча левой рукой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 xml:space="preserve">Ведение мяча левой и правой рукой 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Ускорение- ведение мяча по диагонали (с отдыхом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Вращение мяча вокруг талии влево, вправо(в движении ногами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ОРУ с мячом на месте. Восьмерка между ног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Восьмерка между ног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 xml:space="preserve">Поднять мяч правой рукой вдоль туловища, вверх над головой(официанты)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Поднять мяч левой рукой вдоль  туловища, вверх над головой(официанты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Бросок мяча вверх над головой, ловя мяч сзади со стороны спины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Бросок  мяча двумя руками сзади со стороны спины, над головой, ловим мяч спереди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Вращение мяча на указательном пальц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Провожу разминку, обязательно показываю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jc w:val="center"/>
              <w:rPr/>
            </w:pPr>
            <w:r>
              <w:rPr/>
              <w:t>Выполнять упражнения по указанию учит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ится у сильнейшего максиму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шать и отвечать на вопрос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  <w:t>Взаимодействие со сверстниками на принципах взаимопомощ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napToGrid w:val="false"/>
              <w:jc w:val="center"/>
              <w:rPr/>
            </w:pPr>
            <w:r>
              <w:rPr/>
              <w:t>Ученики дифференцируются по своим знаниям и умениям</w:t>
            </w:r>
          </w:p>
        </w:tc>
      </w:tr>
    </w:tbl>
    <w:p>
      <w:pPr>
        <w:pStyle w:val="Normal"/>
        <w:tabs>
          <w:tab w:val="clear" w:pos="708"/>
          <w:tab w:val="left" w:pos="2354" w:leader="none"/>
        </w:tabs>
        <w:jc w:val="center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354" w:leader="none"/>
        </w:tabs>
        <w:rPr>
          <w:b/>
          <w:b/>
          <w:bCs/>
        </w:rPr>
      </w:pPr>
      <w:r>
        <w:rPr>
          <w:b/>
          <w:bCs/>
        </w:rPr>
        <w:t>Основная часть урока (26 минут)</w:t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819"/>
        <w:gridCol w:w="2268"/>
        <w:gridCol w:w="1701"/>
        <w:gridCol w:w="1240"/>
        <w:gridCol w:w="1453"/>
        <w:gridCol w:w="1701"/>
      </w:tblGrid>
      <w:tr>
        <w:trPr>
          <w:trHeight w:val="109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1.Комплексное решение задач (5 минут)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тервалы между станциями 30 сек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5 минут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5 минут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5 минут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i/>
                <w:iCs/>
              </w:rPr>
              <w:t>5 мину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Станция №1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Табличка задач:</w:t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Ведение мяча между стоек. Техника ведение правой и левой рукой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Станция №2</w:t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Табличка задач: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Передача мяча в стену. Расстояние до стены — 2,5м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Передача мяча правой рукой (15сек)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Передача мяча левой рукой(15сек)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Передача мяча от груди (15 сек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ередача мяча из-за головы(15 сек) 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Станция №3</w:t>
            </w:r>
          </w:p>
          <w:p>
            <w:pPr>
              <w:pStyle w:val="Style17"/>
              <w:rPr/>
            </w:pPr>
            <w:r>
              <w:rPr/>
              <w:t>Табличка задач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роски мяча с 4х точе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- точка центр. 2 метра от кольца (15 сек)</w:t>
            </w:r>
          </w:p>
          <w:p>
            <w:pPr>
              <w:pStyle w:val="Style17"/>
              <w:rPr/>
            </w:pPr>
            <w:r>
              <w:rPr/>
              <w:t>2- точка справа. 2 метра от кольца(15 сек)</w:t>
            </w:r>
          </w:p>
          <w:p>
            <w:pPr>
              <w:pStyle w:val="Style17"/>
              <w:rPr/>
            </w:pPr>
            <w:r>
              <w:rPr/>
              <w:t>3- точка слева. 2 метра от кольца(15сек)</w:t>
            </w:r>
          </w:p>
          <w:p>
            <w:pPr>
              <w:pStyle w:val="Style17"/>
              <w:rPr/>
            </w:pPr>
            <w:r>
              <w:rPr/>
              <w:t>4- штрафной бросок.(15 сек)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Станция №4</w:t>
            </w:r>
          </w:p>
          <w:p>
            <w:pPr>
              <w:pStyle w:val="Style17"/>
              <w:rPr/>
            </w:pPr>
            <w:r>
              <w:rPr/>
              <w:t>Табличка задач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едение мяча с прыжками через гимнастическую скамейку (30сек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едение мяча правой рукой. Прыжки через скамейку на правой ноге(30сек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едение мяча левой рукой. Прыжки через гимнастическую скамейку на левой ноге(30сек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едение мяча левой рукой. Прыжки через скамейку на двух ногах(30сек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едение мяча левой рукой. Прыжки через скамейку на двух ногах(30сек)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Станция №5</w:t>
            </w:r>
          </w:p>
          <w:p>
            <w:pPr>
              <w:pStyle w:val="Style17"/>
              <w:rPr/>
            </w:pPr>
            <w:r>
              <w:rPr/>
              <w:t>Табличка задач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ведение мяча с бросками в кольцо на 2 шаг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едение мяча от центральной линии с правой стороны с броском в кольцо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едение мяча от центральной линии, с броском на два шага в кольц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Ведение мяча левой рукой от центральной линии, с левой стороны с броском на два шага в кольц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ает старшего по работе в групп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тарший отвечает за работу в своей группе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амостоятельно выделяют и формируют ц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 xml:space="preserve">Выполнение действий по инструкции </w:t>
            </w:r>
          </w:p>
        </w:tc>
      </w:tr>
    </w:tbl>
    <w:p>
      <w:pPr>
        <w:pStyle w:val="Normal"/>
        <w:numPr>
          <w:ilvl w:val="6"/>
          <w:numId w:val="5"/>
        </w:numPr>
        <w:tabs>
          <w:tab w:val="clear" w:pos="708"/>
          <w:tab w:val="left" w:pos="235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Заключительная часть(4 минуты)</w:t>
      </w:r>
    </w:p>
    <w:p>
      <w:pPr>
        <w:pStyle w:val="Normal"/>
        <w:tabs>
          <w:tab w:val="clear" w:pos="708"/>
          <w:tab w:val="left" w:pos="2354" w:leader="none"/>
        </w:tabs>
        <w:ind w:left="25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7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110"/>
        <w:gridCol w:w="3686"/>
        <w:gridCol w:w="1344"/>
        <w:gridCol w:w="2483"/>
        <w:gridCol w:w="1453"/>
        <w:gridCol w:w="1134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 Итоги урока. Рефлексия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(3 минуты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общить полученные на уроке ОУУД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ставление оценок за урок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прашиваю сильных учеников, затем остальных.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гова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нимают заложенные знания для человека и принимают и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Оценка учащихся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2. Домашнее задание(1 минута) 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хника ловли и передачи мяча. Техника ведения мяча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готовить карточку для домашнего задания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рточка с заданием 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дивидуальная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/>
              <w:t>Самостоятельное занятие дома</w:t>
            </w:r>
          </w:p>
        </w:tc>
      </w:tr>
    </w:tbl>
    <w:p>
      <w:pPr>
        <w:pStyle w:val="Normal"/>
        <w:tabs>
          <w:tab w:val="clear" w:pos="708"/>
          <w:tab w:val="left" w:pos="235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Calibri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25:00Z</dcterms:created>
  <dc:creator>lenovo</dc:creator>
  <dc:description/>
  <cp:keywords/>
  <dc:language>en-US</dc:language>
  <cp:lastModifiedBy>Admin</cp:lastModifiedBy>
  <dcterms:modified xsi:type="dcterms:W3CDTF">2016-01-09T00:25:00Z</dcterms:modified>
  <cp:revision>2</cp:revision>
  <dc:subject/>
  <dc:title>7 класс</dc:title>
</cp:coreProperties>
</file>