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  <w:br/>
        <w:t>«Детский сад общеразвивающего вида №359»</w:t>
        <w:br/>
        <w:t>городского округа Самара</w:t>
        <w:br/>
        <w:t>─────────────────────────────────────────────</w:t>
        <w:br/>
      </w:r>
      <w:r>
        <w:rPr>
          <w:sz w:val="18"/>
          <w:szCs w:val="18"/>
        </w:rPr>
        <w:t>443087, г.Самара, пр.Карла Маркса,340   тел.953-07-35; 956-22-15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Электронное дидактическое пособ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«Правила дорожные детям знать положено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БДОУ №359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алева Ирина Дмитри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ое электронное пособие предназначено для детей старшего дошкольного возраста и может быть использовано педагогами  ДОУ в рамках непосредственно образовательной деятельности, кружковой работы, а также родителями дошкольников в самостоятельной деятельности ребёнка дома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 w:val="28"/>
          <w:szCs w:val="28"/>
        </w:rPr>
        <w:t xml:space="preserve">Формирование культуры безопасности поведения детей на дорогах является составной частью большой профилактической работы по формированию здорового образа жизни. </w:t>
      </w:r>
      <w:r>
        <w:rPr>
          <w:color w:val="000000"/>
          <w:sz w:val="28"/>
          <w:szCs w:val="28"/>
        </w:rPr>
        <w:t xml:space="preserve">Различные исследования свидетельствуют о том, </w:t>
      </w:r>
      <w:r>
        <w:rPr>
          <w:color w:val="000000"/>
          <w:spacing w:val="1"/>
          <w:sz w:val="28"/>
          <w:szCs w:val="28"/>
        </w:rPr>
        <w:t>что у детей дошкольного возраста наблюдается зна</w:t>
        <w:softHyphen/>
      </w:r>
      <w:r>
        <w:rPr>
          <w:color w:val="000000"/>
          <w:spacing w:val="2"/>
          <w:sz w:val="28"/>
          <w:szCs w:val="28"/>
        </w:rPr>
        <w:t xml:space="preserve">чительный разрыв между теоретическими знаниями </w:t>
      </w:r>
      <w:r>
        <w:rPr>
          <w:color w:val="000000"/>
          <w:spacing w:val="1"/>
          <w:sz w:val="28"/>
          <w:szCs w:val="28"/>
        </w:rPr>
        <w:t>правил и их практическим применением, так как де</w:t>
        <w:softHyphen/>
      </w:r>
      <w:r>
        <w:rPr>
          <w:color w:val="000000"/>
          <w:spacing w:val="2"/>
          <w:sz w:val="28"/>
          <w:szCs w:val="28"/>
        </w:rPr>
        <w:t>тям сложно управлять своим произвольным поведе</w:t>
        <w:softHyphen/>
      </w:r>
      <w:r>
        <w:rPr>
          <w:color w:val="000000"/>
          <w:spacing w:val="1"/>
          <w:sz w:val="28"/>
          <w:szCs w:val="28"/>
        </w:rPr>
        <w:t xml:space="preserve">нием. </w:t>
      </w:r>
      <w:r>
        <w:rPr>
          <w:sz w:val="28"/>
          <w:szCs w:val="28"/>
        </w:rPr>
        <w:t>На сегодняшний день проблема профилактики и предупреждения детского дорожно-транспортного травматизма, как и прежде, остаётся актуальной и злободневной. Поэтому основная цель системы образования по данному вопросу – сохранение  жизни и здоровья наших детей, создание условий для обучения детей правилам дорожного движения, что в свою очередь будет способствовать снижению уровня детского дорожно-транспортного травматиз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анного пособия:</w:t>
      </w:r>
      <w:r>
        <w:rPr>
          <w:color w:val="000000"/>
          <w:sz w:val="28"/>
          <w:szCs w:val="28"/>
        </w:rPr>
        <w:t xml:space="preserve">  Обобщить и закрепить знания детей о правилах дорожного движения и дорожных знаках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гровые и речевые действия</w:t>
      </w:r>
      <w:r>
        <w:rPr>
          <w:color w:val="000000"/>
          <w:spacing w:val="3"/>
          <w:sz w:val="28"/>
          <w:szCs w:val="28"/>
        </w:rPr>
        <w:t xml:space="preserve">, способствующие раскрытию различных </w:t>
      </w:r>
      <w:r>
        <w:rPr>
          <w:color w:val="000000"/>
          <w:spacing w:val="6"/>
          <w:sz w:val="28"/>
          <w:szCs w:val="28"/>
        </w:rPr>
        <w:t xml:space="preserve">представлений о правилах поведения на улице, </w:t>
      </w:r>
      <w:r>
        <w:rPr>
          <w:color w:val="000000"/>
          <w:sz w:val="28"/>
          <w:szCs w:val="28"/>
        </w:rPr>
        <w:t>правилах дорожного движения через игровые обучающие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бщить знания детей о безопасности поведения на улицах и дорогах, умение применять их в 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тульный лист. Название игры «Дорожное движе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картинка «План игры». При нажатии на название раздела игры можно в него перейти. Разделы: Регулировщик, Светофор, Дорожные знаки, Автомобили, Творчество, Добрый со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картинка «Автомобили» трёх видов (легковые, грузовые и спецмашины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низу ссылка «Ответь на вопрос теста». При её нажатии переходим на слайд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прос теста «Какие автомобили могут ехать на красный свет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апина или мам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акс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жарная, милицейская, скорая помощь, спецмашин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тям предлагается выбрать правильный ответ. При правильном ответе – переход к слайду № 2 для выбора следующего раздела, если ответ неверный появляется слайд 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Посмотри и ответь правильно» с изображением спецмашин для коррекции ответа на вопрос слайда №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экране слайд «Дорожные знаки»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наки все мы знать должны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Чтобы, выехав на рыно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е остались дружно м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 без ног, и без ботинок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 красном треугольник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наки осторожные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ни предупреждают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К вниманью призывают. </w:t>
            </w: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>(появляются 4  предупреждающих знак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прещают зна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ное движение: обгоны, поворот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И в красные кружочки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бводит их народ. </w:t>
            </w: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>(появляются 4 запрещающих знак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 ещё есть знаки- добрые друзья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Укажут направления вашего движения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де поесть, заправиться, поспать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И как в деревню к бабушке попасть. </w:t>
            </w: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>(появляются 4 знака сервис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является ссылка - Выполни задание. При её нажатии переходим на слайд 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слайда «Найди соответствие между знаками и стихами» три знака: Въезд запрещён, Пешеходный переход – 2 знака предупреждающий и знак особых указан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являются четверостишия к каждому знаку. Детям необходимо соотнести четверостишия и знак. При правильном ответе выбранный знак вращаетс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Круглый знак, а в нём- окошко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е спешите с горяч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 подумайте немножк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Что здесь- свалка кирпича?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(Въезд запрещён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 треугольнике шагаю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Транспорт я предупреждаю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коро место переход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Берегите пешехода. (</w:t>
            </w:r>
            <w:r>
              <w:rPr>
                <w:color w:val="000000"/>
                <w:spacing w:val="1"/>
                <w:sz w:val="28"/>
                <w:szCs w:val="28"/>
              </w:rPr>
              <w:t>Пешеходный переход - предупреждающий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Только я для пешех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нак на месте переход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 голубом иду квадрате-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ходоуказатель. (Пешеходный переход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ожно перейти по ссылке на план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йд «Регулировщик». Дети рассматривают картинку и читают стих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Бывает же работа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видно от душ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висти, когда охо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 палочкой маш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является ссылка «Прочитай шутку», по ней можно перейти на следующий слай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+mn-e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картинка слайда «Шутка».</w:t>
            </w:r>
            <w:r>
              <w:rPr>
                <w:rFonts w:eastAsia="+mn-ea"/>
                <w:color w:val="000000"/>
                <w:sz w:val="28"/>
                <w:szCs w:val="28"/>
              </w:rPr>
              <w:t xml:space="preserve"> Появляется картинка медведя и ежа и стихотворе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Бежать нельзя на красный с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ал медведь еж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Я знаю, - буркнул ёж в отве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очень я спеш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уда же ёж спешишь ты та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 я спешу в больниц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огда беги, и красный с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бе вполне сгоди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 на картинке переворачивается по круг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ожно перейти по ссылке на план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+mn-ea" w:cs="+mn-c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слайд «Светофор». Появляется картинка с изображением светофора, мигающего разным цветом и информация:</w:t>
            </w:r>
            <w:r>
              <w:rPr>
                <w:rFonts w:eastAsia="+mn-ea" w:cs="+mn-cs" w:ascii="Comic Sans MS" w:hAnsi="Comic Sans MS"/>
                <w:b/>
                <w:bCs/>
                <w:color w:val="00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Это слово составлено из двух частей- «свет» и «фор». «Свет» - это всем понятно. А «фор»? «Фор» произошло от греческого слова «форос», что означает «несущий» или «носитель».А вместе «светофор»- значит «носитель света». Он и несёт свет трёх разных цветов: красного, жёлтого и зеленог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является ссылка «А теперь разгадай кроссвор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айд с Кроссвордо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по одному появляются вопросы к кроссворду. При правильном ответе детей воспитатель щёлкает мышью в нужных строках кроссворда и появляется отв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россворд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ак называется часть загородной дорог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к называют место, где ожидают транспор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е похож я на коня,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седло есть у меня-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цы есть- они, признаться,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язанья не годятся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ак называется участник дорожного движения, идущий по тротуару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поясал каменный ремень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ни городов и деревень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ак называется место, где пересекаются улицы и дороги.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Как называется дорожка, по которой идут пешеходы?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На самом перекрёстке висит колдун трёхглазый,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никогда не смотрит тремя глазами сраз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слайд «Добрый совет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буку города помни всегда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является картин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не случилась с тобою беда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37:00Z</dcterms:created>
  <dc:creator>Марина</dc:creator>
  <dc:description/>
  <cp:keywords/>
  <dc:language>en-US</dc:language>
  <cp:lastModifiedBy>1</cp:lastModifiedBy>
  <cp:lastPrinted>2016-01-14T15:38:00Z</cp:lastPrinted>
  <dcterms:modified xsi:type="dcterms:W3CDTF">2016-01-14T11:38:00Z</dcterms:modified>
  <cp:revision>21</cp:revision>
  <dc:subject/>
  <dc:title/>
</cp:coreProperties>
</file>