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  <w:lang w:val="ru-RU"/>
        </w:rPr>
        <w:t>Рабочая программа по физической культуре для 6-9 классов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2"/>
          <w:szCs w:val="32"/>
          <w:lang w:val="ru-RU"/>
        </w:rPr>
        <w:t>1. Пояснительная записка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2"/>
          <w:szCs w:val="32"/>
          <w:u w:val="single"/>
          <w:lang w:val="ru-RU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татус документа</w:t>
      </w:r>
    </w:p>
    <w:p>
      <w:pPr>
        <w:pStyle w:val="Normal"/>
        <w:widowControl w:val="false"/>
        <w:suppressAutoHyphens w:val="true"/>
        <w:ind w:firstLine="210"/>
        <w:jc w:val="both"/>
        <w:rPr/>
      </w:pPr>
      <w:r>
        <w:rPr>
          <w:rFonts w:eastAsia="SimSun;宋体"/>
          <w:kern w:val="2"/>
          <w:lang w:val="ru-RU" w:eastAsia="hi-IN" w:bidi="hi-IN"/>
        </w:rPr>
        <w:t xml:space="preserve">Рабочая программа учебного </w:t>
      </w:r>
      <w:r>
        <w:rPr>
          <w:rFonts w:eastAsia="SimSun;宋体"/>
          <w:b/>
          <w:kern w:val="2"/>
          <w:u w:val="single"/>
          <w:lang w:val="ru-RU" w:eastAsia="hi-IN" w:bidi="hi-IN"/>
        </w:rPr>
        <w:t xml:space="preserve">предмета «Физическая культура  для 6-9 классов МБОУ «СШ №8» а. Псейтук  </w:t>
      </w:r>
      <w:r>
        <w:rPr>
          <w:rFonts w:eastAsia="SimSun;宋体"/>
          <w:kern w:val="2"/>
          <w:lang w:val="ru-RU" w:eastAsia="hi-IN" w:bidi="hi-IN"/>
        </w:rPr>
        <w:t xml:space="preserve">разработана  </w:t>
      </w:r>
      <w:r>
        <w:rPr>
          <w:rFonts w:eastAsia="MS Mincho;ＭＳ 明朝"/>
          <w:b/>
          <w:i/>
          <w:lang w:val="ru-RU" w:eastAsia="ja-JP"/>
        </w:rPr>
        <w:t>на основе:</w:t>
      </w:r>
    </w:p>
    <w:p>
      <w:pPr>
        <w:pStyle w:val="Normal"/>
        <w:ind w:firstLine="540"/>
        <w:jc w:val="both"/>
        <w:rPr>
          <w:rFonts w:eastAsia="Lucida Sans Unicode"/>
        </w:rPr>
      </w:pPr>
      <w:r>
        <w:rPr>
          <w:rFonts w:eastAsia="Times New Roman"/>
          <w:kern w:val="2"/>
          <w:lang w:val="ru-RU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kern w:val="2"/>
          <w:lang w:val="ru-RU"/>
        </w:rPr>
        <w:t xml:space="preserve">     </w:t>
      </w:r>
      <w:r>
        <w:rPr>
          <w:b/>
          <w:i/>
          <w:lang w:val="ru-RU"/>
        </w:rPr>
        <w:t>Нормативно - правовые основания формирования рабочей программы.</w:t>
      </w:r>
    </w:p>
    <w:p>
      <w:pPr>
        <w:pStyle w:val="Normal"/>
        <w:ind w:firstLine="54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Федеральны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Федеральный закон  «Об образовании в Российской Федерации» от 21.12. 2012 года  № 273-ФЗ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Санитарно-эпидемиологические правила и нормативы СанПиН 2.4.2.№2821-10 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№ 189 г.; зарегистрированы в Минюсте РФ 3 марта 2011 г.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63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Приказ Минобразования РФ от 05.03.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637" w:leader="none"/>
        </w:tabs>
        <w:autoSpaceDE w:val="false"/>
        <w:ind w:left="284" w:right="-166" w:hanging="284"/>
        <w:jc w:val="both"/>
        <w:rPr>
          <w:lang w:val="ru-RU"/>
        </w:rPr>
      </w:pPr>
      <w:r>
        <w:rPr>
          <w:lang w:val="ru-RU"/>
        </w:rPr>
        <w:t xml:space="preserve">Федеральный компонент  государственного стандарта общего образования, (утвержденный приказом Минобразования России «Об утверждении Федерального компонента государственных образования»  от 05.03.2004 г. № 1089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637" w:leader="none"/>
        </w:tabs>
        <w:autoSpaceDE w:val="false"/>
        <w:ind w:left="284" w:right="-166" w:hanging="284"/>
        <w:jc w:val="both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10 ноября 2011г. №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 Федерации от 5 марта 2004г. № 1089)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Приказ Министерства образования и науки РФ № 69 от 31.01.12 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года за № 1089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Приказ Министерства образования и науки РФ № 74 от 01.02.12 г.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й приказом Министерства образования РФ от 09.03.2004 года за № 1312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Приказ Минобразования РФ от 09.03.04 №1312 "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"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Приказ Министерства образования и науки РФ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Приказ Министерства образования и науки РФ от 3 июня 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 1312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№ 253 от 31.03.2014 года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№ 1067 от 19.12.2012 года «Об утверждении федерального перечня учебников, рекомендуемых (допущенных) к использованию в образовательном процессе в образовательных учреждениях,  реализующих  образовательные программы  общего образования  и имеющих государственную аккредитацию, на 2013-2014 учебный год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Региональные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Закон РА от 27.12.2013 г. № 264 «Об образовании в Республике Адыгея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каз МО и Н РА от 31.08.2011г № 775 «О внесении изменений в приказ Министерства образования и науки Республики Адыгея от 11.11.2010г № 1272 «О новой редакции базисных и примерных учебных планов образовательных учреждений Республики Адыгея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каз МО и Н РА от 11.06.2014 г. № 601 «О новой редакции базисных и примерных учебных планов образовательных учреждений Республики Адыгея, реализующих программы основного общего и среднего (полного) общего образования»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b/>
          <w:b/>
          <w:i/>
          <w:i/>
          <w:lang w:val="ru-RU" w:eastAsia="en-US"/>
        </w:rPr>
      </w:pPr>
      <w:r>
        <w:rPr>
          <w:rFonts w:eastAsia="Calibri"/>
          <w:b/>
          <w:i/>
          <w:lang w:val="ru-RU" w:eastAsia="en-US"/>
        </w:rPr>
        <w:t>С учетом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lang w:val="ru-RU" w:eastAsia="en-US" w:bidi="en-US"/>
        </w:rPr>
      </w:pPr>
      <w:r>
        <w:rPr>
          <w:lang w:val="ru-RU"/>
        </w:rPr>
        <w:t>Примерной программы по учебным предметам. Основная школа. Комплексной программы физического воспитания учащихся 1-11 классов Под ред. В.И.Лях, А.А. Зданевич.-   М.: Просвещение, 2010 год.</w:t>
      </w:r>
      <w:r>
        <w:rPr>
          <w:color w:val="000000"/>
          <w:lang w:val="ru-RU" w:eastAsia="en-US" w:bidi="en-US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eastAsia="Calibri"/>
          <w:b/>
          <w:b/>
          <w:i/>
          <w:i/>
          <w:lang w:val="ru-RU" w:eastAsia="en-US"/>
        </w:rPr>
      </w:pPr>
      <w:r>
        <w:rPr>
          <w:rFonts w:eastAsia="Calibri"/>
          <w:b/>
          <w:i/>
          <w:lang w:val="ru-RU" w:eastAsia="en-US"/>
        </w:rPr>
        <w:t>В соответствии с:</w:t>
      </w:r>
    </w:p>
    <w:p>
      <w:pPr>
        <w:pStyle w:val="Normal"/>
        <w:numPr>
          <w:ilvl w:val="0"/>
          <w:numId w:val="15"/>
        </w:numPr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Учебным  планом  МБОУ «СШ №8» а. Псейтук             на 2015-2016 учебный год.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right="284" w:hanging="360"/>
        <w:rPr>
          <w:rFonts w:eastAsia="MS Mincho;ＭＳ 明朝"/>
          <w:b/>
          <w:b/>
          <w:lang w:val="ru-RU" w:eastAsia="ja-JP"/>
        </w:rPr>
      </w:pPr>
      <w:r>
        <w:rPr>
          <w:rFonts w:eastAsia="Calibri"/>
          <w:lang w:val="ru-RU" w:eastAsia="en-US"/>
        </w:rPr>
        <w:t xml:space="preserve">Календарно- годовым графиком работы МБОУ «СШ №8» а. Псейтук             на 2015-2016 учебный год.     </w:t>
      </w:r>
    </w:p>
    <w:p>
      <w:pPr>
        <w:pStyle w:val="Normal"/>
        <w:ind w:right="284" w:hanging="0"/>
        <w:jc w:val="center"/>
        <w:rPr>
          <w:rFonts w:eastAsia="MS Mincho;ＭＳ 明朝"/>
          <w:b/>
          <w:b/>
          <w:lang w:val="ru-RU" w:eastAsia="ja-JP"/>
        </w:rPr>
      </w:pPr>
      <w:r>
        <w:rPr>
          <w:rFonts w:eastAsia="MS Mincho;ＭＳ 明朝"/>
          <w:b/>
          <w:lang w:val="ru-RU" w:eastAsia="ja-JP"/>
        </w:rPr>
      </w:r>
    </w:p>
    <w:p>
      <w:pPr>
        <w:pStyle w:val="Style19"/>
        <w:shd w:fill="FFFFFF" w:val="clear"/>
        <w:tabs>
          <w:tab w:val="clear" w:pos="708"/>
          <w:tab w:val="left" w:pos="629" w:leader="none"/>
        </w:tabs>
        <w:ind w:left="1800" w:hanging="0"/>
        <w:jc w:val="center"/>
        <w:rPr>
          <w:rFonts w:eastAsia="MS Mincho;ＭＳ 明朝"/>
          <w:b/>
          <w:b/>
          <w:lang w:val="ru-RU" w:eastAsia="ja-JP"/>
        </w:rPr>
      </w:pPr>
      <w:r>
        <w:rPr>
          <w:rFonts w:eastAsia="MS Mincho;ＭＳ 明朝"/>
          <w:b/>
          <w:lang w:val="ru-RU" w:eastAsia="ja-JP"/>
        </w:rPr>
      </w:r>
    </w:p>
    <w:p>
      <w:pPr>
        <w:pStyle w:val="Style20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ступени основного общего образования по учебному предмету</w:t>
      </w:r>
    </w:p>
    <w:p>
      <w:pPr>
        <w:pStyle w:val="Style20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но Концепции развития  содержания образования в области физической  культуры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со структурой двигательной (физкультурной) деятельности рабоч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деятельности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Формирование личности, готовой к активной творческой самореализации в пространстве общечеловеческой культуры, - главная цель развития отечественной системы школьного образования. 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Целью</w:t>
      </w:r>
      <w:r>
        <w:rPr>
          <w:lang w:val="ru-RU"/>
        </w:rPr>
        <w:t xml:space="preserve"> курса физическая культура 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 учебный процесс направлен на формирование  </w:t>
      </w:r>
      <w:r>
        <w:rPr>
          <w:i/>
          <w:lang w:val="ru-RU"/>
        </w:rPr>
        <w:t>устойчивых мотивов и</w:t>
      </w:r>
      <w:r>
        <w:rPr>
          <w:lang w:val="ru-RU"/>
        </w:rPr>
        <w:t xml:space="preserve"> </w:t>
      </w:r>
      <w:r>
        <w:rPr>
          <w:i/>
          <w:lang w:val="ru-RU"/>
        </w:rPr>
        <w:t>потребностей</w:t>
      </w:r>
      <w:r>
        <w:rPr>
          <w:lang w:val="ru-RU"/>
        </w:rPr>
        <w:t xml:space="preserve"> 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бразовательный процесс в области физической культуры строится так, чтобы были решены следующие </w:t>
      </w: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риентируясь на решение задач образования школьников в области физической культуры, рабочая программа в своем предметном содержании направлена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еализацию </w:t>
      </w:r>
      <w:r>
        <w:rPr>
          <w:i/>
          <w:lang w:val="ru-RU"/>
        </w:rPr>
        <w:t>принципа вариативности</w:t>
      </w:r>
      <w:r>
        <w:rPr>
          <w:lang w:val="ru-RU"/>
        </w:rPr>
        <w:t>, который лежит в основе планирования учебного материала в соответствии с половозрастными особенностями учащихся, материально- технической оснащенностью учебного процесса, региональными климатическими условиями и видом учеб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еализацию </w:t>
      </w:r>
      <w:r>
        <w:rPr>
          <w:i/>
          <w:lang w:val="ru-RU"/>
        </w:rPr>
        <w:t>принципа достаточности и сообразности</w:t>
      </w:r>
      <w:r>
        <w:rPr>
          <w:lang w:val="ru-RU"/>
        </w:rPr>
        <w:t>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облюдение дидактических правил </w:t>
      </w:r>
      <w:r>
        <w:rPr>
          <w:i/>
          <w:lang w:val="ru-RU"/>
        </w:rPr>
        <w:t>от известного к неизвестному и от простого к</w:t>
      </w:r>
      <w:r>
        <w:rPr>
          <w:lang w:val="ru-RU"/>
        </w:rPr>
        <w:t xml:space="preserve"> </w:t>
      </w:r>
      <w:r>
        <w:rPr>
          <w:i/>
          <w:lang w:val="ru-RU"/>
        </w:rPr>
        <w:t>сложному</w:t>
      </w:r>
      <w:r>
        <w:rPr>
          <w:lang w:val="ru-RU"/>
        </w:rPr>
        <w:t>, которые лежат в основе планирования учебного содержания в логике поэтапного его освоения, перевода учебных знаний 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асширение </w:t>
      </w:r>
      <w:r>
        <w:rPr>
          <w:i/>
          <w:lang w:val="ru-RU"/>
        </w:rPr>
        <w:t>межпредметных связей</w:t>
      </w:r>
      <w:r>
        <w:rPr>
          <w:lang w:val="ru-RU"/>
        </w:rPr>
        <w:t>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/>
        </w:rPr>
        <w:t>усиление оздоровительного эффекта</w:t>
      </w:r>
      <w:r>
        <w:rPr>
          <w:lang w:val="ru-RU"/>
        </w:rPr>
        <w:t xml:space="preserve">, достигаемого в ходе активного использования школьниками освоенных  знаний, способов и физических упражнений в физкультурно-оздоровительных мероприятиях, режиме дня, самостоятельных занятиях физически ми упражнениями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 Результаты освоения содержания курса «Физическая культура»  определяют те итоговые результаты, которые должны демонстрировать школьники по завершении обучения в начальной, основной и средней школ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ребования к результатам изучения курс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3.  Общая характеристика учебного предм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</w:t>
      </w:r>
      <w:bookmarkStart w:id="0" w:name="7"/>
      <w:bookmarkEnd w:id="0"/>
      <w:r>
        <w:rPr>
          <w:lang w:val="ru-RU"/>
        </w:rPr>
        <w:t xml:space="preserve">качеств, соблюдения гигиенических нор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Уроки физической культуры —это основная форма организации учебной деятельности учащихся в процессе освоения ими содержания предмета. На уроках физической культуры в 6—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менты единоборств, лыжная подготовка, плавание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</w:t>
      </w:r>
      <w:bookmarkStart w:id="1" w:name="4"/>
      <w:bookmarkEnd w:id="1"/>
      <w:r>
        <w:rPr>
          <w:lang w:val="ru-RU"/>
        </w:rPr>
        <w:t xml:space="preserve">нравственных качеств. На уроках физической культуры учащиеся 6—9 классов получают представления о физической культуре личности, её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 Одна из главнейших задач уроков — обеспечение дальнейшего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сти, силы ,гибкости), а также сочетание этих способностей. Большое значение в подростковом возрасте придаё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и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их физических возможностей и мотивов к самосовершенствованию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240" w:after="12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Содержание программного материал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tLeast" w:line="240"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40"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стественные основы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6 класс.</w:t>
      </w:r>
      <w:r>
        <w:rPr>
          <w:lang w:val="ru-RU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>Защитные свойства организма и профилактика средствами физической культур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lang w:val="ru-RU"/>
        </w:rPr>
        <w:t xml:space="preserve"> Опорно-двигательный аппарат и мышечная система, их роль в осуществлении двигательных актов. 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Значение нервной системы в управлении движениями и регуляции системы дыхания, кровоснабжения. 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>Роль психических процессов в обучении двигательным действиям и движениям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keepNext w:val="true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о-психологические основы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5–6 классы.</w:t>
      </w:r>
      <w:r>
        <w:rPr>
          <w:lang w:val="ru-RU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>Ведение тетрадей самостоятельных занятий физическими упражнениями, контроля  за функциональным состоянием организм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lang w:val="ru-RU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Анализ техники физических упражнений, их освоение и выполнение по объяснению. 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>Ведение тетрадей самостоятельных занятий физическими упражнениями, контроля за функциональным состоянием организм и физической подготовленностью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>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льтурно-исторические основы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5–6 классы.</w:t>
      </w:r>
      <w:r>
        <w:rPr>
          <w:lang w:val="ru-RU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Физическая культура и ее значение в формировании здорового образа жизни современного человек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Изложение взглядов и отношений к физической культуре, к ее материальным и духовным ценностям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емы закаливани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5–6 классы.</w:t>
      </w:r>
      <w:r>
        <w:rPr>
          <w:lang w:val="ru-RU"/>
        </w:rPr>
        <w:t xml:space="preserve">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7–8 классы.</w:t>
      </w:r>
      <w:r>
        <w:rPr>
          <w:lang w:val="ru-RU"/>
        </w:rPr>
        <w:t xml:space="preserve"> Водные процедуры (обтирание, душ). купание в открытых водоемах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9 класс.</w:t>
      </w:r>
      <w:r>
        <w:rPr>
          <w:lang w:val="ru-RU"/>
        </w:rPr>
        <w:t xml:space="preserve"> Пользование бане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лейбол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lang w:val="ru-RU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аскетбол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lang w:val="ru-RU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имнастик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5–7 класс</w:t>
      </w:r>
      <w:r>
        <w:rPr>
          <w:b/>
          <w:bCs/>
          <w:lang w:val="ru-RU"/>
        </w:rPr>
        <w:t xml:space="preserve">ы. </w:t>
      </w:r>
      <w:r>
        <w:rPr>
          <w:lang w:val="ru-RU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8–9 классы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егкая атлетик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tLeast" w:line="240" w:before="12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оссовая подготовк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  <w:lang w:val="ru-RU"/>
        </w:rPr>
        <w:t>5–9 классы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autoSpaceDE w:val="false"/>
        <w:spacing w:lineRule="atLeast" w:line="240" w:before="60" w:after="120"/>
        <w:jc w:val="both"/>
        <w:rPr/>
      </w:pPr>
      <w:r>
        <w:rPr>
          <w:b/>
          <w:bCs/>
        </w:rPr>
        <w:t>Учащиеся должны уметь демонстрировать</w:t>
      </w:r>
      <w:r>
        <w:rPr/>
        <w:t>: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6"/>
        <w:gridCol w:w="4938"/>
        <w:gridCol w:w="1357"/>
        <w:gridCol w:w="1219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Бег 60 м с высокого старта с опорой на руку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иловые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в длину с места, с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Лазание по канату на расстояние 6 м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однимание туловища лежа на спине руки за головой, кол-во ра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/>
              <w:t>К выносливо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и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г 2000 м, мин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,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оследовательное выполнение пяти кувырков, 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Броски малого мяча в стандартную мишень, 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Физическая культура призвана сформировать у учащихся потребность в бережном отношении к своему здоровью и физической подготовленности, развитии своих психических и физических качеств, посредством физической культуры-организации здорового образа жизн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рограмму входят: основы знаний о физкультурной деятельности: история спорта, психолого-социальные основы, медико-биологические основы; способы физкультурной деятельности: практические умения, двигательные действия и навыки, общеразвивающие физические упражнения, распределение учебного материала на разделы программы</w:t>
      </w:r>
    </w:p>
    <w:p>
      <w:pPr>
        <w:pStyle w:val="Normal"/>
        <w:spacing w:lineRule="atLeast" w:line="240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Основы знаний о физкультурной деятельности.</w:t>
      </w:r>
    </w:p>
    <w:p>
      <w:pPr>
        <w:pStyle w:val="Normal"/>
        <w:spacing w:lineRule="atLeast" w:line="240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Исторические основы</w:t>
      </w:r>
      <w:r>
        <w:rPr>
          <w:lang w:val="ru-RU"/>
        </w:rPr>
        <w:t>: История зарождения современных Олимпийских игр, их роль и значение в современном мире. История Олимпийского движения в России, ее выдающиеся спортсмены. Массовый спорт и спорт высших достижений. Туризм как форма соревновательной деятельности и активного отдыха в структуре культурного образа жизни. Характеристика видов и разновидности туризма.</w:t>
      </w:r>
    </w:p>
    <w:p>
      <w:pPr>
        <w:pStyle w:val="Normal"/>
        <w:spacing w:lineRule="atLeast" w:line="240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Психолого-социальные основы</w:t>
      </w:r>
      <w:r>
        <w:rPr>
          <w:lang w:val="ru-RU"/>
        </w:rPr>
        <w:t>: Физическая подготовка и ее базовые основы. Техника движений и ее связь с координацией. Организационные основы самостоятельных форм занятий физической культурой: характеристика урочных и внеурочных форм занятий, педагогические, гигиенические и эстетические требования к их проведению. Профилактика негативных эмоций и нервных срывов во время занятий. Правила по технике безопасности, страховка и само страховка, использование подводящих и подготовительных упражнений, способы и приемы массажа и самомассажа. Организация и проведение туристских походов. Оказание доврачебной помощи при ушибах, переломах, пищевых отравлениях, тепловых и солнечных ударах, обморожениях.</w:t>
      </w:r>
    </w:p>
    <w:p>
      <w:pPr>
        <w:pStyle w:val="Normal"/>
        <w:spacing w:lineRule="atLeast" w:line="240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Медико-биологические основы:</w:t>
      </w:r>
      <w:r>
        <w:rPr>
          <w:lang w:val="ru-RU"/>
        </w:rPr>
        <w:t xml:space="preserve"> Физическая и умственная работоспособность, ее связь с физической подготовленностью человека. Понятие утомление и переутомление организма. Физические упражнения как способ чередования нагрузки и отдыха, их положительное влияние на умственную и физическую работоспособность. Двигательный режим и его влияние на функциональное состояние и работоспособность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пособы физкультурной деятельност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ктические умения: Способы организации и проведение самостоятельных занятий физической подготовкой с учетом индивидуальных особенностей физического развития и подготовк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Двигательные действия и навыки: кувырки, стойки, опорные прыжки, упражнения на высокой перекладине, лазание по канату, различные старты, бег, прыжки в длину, прыжки в высоту, метание мяча. метание гранаты, толкание набивного мяча, прикладные действия с баскетбольным, волейбольным, футбольным, теннисным мячом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Общеразвивающие физические упражнения</w:t>
      </w:r>
      <w:r>
        <w:rPr>
          <w:lang w:val="ru-RU"/>
        </w:rPr>
        <w:t>: развитие скоростных способностей, силовых способностей, развитие выносливости, развитие координации, развитие гибкости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данном планировании учтено прохождение разделов: легкая атлетика, баскетбол, волейбол, гимнастика, футбол, русская лапта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Для определения уровня физической подготовленности школьников используются тесты-упражнения; для каждой возрастной группы определены свои нормативы. Контроль за физической подготовленностью учащихся проводится три раза в учебном году: в сентябре, декабре и мае с помощью тестов: бег 30 м., прыжок в длину с места, подтягивание, наклоны вперед из положения сидя, поднимание туловища за 30 сек., бег 1000м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и оценок по физической культуре  в 6 – 9 классах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В каждом триместре есть контрольные упражнения (бег 60м., метание мяча на дальность и т.д.) которые оцениваются по пятибалльной системе. Оцениваются учащиеся также за умение выполнять прикладные действия с мячом, за технику и тактику игры.</w:t>
      </w:r>
    </w:p>
    <w:p>
      <w:pPr>
        <w:pStyle w:val="Normal"/>
        <w:spacing w:lineRule="atLeast" w:line="240"/>
        <w:rPr/>
      </w:pPr>
      <w:r>
        <w:rPr>
          <w:lang w:val="ru-RU"/>
        </w:rPr>
        <w:t xml:space="preserve">Оценка </w:t>
      </w:r>
      <w:r>
        <w:rPr>
          <w:color w:val="FF6600"/>
          <w:lang w:val="ru-RU"/>
        </w:rPr>
        <w:t>«5»</w:t>
      </w:r>
      <w:r>
        <w:rPr>
          <w:color w:val="000000"/>
          <w:lang w:val="ru-RU"/>
        </w:rPr>
        <w:t xml:space="preserve"> - двигательное действие выполнено правильно, точно в надлежащем темпе, легко и чётко.</w:t>
      </w:r>
    </w:p>
    <w:p>
      <w:pPr>
        <w:pStyle w:val="Normal"/>
        <w:spacing w:lineRule="atLeast" w:line="240"/>
        <w:rPr/>
      </w:pPr>
      <w:r>
        <w:rPr>
          <w:color w:val="000000"/>
          <w:lang w:val="ru-RU"/>
        </w:rPr>
        <w:t xml:space="preserve">Оценка </w:t>
      </w:r>
      <w:r>
        <w:rPr>
          <w:color w:val="FF6600"/>
          <w:lang w:val="ru-RU"/>
        </w:rPr>
        <w:t>«4»</w:t>
      </w:r>
      <w:r>
        <w:rPr>
          <w:color w:val="000000"/>
          <w:lang w:val="ru-RU"/>
        </w:rPr>
        <w:t xml:space="preserve"> - двигательное действие выполнено правильно, но недостаточно легко и чётко, наблюдается некоторая скованность действий.</w:t>
      </w:r>
    </w:p>
    <w:p>
      <w:pPr>
        <w:pStyle w:val="Normal"/>
        <w:spacing w:lineRule="atLeast" w:line="240"/>
        <w:rPr/>
      </w:pPr>
      <w:r>
        <w:rPr>
          <w:color w:val="000000"/>
          <w:lang w:val="ru-RU"/>
        </w:rPr>
        <w:t>Оценка</w:t>
      </w:r>
      <w:r>
        <w:rPr>
          <w:color w:val="FF6600"/>
          <w:lang w:val="ru-RU"/>
        </w:rPr>
        <w:t xml:space="preserve"> «3» </w:t>
      </w:r>
      <w:r>
        <w:rPr>
          <w:color w:val="000000"/>
          <w:lang w:val="ru-RU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ённому выполнению.</w:t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  <w:t>Оценка «2» - ученик неоднократно не готов к уроку.</w:t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По основам знаний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180" w:firstLine="888"/>
        <w:jc w:val="both"/>
        <w:rPr/>
      </w:pPr>
      <w:r>
        <w:rPr>
          <w:b/>
          <w:lang w:val="ru-RU"/>
        </w:rPr>
        <w:t>Оценка «5»</w:t>
      </w:r>
      <w:r>
        <w:rPr>
          <w:lang w:val="ru-RU"/>
        </w:rPr>
        <w:t xml:space="preserve"> 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ind w:left="-180" w:firstLine="888"/>
        <w:jc w:val="both"/>
        <w:rPr/>
      </w:pPr>
      <w:r>
        <w:rPr>
          <w:b/>
          <w:lang w:val="ru-RU"/>
        </w:rPr>
        <w:t xml:space="preserve">Оценка «4» </w:t>
      </w:r>
      <w:r>
        <w:rPr>
          <w:lang w:val="ru-RU"/>
        </w:rPr>
        <w:t>ставится ответ, в котором  содержатся небольшие неточности незначительные ошибки.</w:t>
      </w:r>
    </w:p>
    <w:p>
      <w:pPr>
        <w:pStyle w:val="Normal"/>
        <w:ind w:left="-180" w:firstLine="18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ценка «3»</w:t>
      </w:r>
      <w:r>
        <w:rPr>
          <w:lang w:val="ru-RU"/>
        </w:rPr>
        <w:t xml:space="preserve">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свои знания в своем опыте.</w:t>
      </w:r>
    </w:p>
    <w:p>
      <w:pPr>
        <w:pStyle w:val="Normal"/>
        <w:ind w:left="-180" w:firstLine="18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-180" w:firstLine="18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-180" w:firstLine="18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о технике владения двигательными действиями</w:t>
      </w:r>
    </w:p>
    <w:p>
      <w:pPr>
        <w:pStyle w:val="Normal"/>
        <w:ind w:left="-180" w:firstLine="18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(умениями и навыками).</w:t>
      </w:r>
    </w:p>
    <w:p>
      <w:pPr>
        <w:pStyle w:val="Normal"/>
        <w:ind w:left="-180" w:firstLine="18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-180" w:firstLine="18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ценка «5»</w:t>
      </w:r>
      <w:r>
        <w:rPr>
          <w:lang w:val="ru-RU"/>
        </w:rPr>
        <w:t xml:space="preserve"> 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ind w:left="-180" w:firstLine="18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ценка «4</w:t>
      </w:r>
      <w:r>
        <w:rPr>
          <w:lang w:val="ru-RU"/>
        </w:rPr>
        <w:t>» - двигательное действие выполнено, но недостаточно легко и четко, наблюдается некоторая скованность движений.</w:t>
      </w:r>
    </w:p>
    <w:p>
      <w:pPr>
        <w:pStyle w:val="Normal"/>
        <w:ind w:left="-180" w:firstLine="18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ценка «3»</w:t>
      </w:r>
      <w:r>
        <w:rPr>
          <w:lang w:val="ru-RU"/>
        </w:rPr>
        <w:t xml:space="preserve"> 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ценка «2»</w:t>
      </w:r>
      <w:r>
        <w:rPr>
          <w:lang w:val="ru-RU"/>
        </w:rPr>
        <w:t xml:space="preserve"> - двигательные действия не выполнены (заданным способом) или допущена 2-3 грубые ошибки,  или несколько грубых ошибок, приведших к неуверенному выполнению, или нет окончания выполнения упражнения до конц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спределение учебного материала на разделы учебной программы</w:t>
      </w:r>
    </w:p>
    <w:p>
      <w:pPr>
        <w:pStyle w:val="Normal"/>
        <w:spacing w:lineRule="atLeast" w:line="24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при 3-урочных занятиях в неделю</w:t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7"/>
        <w:gridCol w:w="1282"/>
        <w:gridCol w:w="1418"/>
        <w:gridCol w:w="995"/>
        <w:gridCol w:w="802"/>
        <w:gridCol w:w="576"/>
        <w:gridCol w:w="7"/>
      </w:tblGrid>
      <w:tr>
        <w:trPr>
          <w:trHeight w:val="62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учебной программ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знаний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атлетика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скетбол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ейбол(пионербол)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тбол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настика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ижные игры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игательные способности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ила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коро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носливо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оординация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ибко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риативная часть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и - футбол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итбол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ru-RU"/>
              </w:rPr>
              <w:t>Итого</w:t>
            </w:r>
          </w:p>
          <w:p>
            <w:pPr>
              <w:pStyle w:val="Normal"/>
              <w:spacing w:lineRule="atLeas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</w:tr>
    </w:tbl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lang w:val="ru-RU"/>
        </w:rPr>
        <w:t>Задачи</w:t>
      </w:r>
      <w:r>
        <w:rPr>
          <w:lang w:val="ru-RU"/>
        </w:rPr>
        <w:t xml:space="preserve"> физического воспитания учащихся 5–9 классов </w:t>
      </w:r>
      <w:r>
        <w:rPr>
          <w:b/>
          <w:bCs/>
          <w:lang w:val="ru-RU"/>
        </w:rPr>
        <w:t>направлены: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учение основам базовых видов двигательных действий;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глубленное представление об основных видах спорта;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адекватной оценки собственных физических  возможностей;</w:t>
      </w:r>
    </w:p>
    <w:p>
      <w:pPr>
        <w:pStyle w:val="Normal"/>
        <w:autoSpaceDE w:val="false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действие развитию психических процессов и обучению психической саморегуляции.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lang w:val="ru-RU"/>
        </w:rPr>
        <w:t>Медико - педагогический контроль</w:t>
      </w:r>
    </w:p>
    <w:p>
      <w:pPr>
        <w:pStyle w:val="Normal"/>
        <w:spacing w:lineRule="atLeast" w:line="2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>Все учащиеся школы подлежат медицинскому осмотру. Не прошедшие медицинский осмотр, к занятиям физическими уп</w:t>
      </w:r>
      <w:r>
        <w:rPr>
          <w:color w:val="000000"/>
          <w:spacing w:val="-9"/>
          <w:lang w:val="ru-RU"/>
        </w:rPr>
        <w:t xml:space="preserve">ражнениями не допускаются. На основании данных о состоянии </w:t>
      </w:r>
      <w:r>
        <w:rPr>
          <w:color w:val="000000"/>
          <w:spacing w:val="-10"/>
          <w:lang w:val="ru-RU"/>
        </w:rPr>
        <w:t xml:space="preserve">здоровья и физического развития школьников распределяют для </w:t>
      </w:r>
      <w:r>
        <w:rPr>
          <w:color w:val="000000"/>
          <w:spacing w:val="-6"/>
          <w:lang w:val="ru-RU"/>
        </w:rPr>
        <w:t>занятий физической культурой в основную, подготовительную, специальную медицинские группы и группы ЛФК.</w:t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>Учащиеся основной медицинской группы допускаются к за</w:t>
      </w:r>
      <w:r>
        <w:rPr>
          <w:color w:val="000000"/>
          <w:spacing w:val="-6"/>
          <w:lang w:val="ru-RU"/>
        </w:rPr>
        <w:t>нятиям по программе физической культуры, в спортивных сек</w:t>
      </w:r>
      <w:r>
        <w:rPr>
          <w:color w:val="000000"/>
          <w:spacing w:val="-5"/>
          <w:lang w:val="ru-RU"/>
        </w:rPr>
        <w:t>циях и к участию в соревнованиях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atLeast" w:line="240"/>
        <w:ind w:right="14" w:hanging="0"/>
        <w:jc w:val="both"/>
        <w:rPr>
          <w:lang w:val="ru-RU"/>
        </w:rPr>
      </w:pPr>
      <w:r>
        <w:rPr>
          <w:color w:val="000000"/>
          <w:spacing w:val="-8"/>
          <w:lang w:val="ru-RU"/>
        </w:rPr>
        <w:t>Учащиеся подготовительной медицинской группы занимаются на уроках физической культуры в составе класса при условии более строгого индивидуального подхода. Для школьников под</w:t>
      </w:r>
      <w:r>
        <w:rPr>
          <w:color w:val="000000"/>
          <w:spacing w:val="-6"/>
          <w:lang w:val="ru-RU"/>
        </w:rPr>
        <w:t xml:space="preserve">готовительной медицинской группы рекомендуется проводить </w:t>
      </w:r>
      <w:r>
        <w:rPr>
          <w:color w:val="000000"/>
          <w:spacing w:val="-9"/>
          <w:lang w:val="ru-RU"/>
        </w:rPr>
        <w:t xml:space="preserve">дополнительные занятия по общей физической подготовке один </w:t>
      </w:r>
      <w:r>
        <w:rPr>
          <w:color w:val="000000"/>
          <w:spacing w:val="-3"/>
          <w:lang w:val="ru-RU"/>
        </w:rPr>
        <w:t xml:space="preserve">или два раза в неделю по 40-60 минут во внеурочное время. Основное содержание уроков и дополнительных занятий по </w:t>
      </w:r>
      <w:r>
        <w:rPr>
          <w:color w:val="000000"/>
          <w:spacing w:val="-5"/>
          <w:lang w:val="ru-RU"/>
        </w:rPr>
        <w:t xml:space="preserve">физической культуре для этих детей составляют упражнения </w:t>
      </w:r>
      <w:r>
        <w:rPr>
          <w:color w:val="000000"/>
          <w:spacing w:val="-6"/>
          <w:lang w:val="ru-RU"/>
        </w:rPr>
        <w:t>школьной программы и специальные упражнения, разработан</w:t>
      </w:r>
      <w:r>
        <w:rPr>
          <w:color w:val="000000"/>
          <w:spacing w:val="-10"/>
          <w:lang w:val="ru-RU"/>
        </w:rPr>
        <w:t>ные учителем.</w:t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>Школьники специальной медицинской группы</w:t>
      </w:r>
      <w:r>
        <w:rPr>
          <w:color w:val="000000"/>
          <w:spacing w:val="-7"/>
          <w:lang w:val="ru-RU"/>
        </w:rPr>
        <w:t xml:space="preserve"> занимаются вместе со все</w:t>
      </w:r>
      <w:r>
        <w:rPr>
          <w:color w:val="000000"/>
          <w:spacing w:val="-6"/>
          <w:lang w:val="ru-RU"/>
        </w:rPr>
        <w:t>ми учащимися по индивидуальным заданиям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color w:val="000000"/>
          <w:spacing w:val="-6"/>
          <w:lang w:val="ru-RU"/>
        </w:rPr>
        <w:t xml:space="preserve">Временное освобождение от занятий на уроках физической </w:t>
      </w:r>
      <w:r>
        <w:rPr>
          <w:color w:val="000000"/>
          <w:spacing w:val="-8"/>
          <w:lang w:val="ru-RU"/>
        </w:rPr>
        <w:t xml:space="preserve">культуры допускается лишь с разрешения школьного врача или </w:t>
      </w:r>
      <w:r>
        <w:rPr>
          <w:color w:val="000000"/>
          <w:spacing w:val="-6"/>
          <w:lang w:val="ru-RU"/>
        </w:rPr>
        <w:t>другого медицинского работник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9"/>
          <w:lang w:val="ru-RU"/>
        </w:rPr>
        <w:t>Результаты работы по оздоровлению и физической подготов</w:t>
      </w:r>
      <w:r>
        <w:rPr>
          <w:color w:val="000000"/>
          <w:spacing w:val="-6"/>
          <w:lang w:val="ru-RU"/>
        </w:rPr>
        <w:t xml:space="preserve">ке учащихся должны ежегодно обсуждаться на педагогических </w:t>
      </w:r>
      <w:r>
        <w:rPr>
          <w:color w:val="000000"/>
          <w:spacing w:val="-7"/>
          <w:lang w:val="ru-RU"/>
        </w:rPr>
        <w:t>советах школы</w:t>
      </w:r>
      <w:r>
        <w:rPr>
          <w:color w:val="000000"/>
          <w:spacing w:val="-7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ровень обязательной подготовки обучающихся по физической культуре</w:t>
      </w:r>
    </w:p>
    <w:p>
      <w:pPr>
        <w:pStyle w:val="Normal"/>
        <w:rPr>
          <w:color w:val="000000"/>
          <w:lang w:val="ru-RU"/>
        </w:rPr>
      </w:pPr>
      <w:r>
        <w:rPr>
          <w:i/>
          <w:color w:val="000000"/>
          <w:lang w:val="ru-RU"/>
        </w:rPr>
        <w:t>Естественные основ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доровье и физическое развитие человека. Строение тела человека и его положения в пространстве (седы, висы, упоры). Основные формы движений, напряжение и расслабление мышц. Работа органов дыхания и сердечно-сосудистой системы; роль зрения и слуха при движениях и передвижениях человек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ыполнение основных движений с различной скоростью, с предметами из разных исходных положений, на ограниченной площади опоры. Выявление работающих групп мышц и измерение частоты сердечных сокращений. Измерение веса, роста, окружности плеча и силы мышц (динамометрия).</w:t>
      </w:r>
    </w:p>
    <w:p>
      <w:pPr>
        <w:pStyle w:val="Normal"/>
        <w:rPr>
          <w:color w:val="000000"/>
          <w:lang w:val="ru-RU"/>
        </w:rPr>
      </w:pPr>
      <w:r>
        <w:rPr>
          <w:i/>
          <w:color w:val="000000"/>
          <w:lang w:val="ru-RU"/>
        </w:rPr>
        <w:t>Социально-психологические основы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лияние физических упражнений, закаливающих процедур, личной гигиены и режима дня на укрепление здоровья. Физические качества (сила, быстрота, гибкость, выносливость) и их связь с физическим развитием; комплексы упражнений на развитие физических качеств и правила их выполнения самостоятельно; обучение движениям и правила формирования осанки; комплексы упражнений на коррекцию осанки и развитие мышц. Эмоции и их регулирование в процессе занятий физическими упражнениям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ыполнение жизненно важных навыков и умений (ходьба, бег, лазание и т.д.) различными способами и с изменяющейся амплитудой , траекторией и направлением движения в условиях игровой и соревновательной деятельности. Контроль за правильностью выполнения физических упражнений и тестирование физических качест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ребования к уровню подготовки обучающихся</w:t>
      </w:r>
    </w:p>
    <w:p>
      <w:pPr>
        <w:pStyle w:val="Normal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В результате освоения образовательного минимума содержания учебного предмета «Физическая культура» учащиеся по окончании </w:t>
      </w:r>
      <w:r>
        <w:rPr>
          <w:b/>
          <w:color w:val="000000"/>
          <w:lang w:val="ru-RU"/>
        </w:rPr>
        <w:t>начальной и основной</w:t>
      </w:r>
      <w:r>
        <w:rPr>
          <w:color w:val="000000"/>
          <w:lang w:val="ru-RU"/>
        </w:rPr>
        <w:t xml:space="preserve"> школы должны достигнуть следующего уровня развития физической культуры.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Знать и иметь представление:</w:t>
      </w:r>
    </w:p>
    <w:p>
      <w:pPr>
        <w:pStyle w:val="Normal"/>
        <w:numPr>
          <w:ilvl w:val="0"/>
          <w:numId w:val="18"/>
        </w:numPr>
        <w:rPr>
          <w:color w:val="000000"/>
          <w:lang w:val="ru-RU"/>
        </w:rPr>
      </w:pPr>
      <w:r>
        <w:rPr>
          <w:color w:val="000000"/>
          <w:lang w:val="ru-RU"/>
        </w:rPr>
        <w:t>Об особенностях зарождения физической культуры, истории первых Олимпийских игр.</w:t>
      </w:r>
    </w:p>
    <w:p>
      <w:pPr>
        <w:pStyle w:val="Normal"/>
        <w:numPr>
          <w:ilvl w:val="0"/>
          <w:numId w:val="19"/>
        </w:numPr>
        <w:rPr>
          <w:color w:val="000000"/>
          <w:lang w:val="ru-RU"/>
        </w:rPr>
      </w:pPr>
      <w:r>
        <w:rPr>
          <w:color w:val="000000"/>
          <w:lang w:val="ru-RU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lang w:val="ru-RU"/>
        </w:rPr>
        <w:t>О работе скелетных мышц, систем дыхания, кровообращения при выполнении физических упражнений ,о способах простейшего контроля за деятельностью этих систем</w:t>
      </w:r>
      <w:r>
        <w:rPr>
          <w:i/>
          <w:color w:val="000000"/>
          <w:lang w:val="ru-RU"/>
        </w:rPr>
        <w:t>.</w:t>
      </w:r>
    </w:p>
    <w:p>
      <w:pPr>
        <w:pStyle w:val="Normal"/>
        <w:numPr>
          <w:ilvl w:val="0"/>
          <w:numId w:val="19"/>
        </w:numPr>
        <w:rPr>
          <w:color w:val="000000"/>
          <w:lang w:val="ru-RU"/>
        </w:rPr>
      </w:pPr>
      <w:r>
        <w:rPr>
          <w:color w:val="000000"/>
          <w:lang w:val="ru-RU"/>
        </w:rPr>
        <w:t>Об обучении движениям, роли зрительного и слухового анализаторов при их освоении и выполнении.</w:t>
      </w:r>
    </w:p>
    <w:p>
      <w:pPr>
        <w:pStyle w:val="Normal"/>
        <w:numPr>
          <w:ilvl w:val="0"/>
          <w:numId w:val="19"/>
        </w:numPr>
        <w:rPr>
          <w:color w:val="000000"/>
          <w:lang w:val="ru-RU"/>
        </w:rPr>
      </w:pPr>
      <w:r>
        <w:rPr>
          <w:color w:val="000000"/>
          <w:lang w:val="ru-RU"/>
        </w:rPr>
        <w:t>О терминологии разучиваемых упражнений, об их функциональном смысле и направленности воздействий на организм.</w:t>
      </w:r>
    </w:p>
    <w:p>
      <w:pPr>
        <w:pStyle w:val="Normal"/>
        <w:numPr>
          <w:ilvl w:val="0"/>
          <w:numId w:val="19"/>
        </w:numPr>
        <w:rPr>
          <w:color w:val="000000"/>
          <w:lang w:val="ru-RU"/>
        </w:rPr>
      </w:pPr>
      <w:r>
        <w:rPr>
          <w:color w:val="000000"/>
          <w:lang w:val="ru-RU"/>
        </w:rPr>
        <w:t>О физических качествах и общих правилах их тестирования.</w:t>
      </w:r>
    </w:p>
    <w:p>
      <w:pPr>
        <w:pStyle w:val="Normal"/>
        <w:numPr>
          <w:ilvl w:val="0"/>
          <w:numId w:val="19"/>
        </w:numPr>
        <w:rPr>
          <w:color w:val="000000"/>
          <w:lang w:val="ru-RU"/>
        </w:rPr>
      </w:pPr>
      <w:r>
        <w:rPr>
          <w:color w:val="000000"/>
          <w:lang w:val="ru-RU"/>
        </w:rPr>
        <w:t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.</w:t>
      </w:r>
    </w:p>
    <w:p>
      <w:pPr>
        <w:pStyle w:val="Normal"/>
        <w:numPr>
          <w:ilvl w:val="0"/>
          <w:numId w:val="19"/>
        </w:numPr>
        <w:rPr>
          <w:color w:val="000000"/>
          <w:lang w:val="ru-RU"/>
        </w:rPr>
      </w:pPr>
      <w:r>
        <w:rPr>
          <w:color w:val="000000"/>
          <w:lang w:val="ru-RU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ab/>
        <w:t xml:space="preserve">           </w:t>
      </w:r>
      <w:r>
        <w:rPr>
          <w:b/>
          <w:i/>
          <w:color w:val="000000"/>
          <w:lang w:val="ru-RU"/>
        </w:rPr>
        <w:t>Уметь</w:t>
      </w:r>
      <w:r>
        <w:rPr>
          <w:b/>
          <w:color w:val="000000"/>
          <w:lang w:val="ru-RU"/>
        </w:rPr>
        <w:t>: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rPr>
          <w:color w:val="000000"/>
          <w:lang w:val="ru-RU"/>
        </w:rPr>
      </w:pPr>
      <w:r>
        <w:rPr>
          <w:color w:val="000000"/>
          <w:lang w:val="ru-RU"/>
        </w:rPr>
        <w:t>Составлять и правильно выполнять комплексы утренней гимнастики и комплексы физических упражнений на развитие координации, гибкости , силы, на формирование правильной осанки.</w:t>
      </w:r>
    </w:p>
    <w:p>
      <w:pPr>
        <w:pStyle w:val="Normal"/>
        <w:numPr>
          <w:ilvl w:val="0"/>
          <w:numId w:val="21"/>
        </w:numPr>
        <w:rPr>
          <w:color w:val="000000"/>
          <w:lang w:val="ru-RU"/>
        </w:rPr>
      </w:pPr>
      <w:r>
        <w:rPr>
          <w:color w:val="00000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.</w:t>
      </w:r>
    </w:p>
    <w:p>
      <w:pPr>
        <w:pStyle w:val="Normal"/>
        <w:numPr>
          <w:ilvl w:val="0"/>
          <w:numId w:val="21"/>
        </w:numPr>
        <w:rPr>
          <w:color w:val="000000"/>
          <w:lang w:val="ru-RU"/>
        </w:rPr>
      </w:pPr>
      <w:r>
        <w:rPr>
          <w:color w:val="000000"/>
          <w:lang w:val="ru-RU"/>
        </w:rPr>
        <w:t>Организовывать и проводить самостоятельные формы занятий, закаливающие процедуры по индивидуальным планам.</w:t>
      </w:r>
    </w:p>
    <w:p>
      <w:pPr>
        <w:pStyle w:val="Normal"/>
        <w:numPr>
          <w:ilvl w:val="0"/>
          <w:numId w:val="21"/>
        </w:numPr>
        <w:rPr>
          <w:color w:val="000000"/>
          <w:lang w:val="ru-RU"/>
        </w:rPr>
      </w:pPr>
      <w:r>
        <w:rPr>
          <w:color w:val="000000"/>
          <w:lang w:val="ru-RU"/>
        </w:rPr>
        <w:t>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u w:val="single"/>
          <w:lang w:val="ru-RU"/>
        </w:rPr>
        <w:t>Примечание.</w:t>
      </w:r>
      <w:r>
        <w:rPr>
          <w:color w:val="000000"/>
          <w:lang w:val="ru-RU"/>
        </w:rPr>
        <w:t xml:space="preserve"> Так как данная школа является национальной,  при планировании был использован национальный региональный компонент, а именно,  на некоторых уроках было уделено время адыгейским национальным играм.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5"/>
        <w:numPr>
          <w:ilvl w:val="0"/>
          <w:numId w:val="2"/>
        </w:numPr>
        <w:spacing w:lineRule="auto" w:line="360"/>
        <w:rPr>
          <w:rStyle w:val="C27"/>
          <w:b/>
          <w:b/>
          <w:color w:val="000000"/>
        </w:rPr>
      </w:pPr>
      <w:r>
        <w:rPr>
          <w:rStyle w:val="C34"/>
          <w:b/>
          <w:color w:val="000000"/>
        </w:rPr>
        <w:t>Литература.</w:t>
      </w:r>
    </w:p>
    <w:p>
      <w:pPr>
        <w:pStyle w:val="C5"/>
        <w:spacing w:lineRule="auto" w:line="360"/>
        <w:rPr/>
      </w:pPr>
      <w:r>
        <w:rPr>
          <w:rStyle w:val="C27"/>
          <w:b/>
          <w:color w:val="000000"/>
        </w:rPr>
        <w:t>Литература для учителя:</w:t>
      </w:r>
    </w:p>
    <w:p>
      <w:pPr>
        <w:pStyle w:val="Style20"/>
        <w:numPr>
          <w:ilvl w:val="0"/>
          <w:numId w:val="11"/>
        </w:numPr>
        <w:rPr/>
      </w:pPr>
      <w:r>
        <w:rPr>
          <w:rStyle w:val="C1"/>
          <w:rFonts w:cs="Times New Roman" w:ascii="Times New Roman" w:hAnsi="Times New Roman"/>
          <w:color w:val="000000"/>
        </w:rPr>
        <w:t>Стандарт  основного общего образования по физической культуре</w:t>
      </w:r>
    </w:p>
    <w:p>
      <w:pPr>
        <w:pStyle w:val="Style20"/>
        <w:numPr>
          <w:ilvl w:val="0"/>
          <w:numId w:val="11"/>
        </w:numPr>
        <w:rPr/>
      </w:pPr>
      <w:r>
        <w:rPr>
          <w:rStyle w:val="C1"/>
          <w:rFonts w:cs="Times New Roman" w:ascii="Times New Roman" w:hAnsi="Times New Roman"/>
          <w:color w:val="000000"/>
        </w:rPr>
        <w:t>Лях В.И., Зданевич А.А. Комплексная программа физического воспитания учащихся 1–11-х классов. – М.: Просвещение, 2010.</w:t>
      </w:r>
    </w:p>
    <w:p>
      <w:pPr>
        <w:pStyle w:val="Style20"/>
        <w:numPr>
          <w:ilvl w:val="0"/>
          <w:numId w:val="11"/>
        </w:numPr>
        <w:rPr/>
      </w:pPr>
      <w:r>
        <w:rPr>
          <w:rStyle w:val="C1"/>
          <w:rFonts w:cs="Times New Roman" w:ascii="Times New Roman" w:hAnsi="Times New Roman"/>
          <w:color w:val="000000"/>
        </w:rPr>
        <w:t xml:space="preserve">М.Я Виленский, И.М. Туревский, и др. Физическая культура 5-6-7 класс. Под. Ред. М.Я. Виленского –М. Просвещение, 2002. Учебник </w:t>
      </w:r>
      <w:r>
        <w:rPr>
          <w:rStyle w:val="C0"/>
          <w:rFonts w:cs="Times New Roman" w:ascii="Times New Roman" w:hAnsi="Times New Roman"/>
          <w:color w:val="000000"/>
        </w:rPr>
        <w:t>допущенный Министерством образования Российской Федерации.</w:t>
      </w:r>
    </w:p>
    <w:p>
      <w:pPr>
        <w:pStyle w:val="Style20"/>
        <w:numPr>
          <w:ilvl w:val="0"/>
          <w:numId w:val="11"/>
        </w:numPr>
        <w:rPr/>
      </w:pPr>
      <w:r>
        <w:rPr>
          <w:rStyle w:val="C0"/>
          <w:rFonts w:cs="Times New Roman" w:ascii="Times New Roman" w:hAnsi="Times New Roman"/>
          <w:color w:val="000000"/>
        </w:rPr>
        <w:t>Кофман Л.Б. Настольная книга учителя физической культуры. – М., Физкультура и спорт,  1998.</w:t>
      </w:r>
    </w:p>
    <w:p>
      <w:pPr>
        <w:pStyle w:val="Style20"/>
        <w:numPr>
          <w:ilvl w:val="0"/>
          <w:numId w:val="11"/>
        </w:numPr>
        <w:rPr/>
      </w:pPr>
      <w:r>
        <w:rPr>
          <w:rStyle w:val="C0"/>
          <w:rFonts w:cs="Times New Roman" w:ascii="Times New Roman" w:hAnsi="Times New Roman"/>
          <w:color w:val="000000"/>
        </w:rPr>
        <w:t xml:space="preserve">Холодов Ж.К., Кузнецов В.С. Практикум по теории  и методики физического воспитания 2001г Ковалько В.И. </w:t>
      </w:r>
    </w:p>
    <w:p>
      <w:pPr>
        <w:pStyle w:val="Style20"/>
        <w:numPr>
          <w:ilvl w:val="0"/>
          <w:numId w:val="11"/>
        </w:numPr>
        <w:rPr/>
      </w:pPr>
      <w:r>
        <w:rPr>
          <w:rStyle w:val="C0"/>
          <w:rFonts w:cs="Times New Roman" w:ascii="Times New Roman" w:hAnsi="Times New Roman"/>
          <w:color w:val="000000"/>
        </w:rPr>
        <w:t>Поурочные разработки по физкультуре  5-9 класс Москва «Вако» 2009</w:t>
      </w:r>
    </w:p>
    <w:p>
      <w:pPr>
        <w:pStyle w:val="Style20"/>
        <w:numPr>
          <w:ilvl w:val="0"/>
          <w:numId w:val="11"/>
        </w:numPr>
        <w:rPr/>
      </w:pPr>
      <w:r>
        <w:rPr>
          <w:rStyle w:val="C0"/>
          <w:rFonts w:cs="Times New Roman" w:ascii="Times New Roman" w:hAnsi="Times New Roman"/>
          <w:color w:val="000000"/>
        </w:rPr>
        <w:t>Научно-популярная и художественная литература по физической культуре, спорту, олимпийскому движению.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1"/>
        </w:numPr>
        <w:rPr>
          <w:rStyle w:val="C27"/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Лях В.И. Тесты в физическом воспитании школьников. Пособие для учителя Издательство Москва 1998.</w:t>
      </w:r>
    </w:p>
    <w:p>
      <w:pPr>
        <w:pStyle w:val="Normal"/>
        <w:rPr>
          <w:rStyle w:val="C27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ендарно – тематическое планирование по физической культуре для учащихся 6 класса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36"/>
        <w:gridCol w:w="1959"/>
        <w:gridCol w:w="828"/>
        <w:gridCol w:w="1105"/>
        <w:gridCol w:w="2977"/>
        <w:gridCol w:w="1454"/>
        <w:gridCol w:w="1559"/>
        <w:gridCol w:w="1889"/>
        <w:gridCol w:w="631"/>
        <w:gridCol w:w="704"/>
      </w:tblGrid>
      <w:tr>
        <w:trPr>
          <w:trHeight w:val="47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четвер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коростных способносте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ы из различных И. П. Максимально быстрый бег на месте (сериями по 15 – 20 с.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ног к груди 8-10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Высокий старт и скоростной бег до 50 м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 серии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низ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окий старт Бег со старта в гор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со старта в гору 2 -3 х 20 – 30 метр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низ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-12 м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Бег с ускорением 2 – 3 серии по 30 – 50 метр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Усилие в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тягивание мальчики   8-10 раз, отжимание девочки 18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афеты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, встречная эстафе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Усилие в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со старта с гандикапом 1 -2 х 30 – 60 метров.  </w:t>
            </w:r>
            <w:r>
              <w:rPr>
                <w:sz w:val="18"/>
                <w:szCs w:val="18"/>
              </w:rPr>
              <w:t>Бег 60 метров – на результа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коростной выносливост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2 х 150м (мальчики – 33 с, девочки – 40 с)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й выносливости. ОРУ в движ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с теннисным мячом комплекс.  Специальные беговые упражнения. Разнообразные прыжки и много 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</w:t>
            </w:r>
            <w:r>
              <w:rPr>
                <w:sz w:val="18"/>
                <w:szCs w:val="18"/>
              </w:rPr>
              <w:t>Метание на дальность в коридоре5 -6 метр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отведение руки для зам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</w:t>
            </w:r>
            <w:r>
              <w:rPr>
                <w:sz w:val="18"/>
                <w:szCs w:val="18"/>
              </w:rPr>
              <w:t>Метание теннисного мяча с 4 – 5 шагов разбега на дальност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тягивание мальчики   8-10 раз, отжимание девочки 18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ание мяча  на дальность. Прыжковые упраж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прыжка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и прыгуче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прыжка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и прыгучести. Прыжки в длину с ме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пециальные беговые упражнения. Прыжки в длину с 5 – 7 шагов разбега. </w:t>
            </w:r>
            <w:r>
              <w:rPr>
                <w:sz w:val="18"/>
                <w:szCs w:val="18"/>
              </w:rPr>
              <w:t>Гладкий бег по стадиону 6 минут – на результа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в длину с разбе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. Специальные беговые упражнения. СУ. Медленный бег с изменением направления по сигналу. </w:t>
            </w:r>
            <w:r>
              <w:rPr>
                <w:sz w:val="18"/>
                <w:szCs w:val="18"/>
              </w:rPr>
              <w:t>Прыжки в длину с 11 – 13 шагов разбега – на результа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прыжок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ыжок в длину с разбега. </w:t>
            </w: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Много скоки.  Темповой бег ( схронометрированием по отрезкам): мальчики – 1200м, девочки – 800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е пере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ой вынослив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етров – на результа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одоление препятствий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с преодолением препятств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по пересеченной местности с преодолением препятствий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 Бег с низкого старта в гору. </w:t>
            </w:r>
            <w:r>
              <w:rPr>
                <w:sz w:val="18"/>
                <w:szCs w:val="18"/>
              </w:rPr>
              <w:t>Разнообразные прыжки и много ско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– 10 мину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– 10 мину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 Бег 1500 м  - без учета времени. </w:t>
            </w:r>
            <w:r>
              <w:rPr>
                <w:sz w:val="18"/>
                <w:szCs w:val="18"/>
              </w:rPr>
              <w:t>История отечественного спор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монстрировать технику гладкого бега по стадиону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 Специальные беговые упражн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четвер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россовая подготов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в равномерном темп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в равномерном темпе до 15 мину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ки и передвижения, повороты, остан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руктаж по баскетболу. СУ. ОРУ с мячом. Специальные беговые упражнения. Бег с изменением направления и скорости. Остановка двумя ногами. Бег с изменением направления и остановкой по зрительным сигнал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тойки и передвижения, повороты, остановки. </w:t>
            </w: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вижение в защитной стойке в различных направлениях – вперед, назад, влево, вправо. Остановка «двумя шагами» после ведения мяча; Остановка « двумя шагами» после ловли мяча в движении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в движении. СУ. Специальные беговые упражн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различные варианты передачи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вля и передача мяча двумя руками от груди и одной рукой от плеча мя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вля и передача мяча на месте и с шагом вперед (двумя руками от груди, с отскоком об пол,  одной рукой от плеча). Ловля и передача мяча двумя руками от груди со сменой места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различные варианты передачи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вля и передача мяч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ыжки вверх из присе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вля и передача в тройках, квадрате. круге. Прыжки вверх из приседа: 10 раз – мальчики, 8 раз – девочки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различные варианты передачи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для рук и плечевого пояса. Комплекс ОРУ  на осанку. Варианты ловли и передачи мяч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движений при ловле и передач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ние мяча Варианты ловли и передачи мя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ние мяча в низкой, средней и высокой стойке; а) на месте; б) шагом и бегом по прямой; в) с обводкой стоек; г) с изменением направления движения скорости; д) ведение ведущей и не ведущей рукой без сопротивления защитни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движений при ловле и передач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ние мяча Подвижная игра «Не давай мяч водящему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движений при ловле и передач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; бросок мяча одной рукой от плеча с близкого расстояния после вед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ски мяча двумя руками от груди с мес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Бросок мяча  одной рукой от плеча  ( на расстоянии от корзины 3,60м) в движении после ловли от партнера. </w:t>
            </w:r>
            <w:r>
              <w:rPr>
                <w:sz w:val="18"/>
                <w:szCs w:val="18"/>
              </w:rPr>
              <w:t>Учебная иг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мячом.  СУ. Специальные игры, .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ктика свободного нападения Учебная игра «Мяч капитан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ктика свободного нападения. Учебн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ание и выбивание мя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ведение мяча в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рывание и выбивание мяча. Учебная иг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озиционное нападение (5:0) с изменением позиций. </w:t>
            </w:r>
            <w:r>
              <w:rPr>
                <w:sz w:val="18"/>
                <w:szCs w:val="18"/>
              </w:rPr>
              <w:t>Учебная иг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ведение мяча в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адение быстрым прорывом. Сочетание прие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адение быстрым прорывом (2:1). Учебн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действие двух игрок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</w:t>
            </w:r>
            <w:r>
              <w:rPr>
                <w:sz w:val="18"/>
                <w:szCs w:val="18"/>
              </w:rPr>
              <w:t>Нападение быстры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действие двух игроков Учебн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падение быстрым прорывом(2:1). Взаимодействие двух игроков «отдай мяч и выйди»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пражнения для рук и плечевого пояса. Комплекс ОРУ № 3 – на осанку. Челночный бег с ведением и без ведения мяча. </w:t>
            </w:r>
            <w:r>
              <w:rPr>
                <w:sz w:val="18"/>
                <w:szCs w:val="18"/>
              </w:rPr>
              <w:t>В парах передача набивного мяча. Игровые задания: 2:1, 3:1, 3:2, 3:3. Учебн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применять в игре защит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четвер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кондиционных и координационных способн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. СУ.  Бег с ускорениями «сериями» на 20, 30, 60м. Прыжки через скакалку на одной и двух ногах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ладеть мячом  в игре баскетб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овторный инструктаж по ТБ, инструктаж по гимнастике. Цель и задачи общей и специальной физической подготовки, содержание и формы организации. </w:t>
            </w: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. Основы знаний Специальные беговые упраж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на гибкость. Упражнения с внешним сопротивлением –  с гантеля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, СУ. Специальные беговые упражнения. Два кувырка вперед и назад слитно; «мост» из положения стоя с помощью, стойка на лопатках, перекаты. </w:t>
            </w:r>
            <w:r>
              <w:rPr>
                <w:sz w:val="18"/>
                <w:szCs w:val="18"/>
              </w:rPr>
              <w:t>Упражнения на гибкост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прямых ног и рук из положения лежа на животе 14-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робатические упраж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на прес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ор присев – упор лежа 14-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гибк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комплекс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гибкост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ыжки «змейкой» через скамей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ки «змейкой» через скамейку.  Броски набивного мяча до 2 к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комплекс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в висе и упор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комплекс с гимнастическими палками. Совершенствование упражнений в висах и упорах: мальчики – упражнение на средней перекладине: махом одной и толчком другой подъем переворотом в упор; махом назад соскок;  Девочки – на разновысоких брусьях: наскок прыжком в упор на н/ж; соскок с поворотом; размахивание изгибами; вис лежа, вис присе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в висе и упорах. Совершенствование упражнений в висах и упор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е на бревне.  Комбинации из ранее освоенных элемент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в висе и упорах.  Соскоки с поворотом и опор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тягивание: юноши - на высокой перекладине, девушки – на низкой перекладине – на результа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Упражнения для мышц брюшного пре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пециальные беговые упражнения. Челночный бег с кубиками. Эстафеты. </w:t>
            </w:r>
            <w:r>
              <w:rPr>
                <w:sz w:val="18"/>
                <w:szCs w:val="18"/>
              </w:rPr>
              <w:t>Дыхательные упражнения. Упражнения на гибкост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ки со скакалкой. Эстафеты.  Упражнения на гибкост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координационных способностей. Дыхательные упраж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-силов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орный прыжок: мальчики (козел в ширину) – прыжок согнув ноги, девочки (козел в ширину, высота 110 см.) прыжок ноги вроз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-силовых способностей. Сгибание и разгибание рук в упо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Эстафеты, игровые упражнения. Повторение ранее пройденного материала. </w:t>
            </w: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ки и передвижения, повороты, остан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У. СУ. </w:t>
            </w:r>
            <w:r>
              <w:rPr>
                <w:color w:val="000000"/>
                <w:sz w:val="18"/>
                <w:szCs w:val="18"/>
                <w:lang w:val="ru-RU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ередача мяча в стену в движении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олнение заданий с использованием подвижных игр « Салки маршем», «Веревочка под ногам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олнение заданий с использованием подвижных иг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подача мя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ая игра «Подай и попад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жняя подача мяч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пециальные беговые упражнен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. Верхняя прямая и нижняя подача. </w:t>
            </w: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сание перекладины ногами из виса мальчики прямыми ногами, девочки- подъем согнутых ног 6-8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ая игра «Подай и попад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ног к груд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е игры: «Бомбардиры», « По наземной мишени».Учебн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падающий удар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бег, прыжок и отталки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  <w:lang w:val="ru-RU"/>
              </w:rPr>
              <w:t>Прием и передача. Н</w:t>
            </w:r>
            <w:r>
              <w:rPr>
                <w:sz w:val="18"/>
                <w:szCs w:val="18"/>
                <w:lang w:val="ru-RU"/>
              </w:rPr>
              <w:t>ижняя подача мяч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е игры: «Бомбардиры», « По наземной мишени».Учебн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овые задания с ограниченным числом игроков (2 : 2, 3 : 2, 3 : 3) и на укороченных площадка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координационных способностей.Учебная игра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  <w:lang w:val="ru-RU"/>
              </w:rPr>
              <w:t>Прием и передача. Н</w:t>
            </w:r>
            <w:r>
              <w:rPr>
                <w:sz w:val="18"/>
                <w:szCs w:val="18"/>
                <w:lang w:val="ru-RU"/>
              </w:rPr>
              <w:t>ижняя подача мяча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ктика свободного нападения Позиционное нападение с изменением позиций. Броски набивного мяча через голову в парах. Прыжки с доставанием подвешенных предметов рук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четвер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 Учебн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 Бег по пересеченной местности с преодолением препятствий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по пересеченной местности с преодолением препятствий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-20-22 раз (с незафиксированными нога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преодолением препятств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пециальные беговые упражнения. Много скоки.  Темповой бег ( схронометрированием по отрезкам): мальчики – 1200м, девочки – 800м. </w:t>
            </w:r>
            <w:r>
              <w:rPr>
                <w:sz w:val="18"/>
                <w:szCs w:val="18"/>
              </w:rPr>
              <w:t>Спортивные иг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до 10-15 ми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ного скоки.  Темповой бег ( схронометрированием по отрезкам): мальчики – 1200м, девочки – 800м. </w:t>
            </w:r>
            <w:r>
              <w:rPr>
                <w:sz w:val="18"/>
                <w:szCs w:val="18"/>
              </w:rPr>
              <w:t>Спортивные иг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 18-22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в чередовании с ходьб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 Бег с низкого старта в гору. </w:t>
            </w:r>
            <w:r>
              <w:rPr>
                <w:sz w:val="18"/>
                <w:szCs w:val="18"/>
              </w:rPr>
              <w:t>Разнообразные прыжки и много ско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– 10 мину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менный бег Разнообразные прыжки и многогско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 Специальные беговые упражнения. Бег в равномерном темпе до 15 мину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оссовая подготовка Бег в равномерном темп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етров – на результа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 Бег 1500 м  - без учета времени. </w:t>
            </w:r>
            <w:r>
              <w:rPr>
                <w:sz w:val="18"/>
                <w:szCs w:val="18"/>
              </w:rPr>
              <w:t>История отечественного спор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монстрировать технику гладкого бега по стадиону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гкая атлетик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ых способностей. Стартовый разг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ы из различных И. П. Максимально быстрый бег на месте (сериями по 15 – 20 с.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ы из различных И. 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Высокий старт и скоростной бег до 50 м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 серии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низ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со старта в гору 2 -3 х 20 – 30 метр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низ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сокий стар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со старта в гор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Бег с ускорением 2 – 3 серии по 30 – 50 метр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нальное усилие в эстафетном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ьное усил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, встречная эстафе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льное усилие в эстафетном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афеты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со старта с гандикапом 1 -2 х 30 – 60 метров.  </w:t>
            </w:r>
            <w:r>
              <w:rPr>
                <w:sz w:val="18"/>
                <w:szCs w:val="18"/>
              </w:rPr>
              <w:t>Бег 60 метров – на результа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РУ в движ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2 х 150м (мальчики – 33 с, девочки – 40 с)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й выносливости Специальные беговые упраж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теннисным мячом комплекс.  Специальные беговые упражнения. Разнообразные прыжки и много скоки.  Броски и толчки набивных мячей: юноши – до 2 кг, девушки – до 1 к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отведение руки для зам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-силов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етание на заданное расстояние. Метание т/мяча на дальность отскока от стены с места и с шага. </w:t>
            </w:r>
            <w:r>
              <w:rPr>
                <w:sz w:val="18"/>
                <w:szCs w:val="18"/>
              </w:rPr>
              <w:t>Метание на дальность в коридоре5 -6 метр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-силовых способностей. Метание на заданное расстоя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</w:t>
            </w:r>
            <w:r>
              <w:rPr>
                <w:sz w:val="18"/>
                <w:szCs w:val="18"/>
              </w:rPr>
              <w:t>Метание теннисного мяча с 4 – 5 шагов разбега на дальност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тание мяча  на дальность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прыжка в длину с мес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и  прыгуче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Прыжки в длину с 11 – 13 шагов разбег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в длину с разбега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ендарно – тематическое планирование по физической культуре для учащихся 7 класса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9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23"/>
        <w:gridCol w:w="2221"/>
        <w:gridCol w:w="617"/>
        <w:gridCol w:w="992"/>
        <w:gridCol w:w="3188"/>
        <w:gridCol w:w="1348"/>
        <w:gridCol w:w="1358"/>
        <w:gridCol w:w="2313"/>
        <w:gridCol w:w="711"/>
        <w:gridCol w:w="979"/>
      </w:tblGrid>
      <w:tr>
        <w:trPr>
          <w:trHeight w:val="4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четвер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ервичный инструктаж на рабочем месте по технике безопасности. Инструктаж по л/а. Понятие об утомлении и переутомлении. </w:t>
            </w:r>
            <w:r>
              <w:rPr>
                <w:sz w:val="18"/>
                <w:szCs w:val="18"/>
              </w:rPr>
              <w:t>Физическая культура и олимпийское движение в современной Росс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коростных способностей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омплекс ОРУ. Повторение ранее пройденных строевых упражнений. Специальные беговые упражнения. Бег с максимальной скоростью </w:t>
            </w:r>
            <w:r>
              <w:rPr>
                <w:sz w:val="18"/>
                <w:szCs w:val="18"/>
              </w:rPr>
              <w:t>2 – 3 х 70 метр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имально быстрый бег на месте (сериями по 15 – 20 с.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ног к груди 8-10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низкого ста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окий старт Бег со старта в г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окий старт и стартовый разгон от 30 до 40 метров. Бег со старта в гору 3-4 х 20 – 30 метр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низкого ста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-12 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с ускорением 2 – 3 серии по 30 – 50 метров.  </w:t>
            </w:r>
            <w:r>
              <w:rPr>
                <w:sz w:val="18"/>
                <w:szCs w:val="18"/>
              </w:rPr>
              <w:t>Эстафетный бе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нальное усилие в бег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тягивание мальчики   8-10 раз, отжимание девочки 18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афеты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с ускорением 2 – 3 серии по 30 – 50 метров.  </w:t>
            </w:r>
            <w:r>
              <w:rPr>
                <w:sz w:val="18"/>
                <w:szCs w:val="18"/>
              </w:rPr>
              <w:t>Эстафетный бе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нальное усилие в бег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со старта с гандикапом 1 -2 х 30 – 60 метров.  </w:t>
            </w:r>
            <w:r>
              <w:rPr>
                <w:sz w:val="18"/>
                <w:szCs w:val="18"/>
              </w:rPr>
              <w:t>Бег 60 метров – на результа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коростной выносливост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Бег 2 х 200м (мальчики – 46 с, девочки – 50 с)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й выносливости. ОРУ в движени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теннисным мячом комплекс.  Специальные беговые упражнения. Разнообразные прыжки и много скоки.  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отведение руки для замах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 СУ.  Специальные беговые упражнения. Метание теннисного мяча с 4 – 5 шагов разбега на да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тягивание мальчики   8-10 раз, отжимание девочки 18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ание мяча  на дальность. Прыжковые упражн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с набивными мячами (до 1 кг).  Специальные беговые упражнения.  Прыжки в длину с места – на результа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в цело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и прыгуче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прыжка в длину с мес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и прыгучести. Прыжки в длину с мест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пециальные беговые упражнения. Прыжки в длину с 5 – 7 шагов разбега. </w:t>
            </w:r>
            <w:r>
              <w:rPr>
                <w:sz w:val="18"/>
                <w:szCs w:val="18"/>
              </w:rPr>
              <w:t>Гладкий бег по стадиону 6 минут – на результа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прыжка в длину с мес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в длину с разбег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. Специальные беговые упражнения. СУ. Медленный бег с изменением направления по сигналу. </w:t>
            </w:r>
            <w:r>
              <w:rPr>
                <w:sz w:val="18"/>
                <w:szCs w:val="18"/>
              </w:rPr>
              <w:t>Прыжки в длину с 11 – 13 шагов разбега – на результа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ыжок в длину с разбега. </w:t>
            </w: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прыжок в длину с разбег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ного скоки.  Бег: мальчики 3 х 500м, девочки 3 х 300м (в ¾ силы).  </w:t>
            </w:r>
            <w:r>
              <w:rPr>
                <w:sz w:val="18"/>
                <w:szCs w:val="18"/>
              </w:rPr>
              <w:t>Спортивные игр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е передвиж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ой вынослив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етров – на результа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одоление препятствий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с преодолением препятств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по пересеченной местности с преодолением препятствий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 Бег с низкого старта в гору. </w:t>
            </w:r>
            <w:r>
              <w:rPr>
                <w:sz w:val="18"/>
                <w:szCs w:val="18"/>
              </w:rPr>
              <w:t>Разнообразные прыжки и многогско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– 10 мину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– 10 – 15 мину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 Бег 1500 м . История отечественного спор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монстрировать технику гладкого бега по стадиону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 Специальные беговые упражнения. Бег в равномерном темпе до 20 минут – юноши, до 15 минут – девуш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четвер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россовая подготов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в равномерном темп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в равномерном темпе до 20 минут – юноши, до 15 минут – девуш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ки и передвижения, повороты, остановк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Инструктаж по баскетболу. СУ. ОРУ с мячом. Специальные беговые упражнения Перемещение в защитной стойке в различных направлениях. Бег с изменением направления и скорости. Повороты на месте без мяча. </w:t>
            </w:r>
            <w:r>
              <w:rPr>
                <w:sz w:val="18"/>
                <w:szCs w:val="18"/>
              </w:rPr>
              <w:t>Повороты с мячом после останов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тойки и передвижения, повороты, остановки. </w:t>
            </w: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становка с мячом а) прыжком после ведения. Развитие координационных способностей. Терминология игры в баскетбол.  </w:t>
            </w:r>
            <w:r>
              <w:rPr>
                <w:sz w:val="18"/>
                <w:szCs w:val="18"/>
              </w:rPr>
              <w:t>Правила игры в баскетбо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в движении. СУ. Специальные беговые упражне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различные варианты передачи мяч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вля и передача мяча двумя руками от груди и одной рукой от плеча мяч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прыжки вверх из приседа: 10 раз – мальчики, 8 раз – девочки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различные варианты передачи мяч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вля и передача мяч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ыжки вверх из присед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прыжки вверх из приседа: 10 раз – мальчики, 8 раз – девочки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различные варианты передачи мяч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для рук и плечевого пояса. Комплекс ОРУ № 3 – на осанку. Варианты ловли и передачи мяч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ние мяча Варианты ловли и передачи мяч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ние мяча с изменением направления; ведение мяча с изменением скорости; ведение с пассивным сопротивлением защитника ведущей и не ведущей руко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движений при ловле и передаче мяч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ние мяча Подвижная игра «Не давай мяч водящему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движений при ловле и передаче мяч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мячом.  СУ. Варианты ловли и передачи мяча. Варианты ведения мяча без сопротивления и с сопротивлением защитник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ски мяча двумя руками от груди с мес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Броски одной и двумя руками с места и в прыжке ; бросок в движении после ловли мяча; бросок в движении одной рукой от плеча после ведения с пассивным противодействием. </w:t>
            </w:r>
            <w:r>
              <w:rPr>
                <w:sz w:val="18"/>
                <w:szCs w:val="18"/>
              </w:rPr>
              <w:t>Учебная иг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из – под щи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ктика свободного нападения Учебная игра «Мяч капитану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ание и выбивание мяч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 </w:t>
            </w: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ведение мяча в движен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рывание и выбивание мяча. Учебная иг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озиционное нападение (5:0) с изменением позиций. </w:t>
            </w:r>
            <w:r>
              <w:rPr>
                <w:sz w:val="18"/>
                <w:szCs w:val="18"/>
              </w:rPr>
              <w:t>Учебная иг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ведение мяча в движен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адение быстрым прорывом. Сочетание прие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адение быстрым прорывом (2:1). Учебная иг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действие двух игрок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</w:t>
            </w:r>
            <w:r>
              <w:rPr>
                <w:sz w:val="18"/>
                <w:szCs w:val="18"/>
              </w:rPr>
              <w:t>Нападение быстры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действие двух игроков Учебная игр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падение быстрым прорывом(2:1). Взаимодействие двух игроков «отдай мяч и выйди»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пражнения для рук и плечевого пояса. Комплекс ОРУ № 3 – на осанку. Челночный бег с ведением и без ведения мяча. </w:t>
            </w:r>
            <w:r>
              <w:rPr>
                <w:sz w:val="18"/>
                <w:szCs w:val="18"/>
              </w:rPr>
              <w:t>В парах передача набивного мяча. Игровые задания: 2:1, 3:1, 3:2, 3:3. Учебная иг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применять в игре защитные действ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четвер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кондиционных и координационных способносте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. СУ.  Бег с ускорениями «сериями» на 20, 30, 60м. Прыжки через скакалку на одной и двух ногах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ладеть мячом  в игре баскетб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овторный инструктаж по ТБ, инструктаж по гимнастике. Цель и задачи общей и специальной физической подготовки, содержание и формы организации. </w:t>
            </w: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. Основы знаний Специальные беговые упражн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на гибкость. Упражнения с внешним сопротивлением –  с гантелям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, СУ. Специальные беговые упражнения. Два кувырка вперед и назад слитно; «мост» из положения стоя с помощью, стойка на лопатках, перекаты. </w:t>
            </w:r>
            <w:r>
              <w:rPr>
                <w:sz w:val="18"/>
                <w:szCs w:val="18"/>
              </w:rPr>
              <w:t>Упражнения на гибкост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прямых ног и рук из положения лежа на животе 14-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робатические упраж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на прес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ор присев – упор лежа 14-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гибк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комплекс акробатических упражн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гибкост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ыжки «змейкой» через скамейк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ки «змейкой» через скамейку.  Броски набивного мяча до 2 к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комплекс акробатических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в висе и упорах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комплекс с гимнастическими палками. Совершенствование упражнений в висах и упорах: мальчики – упражнение на средней перекладине: махом одной и толчком другой подъем переворотом в упор; махом назад соскок;  Девочки – на разновысоких брусьях: наскок прыжком в упор на н/ж; соскок с поворотом; размахивание изгибами; вис лежа, вис присе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в висе и упорах. Совершенствование упражнений в висах и упорах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е на бревне.  Комбинации из ранее освоенных элемент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в висе и упорах.  Соскоки с поворотом и опоро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тягивание: юноши - на высокой перекладине, девушки – на низкой перекладине – на результа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Упражнения для мышц брюшного пресс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пециальные беговые упражнения. Челночный бег с кубиками. Эстафеты. </w:t>
            </w:r>
            <w:r>
              <w:rPr>
                <w:sz w:val="18"/>
                <w:szCs w:val="18"/>
              </w:rPr>
              <w:t>Дыхательные упражнения. Упражнения на гибкост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ки со скакалкой. Эстафеты.  Упражнения на гибкост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координационных способностей. Дыхательные упражн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-силов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орный прыжок: мальчики (козел в ширину) – прыжок согнув ноги, девочки (козел в ширину, высота 110 см.) прыжок ноги вроз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-силовых способностей. Сгибание и разгибание рук в упор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Эстафеты, игровые упражнения. Повторение ранее пройденного материала. </w:t>
            </w: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ки и передвижения, повороты, остановк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У. СУ. </w:t>
            </w:r>
            <w:r>
              <w:rPr>
                <w:color w:val="000000"/>
                <w:sz w:val="18"/>
                <w:szCs w:val="18"/>
                <w:lang w:val="ru-RU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ередача мяча в стену в движении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олнение заданий с использованием подвижных игр « Салки маршем», «Веревочка под ногами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олнение заданий с использованием подвижных иг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подача мяч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ая игра «Подай и попади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жняя подача мяч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пециальные беговые упражнен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. Верхняя прямая и нижняя подача. </w:t>
            </w: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сание перекладины ногами из виса мальчики прямыми ногами, девочки- подъем согнутых ног 6-8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ая игра «Подай и попади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ног к гру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е игры: «Бомбардиры», « По наземной мишени».Учебная иг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падающий удар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бег, прыжок и отталкива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  <w:lang w:val="ru-RU"/>
              </w:rPr>
              <w:t>Прием и передача. Н</w:t>
            </w:r>
            <w:r>
              <w:rPr>
                <w:sz w:val="18"/>
                <w:szCs w:val="18"/>
                <w:lang w:val="ru-RU"/>
              </w:rPr>
              <w:t>ижняя подача мяч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е игры: «Бомбардиры», « По наземной мишени».Учебная игр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овые задания с ограниченным числом игроков (2 : 2, 3 : 2, 3 : 3) и на укороченных площадка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координационных способностей.Учебная игра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  <w:lang w:val="ru-RU"/>
              </w:rPr>
              <w:t>Прием и передача. Н</w:t>
            </w:r>
            <w:r>
              <w:rPr>
                <w:sz w:val="18"/>
                <w:szCs w:val="18"/>
                <w:lang w:val="ru-RU"/>
              </w:rPr>
              <w:t>ижняя подача мяча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ктика свободного нападения Позиционное нападение с изменением позиций. Броски набивного мяча через голову в парах. Прыжки с доставанием подвешенных предметов руко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четвер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 Учебная игр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 Бег по пересеченной местности с преодолением препятствий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 ния упраж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по пересеченной местности с преодолением препятствий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-20-22 раз (с незафиксированными ног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преодолением препятств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пециальные беговые упражнения. Много скоки.  Темповой бег ( схронометрированием по отрезкам): мальчики – 1200м, девочки – 800м. </w:t>
            </w:r>
            <w:r>
              <w:rPr>
                <w:sz w:val="18"/>
                <w:szCs w:val="18"/>
              </w:rPr>
              <w:t>Спортивные игр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до 10-15 ми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ного скоки.  Темповой бег ( схронометрированием по отрезкам): мальчики – 1200м, девочки – 800м. </w:t>
            </w:r>
            <w:r>
              <w:rPr>
                <w:sz w:val="18"/>
                <w:szCs w:val="18"/>
              </w:rPr>
              <w:t>Спортивные игр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 18-22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в чередовании с ходьб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 Бег с низкого старта в гору. </w:t>
            </w:r>
            <w:r>
              <w:rPr>
                <w:sz w:val="18"/>
                <w:szCs w:val="18"/>
              </w:rPr>
              <w:t>Разнообразные прыжки и многогско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– 10 мину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менный бег Разнообразные прыжки и многогскок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 Специальные беговые упражнения. Бег в равномерном темпе до 15 мину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оссовая подготовка Бег в равномерном темп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етров – на результа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 Бег 1500 м  - без учета времени. </w:t>
            </w:r>
            <w:r>
              <w:rPr>
                <w:sz w:val="18"/>
                <w:szCs w:val="18"/>
              </w:rPr>
              <w:t>История отечественного спор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монстрировать технику гладкого бега по стадиону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гкая атлетик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ых способностей. Стартовый разг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ы из различных И. П. Максимально быстрый бег на месте (сериями по 15 – 20 с.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ы из различных И. П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Высокий старт и скоростной бег до 50 м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 серии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со старта в гору 2 -3 х 20 – 30 метр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сокий стар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со старта в гор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Бег с ускорением 2 – 3 серии по 30 – 50 метр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низкого ста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ьное усилие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, встречная эстафе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нальное усилие в эстафетном бег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афеты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со старта с гандикапом 1 -2 х 30 – 60 метров.  </w:t>
            </w:r>
            <w:r>
              <w:rPr>
                <w:sz w:val="18"/>
                <w:szCs w:val="18"/>
              </w:rPr>
              <w:t>Бег 60 метров – на результа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нальное усилие в эстафетном бег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РУ в движени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2 х 150м (мальчики – 33 с, девочки – 40 с)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й выносливости Специальные беговые упражн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теннисным мячом комплекс.  Специальные беговые упражнения. Разнообразные прыжки и много скоки.  Броски и толчки набивных мячей: юноши – до 2 кг, девушки – до 1 к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етание на заданное расстояние. Метание т/мяча на дальность отскока от стены с места и с шага. </w:t>
            </w:r>
            <w:r>
              <w:rPr>
                <w:sz w:val="18"/>
                <w:szCs w:val="18"/>
              </w:rPr>
              <w:t>Метание на дальность в коридоре5 -6 метр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отведение руки для замах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-силовых способностей. Метание на заданное расстоя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8 – 10 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отведение руки для замах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</w:t>
            </w:r>
            <w:r>
              <w:rPr>
                <w:sz w:val="18"/>
                <w:szCs w:val="18"/>
              </w:rPr>
              <w:t>Метание теннисного мяча с 4 – 5 шагов разбега на дальност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тание мяча  на дальность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с набивными мячами (до 1 кг).  Специальные беговые упражнения. Прыжок через 2 или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в цело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и  прыгуче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Прыжки в длину с 11 – 13 шагов разбега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прыжка в длину с места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в длину с разбега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лендарно – тематическое планирование по физической культуре для учащихся 8 класс.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66"/>
        <w:gridCol w:w="1959"/>
        <w:gridCol w:w="841"/>
        <w:gridCol w:w="1041"/>
        <w:gridCol w:w="3122"/>
        <w:gridCol w:w="1820"/>
        <w:gridCol w:w="1559"/>
        <w:gridCol w:w="1889"/>
        <w:gridCol w:w="663"/>
        <w:gridCol w:w="639"/>
      </w:tblGrid>
      <w:tr>
        <w:trPr>
          <w:trHeight w:val="47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ервичный инструктаж на рабочем месте по технике безопасности. Инструктаж по л/а. Понятие об утомлении и переутомлении. </w:t>
            </w:r>
            <w:r>
              <w:rPr>
                <w:sz w:val="18"/>
                <w:szCs w:val="18"/>
              </w:rPr>
              <w:t>Активный и пассивный отды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коростных способностей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омплекс общеразвивающих упражнений с набивным мячом (КРУ). Повторение ранее пройденных строевых упражнений. </w:t>
            </w: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Бег с хода 3 -4 х 40 – 60 м. Максимально быстрый бег на месте (сериями по 15 – 20 с.) </w:t>
            </w:r>
            <w:r>
              <w:rPr>
                <w:sz w:val="18"/>
                <w:szCs w:val="18"/>
              </w:rPr>
              <w:t>Бег с ускорением (5- 6 серий по 20 – 30 м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ног к груди 8-10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Низкий старт и стартовое ускорение 5 -6 х 30 мет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низ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окий старт Бег со старта в го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со старта 3- 4 х40 – 60 мет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низ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-12 м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Бег с ускорением 2 – 3 х 70 – 80 мет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нальное усилие в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тягивание мальчики   8-10 раз, отжимание девочки 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афеты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оростной бег до 70 метров с передачей эстафетной палоч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нальное усилие в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гимнас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со старта с гандикапом 1 -2 х 30 – 60 метров. </w:t>
            </w:r>
            <w:r>
              <w:rPr>
                <w:sz w:val="18"/>
                <w:szCs w:val="18"/>
              </w:rPr>
              <w:t>Низкий старт – бег 60 метров – на результ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коростной вынослив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Повторный бег с повышенной скоростью от 400 – до 800 метров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й выносливости. ОРУ в движе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теннисным мячом комплекс.  Специальные беговые упражнения. Разнообразные прыжки и много 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отведение руки для зам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 СУ.  Специальные беговые упражнения. Метание теннисного мяча с 4 – 5 шагов разбега на да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тягивание мальчики   8-10 раз, отжимание девочки 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ание мяча  на дальность. Прыжковые упраж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ru-RU"/>
              </w:rPr>
              <w:t xml:space="preserve">Комплекс с набивными мячами (до 1 кг).  </w:t>
            </w: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и прыгуче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прыжка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и прыгучести. Прыжки в длину с мес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пециальные беговые упражнения. Прыжки в длину с 5 – 7 шагов разбега. </w:t>
            </w:r>
            <w:r>
              <w:rPr>
                <w:sz w:val="18"/>
                <w:szCs w:val="18"/>
              </w:rPr>
              <w:t>Гладкий бег по стадиону 6 минут – на результ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прыжка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в длину с разбег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. Специальные беговые упражнения. СУ. Медленный бег с изменением направления по сигналу. </w:t>
            </w:r>
            <w:r>
              <w:rPr>
                <w:sz w:val="18"/>
                <w:szCs w:val="18"/>
              </w:rPr>
              <w:t>Прыжки в длину с 11 – 13 шагов разбега – на результ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ыжок в длину с разбега. </w:t>
            </w: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пециальные беговые упражнения. </w:t>
            </w:r>
            <w:r>
              <w:rPr>
                <w:sz w:val="18"/>
                <w:szCs w:val="18"/>
              </w:rPr>
              <w:t>Много ско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прыжок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менный бег на отрезках 200- 4—600 – 800 метров: 2 – 3 х (200+100); 1 – 2 х  (400 + 100м) и т.д. Спортивные игр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е передви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ой вынослив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етров – на результ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одоление препятствий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с преодолением препятств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одоление горизонтальных препятствий шагом и прыжками в шаг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 Бег с низкого старта в гору. </w:t>
            </w:r>
            <w:r>
              <w:rPr>
                <w:sz w:val="18"/>
                <w:szCs w:val="18"/>
              </w:rPr>
              <w:t>Разнообразные прыжки и многогско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– 10 мину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– 10 – 15 мину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 Бег на 2000 метров – юноши, 1500 м -  девушки.  </w:t>
            </w:r>
            <w:r>
              <w:rPr>
                <w:sz w:val="18"/>
                <w:szCs w:val="18"/>
              </w:rPr>
              <w:t>История отечественного спор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монстрировать технику гладкого бега по стадиону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 Специальные беговые упражн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россовая подготов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в равномерном темп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в равномерном темпе до 20 минут – юноши, до 15 минут – девуш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ки и передвижения, повороты, останов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структаж по баскетболу. ОРУ с мячом. Специальные беговые упражнения Перемещение в стойке </w:t>
            </w:r>
            <w:r>
              <w:rPr>
                <w:color w:val="000000"/>
                <w:sz w:val="18"/>
                <w:szCs w:val="18"/>
                <w:lang w:val="ru-RU"/>
              </w:rPr>
              <w:t>баскетболис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омбинации из освоенных элементов техники перемещений, в парах в нападающей и защитной стойк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тойки и передвижения, повороты, остановки. </w:t>
            </w: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координационных способностей. Терминология игры в баскетбол.  </w:t>
            </w:r>
            <w:r>
              <w:rPr>
                <w:sz w:val="18"/>
                <w:szCs w:val="18"/>
              </w:rPr>
              <w:t>Правила игры в баскетбо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различные варианты передачи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вля и передача мяча двумя руками от груди и одной рукой от плеча мяч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различные варианты передачи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вля и передача мяч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ыжки вверх из присед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различные варианты передачи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пражнения для рук и плечевого пояса. </w:t>
            </w:r>
            <w:r>
              <w:rPr>
                <w:sz w:val="18"/>
                <w:szCs w:val="18"/>
              </w:rPr>
              <w:t>Комплекс ОРУ № 3 – на осанк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ние мяча Варианты ловли и передачи мяч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ианты ловли и передачи мяча. Варианты ведения мяча без сопротивления и с сопротивлением защитника (обычное ведение и ведение со сниженным отскоком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движений при ловле и передач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ние мяча Подвижная игра «Не давай мяч водящему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движений при ловле и передач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20-22раз (с незафиксированными нога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ски мяча двумя руками от груди с мес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Варианты бросков мяча без сопротивления  и с сопротивлением защитников (бросок двумя руками от груди и сверху, бросок. 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20-25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ктика свободного нападения Учебная игра «Мяч капитану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Бросок на точность и быстроту в движении одной рукой от плеча после ведения в прыжке со среднего расстояния щита. </w:t>
            </w:r>
            <w:r>
              <w:rPr>
                <w:sz w:val="18"/>
                <w:szCs w:val="18"/>
              </w:rPr>
              <w:t>Учебная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ание и выбивание мяч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ведение мяча в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рывание и выбивание мяча. Учебная иг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ыполнять ведение мяча в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мячом.  Специальные беговые упражнения. Ведения мяча. Ловля и передача мяч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адение быстрым прорывом. Сочетание прием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Тактика игры в нападении, в защите, индивидуальные, групповые и командные тактические действия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действие двух игрок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аимодействие двух игроков Учебная игр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овые действия (2 * 3 игрока). Учебная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омплекс ОРУ. Зонная система защиты. Нападение быстрым прорывом. Броски мяча в кольцо  в движении. </w:t>
            </w:r>
            <w:r>
              <w:rPr>
                <w:sz w:val="18"/>
                <w:szCs w:val="18"/>
              </w:rPr>
              <w:t>Эстафеты.  Комплекс на дыхание. 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применять в игре защит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кондиционных и координационн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. СУ. Личная защита под своим кольцом. Взаимодействие трех игроков в нападении «малая восьмерка»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владеть мячом  в игре баскетб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</w:t>
            </w:r>
            <w:r>
              <w:rPr>
                <w:sz w:val="18"/>
                <w:szCs w:val="18"/>
              </w:rPr>
              <w:t>Специальные беговые упражнения. Упражнения на гибкост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. Основы знаний Специальные беговые упражн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пражнения с внешним сопротивлением –  с гантелями, юноши – штангой. </w:t>
            </w:r>
            <w:r>
              <w:rPr>
                <w:sz w:val="18"/>
                <w:szCs w:val="18"/>
              </w:rPr>
              <w:t>Комплекс ритмической гимнастики – девушки. Комплекс с гимнастической скамейкой  - юнош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, СУ. Специальные беговые упражнения. Кувырок вперед, назад, стойка на голове, колесо - юноши. Девушки – равновесие на одной, кувырок вперед. назад, полушпагат.   </w:t>
            </w:r>
            <w:r>
              <w:rPr>
                <w:sz w:val="18"/>
                <w:szCs w:val="18"/>
              </w:rPr>
              <w:t>Упражнения на гибкост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прямых ног и рук из положения лежа на животе 14-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робатические упраж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на прес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ор присев – упор лежа 14-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гибк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комплекс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гибкост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ыжки «змейкой» через скамейк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ки «змейкой» через скамейку.  Броски набивного мяч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комплекс акробатически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в висе и упора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комплекс с гимнастическими палками. Совершенствование упражнений в висах и упорах: юноши – подъем переворотом в упор махом и силой (перекладина), вис прогнувшись, вис согнувшись. Девушки ( на разновысоких брусьях)  вис прогнувшись на верхней  жерди с опорой ног о нижнюю; переход в упор на нижнюю </w:t>
            </w:r>
            <w:r>
              <w:rPr>
                <w:sz w:val="18"/>
                <w:szCs w:val="18"/>
              </w:rPr>
              <w:t>жерд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в висе и упорах. Совершенствование упражнений в висах и упора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бинации из ранее освоенных элементов. Подтягивание: юноши  - на высокой перекладине, девушки – на низкой перекладине – на результ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жнения в висе и упорах.  Соскоки с поворотом и опор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пециальные беговые упражнения. Челночный бег с кубиками. Эстафеты. </w:t>
            </w:r>
            <w:r>
              <w:rPr>
                <w:sz w:val="18"/>
                <w:szCs w:val="18"/>
              </w:rPr>
              <w:t>Дыхательные упражн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Упражнения для мышц брюшного прес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пражнения на гибкость. Прыжки со скакалкой. </w:t>
            </w:r>
            <w:r>
              <w:rPr>
                <w:sz w:val="18"/>
                <w:szCs w:val="18"/>
              </w:rPr>
              <w:t>Эстафеты.  Упражнения на гибкост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координационных способностей. Дыхательные упражн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орный прыжок : юноши (козел в длину) – прыжок согнув ноги, девушки (конь в ширину, высота 110 см.) прыжок боко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-силов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омбинации из освоенных элементов техники перемещений (шагом, приставным шагом, с крёстным шагом, двойным шагом, бегом, скачком, прыжком, падением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-силовых способностей. Сгибание и разгибание рук в упор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координационных способностей. Терминология игры в волейбол. </w:t>
            </w:r>
            <w:r>
              <w:rPr>
                <w:sz w:val="18"/>
                <w:szCs w:val="18"/>
              </w:rPr>
              <w:t>Правила игры в волейбо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У. СУ. </w:t>
            </w:r>
            <w:r>
              <w:rPr>
                <w:color w:val="000000"/>
                <w:sz w:val="18"/>
                <w:szCs w:val="18"/>
                <w:lang w:val="ru-RU"/>
              </w:rPr>
              <w:t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ки и передвижения, повороты, останов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18"/>
                <w:szCs w:val="18"/>
              </w:rPr>
              <w:t>Развитие прыгуче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  <w:lang w:val="ru-RU"/>
              </w:rPr>
              <w:t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ередача мяча в стену в движении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</w:rPr>
              <w:t>Развитие прыгучести. 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олнение заданий с использованием подвижных иг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 в правую и левую части площад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подача мяч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 в правую и левую части площад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жняя подача мяч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пециальные беговые упражнен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сание перекладины ногами из виса мальчики прямыми ногами, девочки- подъем согнутых ног 6-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ая игра «Подай и попади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. Верхняя прямая и нижняя подача. Развитие координационных способностей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ног к груд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падающий удар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бег, прыжок и отталкива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жные игры: «Бомбардиры», « По наземной мишени».Учебная игр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  <w:lang w:val="ru-RU"/>
              </w:rPr>
              <w:t>Верхняя прямая и нижняя подача мяча. Одиночный блок и вдвоем, страхов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Защитные действия: после перемещения вдоль сетки; в зонах 4, 3, 2, в определенном направлении. </w:t>
            </w:r>
            <w:r>
              <w:rPr>
                <w:sz w:val="18"/>
                <w:szCs w:val="18"/>
              </w:rPr>
              <w:t>Атакующие удары против блокирующего.  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координационных способностей.Учебная игра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  <w:lang w:val="ru-RU"/>
              </w:rPr>
              <w:t>Прием и передача. Групповые упражнения с подач через сетк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Верхняя прямая и нижняя подача мяча. Одиночный блок и вдвоем, страховка. Атакующие удары по ходу из зон 4, 3, 2 с изменением траектории передач. </w:t>
            </w:r>
            <w:r>
              <w:rPr>
                <w:sz w:val="18"/>
                <w:szCs w:val="18"/>
              </w:rPr>
              <w:t>Индивидуальные, групповые и командные тактические действ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 Учебная игр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Инструктаж по ТБ по л/а. Комплекс ОРУ. СУ. </w:t>
            </w: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одоление горизонтальных препятствий шагом и прыжками в шаг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-20-22 раз (с незафиксированными нога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преодолением препятств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пециальные беговые упражнения. </w:t>
            </w:r>
            <w:r>
              <w:rPr>
                <w:sz w:val="18"/>
                <w:szCs w:val="18"/>
              </w:rPr>
              <w:t>Много ско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до 10-15 ми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К, Адыгейские национальные иг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менный бег на отрезках 200- 4—600 – 800 метров: 2 – 3 х (200+100); 1 – 2 х  (400 + 100м) и т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от пола 18-22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выносливост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в чередовании с ходь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 Бег с низкого старта в гор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ные прыжки и многогско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менный бег Разнообразные прыжки и многогско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 Специальные беговые упражнения. Бег в равномерном темпе до 20 минут – юноши, до 15 минут – девуш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оссовая подготовка Бег в равномерном темп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етров – на результ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 Бег на 2000 метров – юноши, 1500 м -  девушки. </w:t>
            </w:r>
            <w:r>
              <w:rPr>
                <w:sz w:val="18"/>
                <w:szCs w:val="18"/>
              </w:rPr>
              <w:t>Спортивные игр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омплекс общеразвивающих упражнений с набивным мячом (КРУ). Повторение ранее пройденных стороевых упражнений. </w:t>
            </w:r>
            <w:r>
              <w:rPr>
                <w:sz w:val="18"/>
                <w:szCs w:val="18"/>
              </w:rPr>
              <w:t>Специальные беговые упражн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монстрировать технику гладкого бега по стадиону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ых способностей. Стартовый разг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Бег с хода 3 -4 х 40 – 60 м. Максимально быстрый бег на месте (сериями по 15 – 20 с.) </w:t>
            </w:r>
            <w:r>
              <w:rPr>
                <w:sz w:val="18"/>
                <w:szCs w:val="18"/>
              </w:rPr>
              <w:t>Бег с ускорением (5- 6 серий по 20 – 30 м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ы из различных И. 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Низкий старт и стартовое ускорение 5 -6 х 30 мет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со старта 3- 4 х40 – 60 мет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сокий стар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г со старта в го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в движении. СУ. Специальные беговые упражнения. Бег с ускорением 2 – 3 х 70 – 80 мет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низ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ьное усилие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оростной бег до 70 метров с передачей эстафетной палоч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нальное усилие в эстафетном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тафеты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Бег со старта с гандикапом 1 -2 х 30 – 60 метров. </w:t>
            </w:r>
            <w:r>
              <w:rPr>
                <w:sz w:val="18"/>
                <w:szCs w:val="18"/>
              </w:rPr>
              <w:t>Низкий старт – бег 60 метров – на результ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нальное усилие в эстафетном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туловища с поворотом (поднимаясь, левым локтем коснуться правого колена и на оборот) 16-18 ра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ых способносте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РУ в движе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 в движении. СУ. Специальные беговые упражнения. Повторный бег с повышенной скоростью от 400 – до 800 метров.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й выносливости Специальные беговые упражн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с теннисным мячом комплекс.  Специальные беговые упражнения. Разнообразные прыжки и много ско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 </w:t>
            </w:r>
            <w:r>
              <w:rPr>
                <w:sz w:val="18"/>
                <w:szCs w:val="18"/>
              </w:rPr>
              <w:t>Прыжки в длину с места – на результ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отведение руки для зам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истолет» (приседание на одной ноге) 10-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коростно-силовых способностей. Метание на заданное расстоя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отведение руки для зам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 СУ.  Специальные беговые упражнения. Метание теннисного мяча с 4 – 5 шагов разбега на да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тание мяча  на дальность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У для рук и плечевого пояса в ходьбе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Адыгейские национальные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ru-RU"/>
              </w:rPr>
              <w:t xml:space="preserve">Комплекс с набивными мячами (до 1 кг).  Специальные беговые упражнения.  Прыжки в длину с 5 – 7 шагов разбега. </w:t>
            </w:r>
            <w:r>
              <w:rPr>
                <w:sz w:val="18"/>
                <w:szCs w:val="18"/>
              </w:rPr>
              <w:t>Гладкий бег по стадиону 6 минут – на результ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с подтягиванием колен к груди 14-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иловых способностей и  прыгуче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РУ. Специальные беговые упражнения. СУ. Медленный бег с изменением направления по сигналу. </w:t>
            </w:r>
            <w:r>
              <w:rPr>
                <w:sz w:val="18"/>
                <w:szCs w:val="18"/>
              </w:rPr>
              <w:t>Прыжки в длину с 11 – 13 шагов разбега – на результа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монстрировать технику прыжка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с упражнений на развитие плечевого пояс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ыжок в длину с разбег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ъем  ног с медленным опусканием в упоре сидя 16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Содержание учебного материала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9 класс на 1 четверт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b/>
          <w:sz w:val="18"/>
          <w:szCs w:val="18"/>
          <w:lang w:val="ru-RU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709"/>
        <w:gridCol w:w="1842"/>
        <w:gridCol w:w="5670"/>
        <w:gridCol w:w="1701"/>
        <w:gridCol w:w="851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звание раздела, 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Элементы содержа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машне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 факту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Легкая атлетика 15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б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Правила техники безопасности при занятиях легкой атлетикой, русской лаптой и кроссовой подготов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от 60 до 80 м в ¾ интенсивн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ный бег с максимальной скоростью до 80 м (3-4 серии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тягивание на низкой и высокой перекладин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гибание и разгибание рук в упоре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верх из полуприседа: 10 раз – мальчики, 7 раз - девочк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б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(3-4 серии по 30-60 м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зкий старт до 3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коростной бег до 7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овершенствование техники ранее освоенных легкоатлетических упражн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ногоскок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отягощение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одвижные и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верх из полуприседа: 10 раз – мальчики, 7 раз - девочк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бега. Совершенствование прыжка в дл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зкий старт до 3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(3-4 серии по 30-60 м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по инерции после пробегания небольшого отрезка с полной скоростью (5-10 раз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прыжка в длину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в длину с 5-7 беговых шагов с преодолением планки на высоте 20-25 см, поставленной за полметра до места призем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3. Проверка уровня физической подготовленности (тестирование)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60 метр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Бросок набивного мяча (1 кг) двумя руками из различных и.п. стоя грудью и боком в направлении метания с места, с шага, с двух шагов вперед-вверх и снизу-вверх на заданную и максимальную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задание: прыжки вверх из полуприседа: 10 раз – мальчики, 7 раз - девочк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 бега. Обучение и совершенствование прыжка в д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из различных исходных положений с ускорением, изменением направления, темпа, ритм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(3-4 серии по 30-60 м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по инерции после пробегания небольшого отрезка с полной скоростью (5-10 раз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зкий старт до 3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прыжка в дли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в длину с 5-7 беговых шагов с преодолением планки на высоте 20-25 см, поставленной за полметра до места призем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ранее освоенных легкоатлети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верх из полуприседа: 10 раз – мальчики, 7 раз - девочк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бега. Совершенствование прыжка в д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менный бег (с 3-6 переходами от максимального усилия к свободному бегу по инерции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прыжка в дли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в длину с 5-7 беговых шагов с преодолением планки на высоте 20-25 см, поставленной за полметра до места призем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в длину с 11-13 шагов разбе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ногоско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верх из полуприседа: 10 раз – мальчики, 7 раз - девочк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бега. Совершенствование прыжка в длин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0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РНК. Адыгейские народные игры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от 60 до 80 м в ¾ интенсивн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ный бег с максимальной скоростью до 80 м (3-4 серии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прыжка в дли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в длину с 11-13 шагов разбе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3. Проверка уровня физической подготовленности (тестирование)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толчком двух ног – 10 прыжк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Бросок набивного мяча (1 кг) двумя руками из различных и.п. стоя грудью и боком в направлении метания с места, с шага, с двух шагов вперед-вверх и снизу-вверх на заданную и максимальную высот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Адыгейские народ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85 см – мальчики, 170 см -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бега. Совершенствование техники метания малого мяча в цель и на дальность. Совершенствование прыжка в дли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менный бег (с 3-6 переходами от максимального усилия к свободному бегу по инерции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челночный бе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е метания малого мяча в цель и на дальност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мяча (150г) с места на дальность и с 4-5 бросковых шагов с разбега в коридор 10 м на дальность и заданное расстояни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прыжка в дли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в длину с 11-13 шагов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85 см – мальчики, 170 см - девочк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бега. Совершенствование техники метания малого мяча в цель и на дальность. Совершенствование прыжка в длину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е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из различных исходных положений с ускорением, изменением направления, темпа, ритм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челночный бег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по инерции после пробегания небольшого отрезка с полной скоростью (5-10 раз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е метания малого мяча в цель и на дальност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мяча (150г) с места на дальность и с 4-5 бросковых шагов с разбега в коридор 10 м на дальность и заданное расстоя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прыжка в дли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в длину с 5-7 беговых шагов с преодолением планки на высоте 20-25 см, поставленной за полметра до места призем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в длину с 11-13 шагов разбе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85 см – мальчики, 170 см - девочк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бега. Совершенствование техники метания малого мяча в цель и на дальность. Обучение и совершенствование прыжка в д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оверка уровня физической подготовленности (тестирование): бег 3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менный бег (с 3-6 переходами от максимального усилия к свободному бегу по инерции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метания малого мяча в цель и на дальност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мяча (150г) с места на дальность и с 4-5 бросковых шагов с разбега в коридор 10 м на дальность и заданное расстояни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ок набивного мяча (1 кг) двумя руками из различных и.п. стоя грудью и боком в направлении метания с места, с шага, с двух шагов вперед-вверх и снизу-вверх на заданную и максимальную высот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прыжка в дли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в длину с 5-7 беговых шагов с преодолением планки на высоте 20-25 см, поставленной за полметра до места призем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в длину с 11-13 шагов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85 см – мальчики, 170 см - девочк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бег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Адыгейские народные иг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зкий старт до 3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оверка уровня физической подготовленности (тестирование): бег 6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по инерции после пробегания небольшого отрезка с полной скоростью (5-10 раз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(3-4 серии по 30-60 м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Адыгейские народ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85 см – мальчики, 170 см - девочк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бега. Совершенствование техники метания малого мяча в цель и на дальност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(3-4 серии по 30-60 м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по инерции после пробегания небольшого отрезка с полной скоростью (5-10 раз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метания малого мяча в цель и на дальност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теннисного мяча с места на дальность отскока от стены с двух и трех шаг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4. Проверка уровня физической подготовленности (тестирование)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ъем туловища из положения, лежа руки за головой (за 30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85 см – мальчики, 170 см - девочк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спринтерского бега. Обучение технике метания малого мяча в цель и на д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челночный бег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из различных исходных положений с ускорением, изменением направления, темпа, ритм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менный бег (с 3-6 переходами от максимального усилия к свободному бегу по инерции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метания малого мяча в цель и на дальност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теннисного мяча с места на дальность отскока от стены с двух и трех шаг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3. Проверка уровня физической подготовленности (тестирование)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в длину с мес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Подвижная игра «Русская лапт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ачи и удары по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скорения и пробеж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саливание и самоосалива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мяча с л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85 см – мальчики, 170 см - девочки; прыжки со скакалкой за 25 с – 50 раз (мальчики), 56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технике спринтерского бега. Обучение технике метания малого мяча в цель и на дальность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ный бег с максимальной скоростью до 80 м (3-4 серии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от 60 до 80 м в ¾ интенсивн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метания малого мяча в цель и на дальност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теннисного мяча с места на дальность отскока от стены с двух и трех шаг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мяча (150г) с места на дальность и с 4-5 бросковых шагов с разбега в коридор 10 м на дальность и заданное расстояни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Подвижная игра «Русская лапт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ачи и удары по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скорения и пробеж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саливание и самоосалива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мяча с л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чебная иг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85 см – мальчики, 170 см - девочки; прыжки со скакалкой за 25 с – 50 раз (мальчики), 56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длительно бега. Совершенствование техники метания малого мяча в цель и на д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спринтерского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ный бег с максимальной скоростью до 80 м (3-4 серии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от 60 до 80 м в ¾ интенсивн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метания малого мяча в цель и на дальност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теннисного мяча с места на дальность отскока от стены с двух и трех шаг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мяча (150г) с места на дальность и с 4-5 бросковых шагов с разбега в коридор 10 м на дальность и заданное расстояни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одвижная игра «Русская лапт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ачи и удары по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скорения и пробеж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саливание и самоосалива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мяча с л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чебная иг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85 см – мальчики, 170 см - девочки; прыжки со скакалкой за 25 с – 50 раз (мальчики), 56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длительно бега. Совершенствование техники метания малого мяча в цель и на д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Совершенств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метания малого мяча в цель и на дальност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теннисного мяча в горизонтальную и вертикальную цель (1х1м) с расстояния 12-14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мяча (150г) с места на дальность и с 4-5 бросковых шагов с разбега в коридор 10 м на дальность и заданное расстояние (контрольный урок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машнее задание: прыжки в длину с места: 185 см – мальчики, 170 см - девочки; прыжки со скакалкой за 25 с – 50 раз (мальчики), 56 раз (дев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Кроссовая подготовка 9 часов. Народные игры 3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россовая подготовка. Совершенствование техники метания малого мяча в цель и на дальность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метания малого мяча в цель и на дальност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теннисного мяча в горизонтальную и вертикальную цель (1х1м) с расстояния 12-14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мешанное передвижение до 5,5 к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одвижная игра «Русская лапт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ачи и удары по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скорения и пробеж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саливание и самоосалива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мяча с л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 7 раз, сгибание и разгибание рук в упоре лежа, руки на повышенной опоре (девочки) – 22 раз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россовая подготовка. Совершенствование техники метания малого мяча в цель и на дальность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метания малого мяча в цель и на дальност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теннисного мяча в горизонтальную и вертикальную цель (1х1м) с расстояния 12-14 м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мешанное передвижение до 5,5 к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одвижная игра «Русская лапт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ачи и удары по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скорения и пробеж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саливание и самоосалива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мяча с л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 7 раз, сгибание и разгибание рук в упоре лежа, руки на повышенной опоре (девочки) – 22 раз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мешанное передвижение до 5,5 к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одвижная игра «Русская лапт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ачи и удары по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скорения и пробеж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саливание и самоосалива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мяча с ле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 7 раз, сгибание и разгибание рук в упоре лежа, руки на повышенной опоре (девочки) – 22 раз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россовая подготовк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Адыгейские народные иг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росс до 15 мин (в равномерном  и переменном темп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преодолением препятств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из различных исходных положений с ускорением, изменением направления, темпа, ритм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Адыгейские народ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 7 раз, сгибание и разгибание рук в упоре лежа, руки на повышенной опоре (девочки) – 2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0-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. Совершенствование техники длительно бе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Адыгейские народные иг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длительно бега. Кроссовая подготовк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ное пробегание отрезков 2-4х100-15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в равномерном темпе до 20 мин (девочки), до 25 мин (мальчики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препятствиями и на мест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2. Проверка уровня физической подготовленности (тестирование)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гибание и разгибание рук в упоре леж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Адыгейские народ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 7 раз, сгибание и разгибание рук в упоре лежа, руки на повышенной опоре (девочки) – 22 раз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. Проверка уровня физической подготовленности (тестирование)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челночный бег 3х1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росс до 15 мин (в равномерном  и переменном темп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преодолением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  – 8 раз (мальчики), 5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из различных исходных положений с ускорением, изменением направления, темпа, ритм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2. Проверка уровня физической подготовленности (тестирование)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тягивание на перекладин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препятствиями и на мест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вижные и спортивные игр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роверка домашних заданий и изученных упражнений по пройденному разделу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  – 8 раз (мальчики), 5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ное пробегание отрезков 2-4х100-15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мешанное передвижение до 5,5 к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2. Проверка уровня физической подготовленности (тестирование)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держание тела в висе на согнутых рука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набивных мячей до 3 кг обеими рукам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отягощение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Подвижные и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  – 8 раз (мальчики), 5 раз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росс до 15 мин (в равномерном  и переменном темп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преодолением препятств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2. Проверка уровня физической подготовленности (тестирование)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набивного мяча (1 кг) двумя руками из-за головы – сидя ноги вро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  – 8 раз (мальчики), 5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-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. Проверка уровня физической подготовленности (тестирование)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росс 1500 м (девочки) и 2000 м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одвижные и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  – 8 раз (мальчики), 5 раз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Содержание учебного материала</w:t>
      </w:r>
    </w:p>
    <w:p>
      <w:pPr>
        <w:pStyle w:val="Normal"/>
        <w:jc w:val="center"/>
        <w:rPr/>
      </w:pPr>
      <w:r>
        <w:rPr/>
        <w:t>9 класс на 2 четверт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709"/>
        <w:gridCol w:w="1842"/>
        <w:gridCol w:w="5670"/>
        <w:gridCol w:w="1701"/>
        <w:gridCol w:w="851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звание раздела, 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Элементы содержа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 факту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Баскетбол 2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длительно бега передвижений, остановок, поворотов, стоек. Обучение и совершенствование ловли и передачи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уч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Правила техники безопасности при занятиях спортивными играм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Эстафеты с элементами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95 см – мальчики, 180 см - 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эстафеты с элементами баскетбола - эстафета «Слалом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ированные эстафеты с ускорениями, остановками, поворотами, прыжками, ведением, ловлей, передачей и бросками мяча длительностью от 30 до 45 сек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95 см – мальчики, 180 см - 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с отскоком от пола (в парах, тройках, квадрате, круге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 Обучение и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95 см – мальчики, 180 см - 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Обучение и совершенствование техники бросков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с отскоком от пола (в парах, тройках, квадрате, круге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при встречном движе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Обучение и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95 см – мальчики, 180 см - 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. Совершенствование техники ведения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с отскоком от пола (в парах, тройках, квадрате, круге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при встречном движе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в тройках с продвижением впер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ведения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напр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скор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заимодействие двух игроков в нападении и защите через «заслон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 – 54 раза (мальчики), 60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. Совершенствование техники 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с отскоком от пола (в парах, тройках, квадрате, круге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при встречном движе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в тройках с продвижением впер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ведения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напр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скор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е же броски двумя рукам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техники перемещений, владения мячом и развитие координацион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ация из освоенных элементов техники перемещений и владения мяч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актика свободного напа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заимодействие двух игроков в нападении и защите через «заслон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 – 54 раза (мальчики), 60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. Совершенствование техники ведения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с отскоком от пола (в парах, тройках, квадрате, круге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при встречном движе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в тройках с продвижением впер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ведения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напр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скор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без сопротивления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е же броски двумя рукам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техники перемещений, владения мячом и развитие координацион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ация из освоенных элементов техники перемещений и владения мяч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актика свободного напа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заимодействие двух игроков в нападении и защите через «заслон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 – 54 раза (мальчики), 60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. Совершенствование техники ведения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с отскоком от пола (в парах, тройках, квадрате, круге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при встречном движе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в тройках с продвижением впер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ведения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напр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скор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без сопротивления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с пассивным сопротивлением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е же броски двумя рукам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техники перемещений, владения мячом и развитие координацион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ация из освоенных элементов техники перемещений и владения мяч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актика свободного напа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 – 54 раза (мальчики), 60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. Совершенствование техники ведения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с отскоком от пола (в парах, тройках, квадрате, круге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при встречном движе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в тройках с продвижением впер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ведения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напр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скор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без сопротивления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с пассивным сопротивлением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е же броски двумя рукам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индивидуальной техники защит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ырывание и выбивание мяч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зиционное нападение и личная защита в игровых взаимодействиях 2:2, 3:3, 4:4, 5:5 на одну корзин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заимодействие двух игроков в нападении и защите через «заслон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 – 54 раза (мальчики), 60 раз (девочки). Прыжки в длину с места: 195 см – мальчики, 180 см –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. Совершенствование техники ведения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с отскоком от пола (в парах, тройках, квадрате, круге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при встречном движе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в тройках с продвижением впер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ведения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напр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скор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без сопротивления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с пассивным сопротивлением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е же броски двумя рукам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штрафной бросок одно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индивидуальной техники защит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ырывание и выбивание мяч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зиционное нападение и личная защита в игровых взаимодействиях 2:2, 3:3, 4:4, 5:5 на одну корзин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заимодействие двух игроков в нападении и защите через «заслон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 – 54 раза (мальчики), 60 раз (девочки). Прыжки в длину с места: 195 см – мальчики, 180 см - 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. Совершенствование техники ведения мяч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с отскоком от пола (в парах, тройках, квадрате, круге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при встречном движе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в тройках с продвижением впер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ведения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напр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скор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без сопротивления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с пассивным сопротивлением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бучение и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е же броски двумя рукам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штрафной бросок одно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бучение и совершенствование индивидуальной техники защит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ырывание и выбивание мяч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ыбивание мяча у игрока, сделавшего остановку после ве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Совершенствование техники перемещений, владения мячом и развитие координацион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ация из освоенных элементов техники перемещений и владения мяч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зиционное нападение и личная защита в игровых взаимодействиях 2:2, 3:3, 4:4, 5:5 на одну корзин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  – 6 раз (мальчики), 4 раза (девочки). Подтягивание из виса (мальчики) – 9 раз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. Совершенствование техники ведения мяч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и ловля мяча при встречном движении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в тройках с продвижением впер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ведения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напр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скор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без сопротивления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с пассивным сопротивлением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е же броски двумя руками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штрафной бросок одно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Закрепление техники перемещений, владения мячом и развитие координацион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ация из освоенных элементов: ловля, передача, ведение, брос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актика свободного напа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ападение быстрым прорывом 3:2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  – 6 раз (мальчики), 4 раза (девочки). Подтягивание из виса (мальчики) – 9 раз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. Совершенствование техники ведения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ловли и пере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ловля и передача мяча в тройках с продвижением вперед (контрольный урок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ведения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направ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скор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без сопротивления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с пассивным сопротивлением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е же броски двумя рук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штрафной бросок одно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индивидуальной техники защит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ыбивание мяча у игрока, сделавшего остановку после ве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ырывание и выбивание мяча у игрока, двигающегося с ведение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хват мяч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Совершенствование техники перемещений, владения мячом и развитие координацион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ация из освоенных элементов техники перемещений и владения мяч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зиционное нападение и личная защита в игровых взаимодействиях 2:2, 3:3, 4:4, 5:5 на одну корзин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  – 6 раз (мальчики), 4 раза (девочки). Подтягивание из виса (мальчики) – 9 раз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. Совершенствование техники 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ведения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направления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мяча с изменением скорости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без сопротивления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с пассивным сопротивлением защитника ведущей и неведуще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е же броски двумя рукам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штрафной бросок одно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индивидуальной техники защит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ырывание и выбивание мяча у игрока, двигающегося с ведение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хват мяч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актика свободного напа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ападение быстрым прорывом 3:2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заимодействие двух игроков в нападении и защите через «заслон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держание игрока с мячом в защит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  – 6 раз (мальчики), 4 раза (девочки). Подтягивание из виса (мальчики) – 9 раз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ловли и передачи мяча. Совершенствование техники бросков мяча. Совершенствование техники ведения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ведения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без сопротивления защитника ведущей и неведущей рукой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дение с пассивным сопротивлением защитника ведущей и неведущей рукой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е же броски двумя рукам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штрафной бросок одно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индивидуальной техники защит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ырывание и выбивание мяча у игрока, двигающегося с ведение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хват мяч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техники перемещений, владения мячом и развитие координацион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ация из освоенных элементов техники перемещений и владения мяч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зиционное нападение и личная защита в игровых взаимодействиях 2:2, 3:3, 4:4, 5:5 на одну корзин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держание игрока с мячом в защит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  – 6 раз (мальчики), 4 раза (девочки). Подтягивание из виса (мальчики) – 9 раз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бросков мяча. Совершенствование тактических приемов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ередвижений, остановок, поворотов и стоек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ороты без мяча и с мячо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ация из освоенных элементов техники передвижений (перемещения в стойке, остановка, поворот, ускорение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одной рукой с места и в движении после ведения и после ловли без сопротивления защитника и с пассивным противодействие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ое расстояние до корзины 4,80 м в прыжке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е же броски двумя руками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штрафной бросок одно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Закрепление техники перемещений, владения мячом и развитие координацион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ация из освоенных элементов: ловля, передача, ведение, бросок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тактических приемов игры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актика свободного напа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ападение быстрым прорывом 3:2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держание игрока с мячом в защит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гибание и разгибание рук, в упоре лежа, руки на повышенной опоре (девочки) – 25 раз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бросков мяча. Совершенствование тактических приемов игры. Совершенствование индивидуальной техники защиты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штрафной бросок одной ру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индивидуальной техники защит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ырывание и выбивание мяча у игрока, двигающегося с ведением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актических приемов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заимодействие двух игроков в нападении и защите через «заслон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держание игрока с мячом в защит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гибание и разгибание рук, в упоре лежа, руки на повышенной опоре (девочки) – 25 раз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бросков мяча. Совершенствование техники перемещений, владения мячом. Совершенствование и комплексное развитие психомоторных способносте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бросков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штрафной бросок одной рукой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еремещений, владения мячом и развитие координацион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ация из освоенных элементов: ловля, передача, ведение, брос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гибание и разгибание рук, в упоре лежа, руки на повышенной опоре (девочки) – 25 раз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учение и совершенствование техники бросков мяча. Совершенствование игры и комплексное развитие психомотор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игры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гибание и разгибание рук, в упоре лежа, руки на повышенной опоре (девочки) – 25 раз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бросков мяча. Совершенствование техники перемещений, владения мячом. Совершенствование игры и комплексное развитие психомотор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игры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баскетбол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гибание и разгибание рук, в упоре лежа, руки на повышенной опоре (девочки) – 25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Содержание учебного материала</w:t>
      </w:r>
    </w:p>
    <w:p>
      <w:pPr>
        <w:pStyle w:val="Normal"/>
        <w:jc w:val="center"/>
        <w:rPr/>
      </w:pPr>
      <w:r>
        <w:rPr/>
        <w:t>9 класс на 3 четверт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709"/>
        <w:gridCol w:w="1767"/>
        <w:gridCol w:w="75"/>
        <w:gridCol w:w="5670"/>
        <w:gridCol w:w="1701"/>
        <w:gridCol w:w="851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звание раздела, 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-во час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Элементы содержа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 факту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Волейбол 2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Совершенствование техники приема и передач мяча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учение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Правила техники безопасности при занятиях спортивными играм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ередвижен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до 2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изменением направления, темпа, ритма из различных исходных полож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мещения лицом, боком, спиной впере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подвижные игры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гибание и разгибание рук, в упоре лежа, руки на повышенной опоре (девочки) – 25 раз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Совершенствование техники приема и передач мяч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Совершенствование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ередвижен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до 2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изменением направления, темпа, ритма из различных исходных полож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мещения лицом, боком, спиной впере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эстафеты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) игровые упражнени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мяча над собой во встречных колонн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гибание и разгибание рук, в упоре лежа, руки на повышенной опоре (девочки) – 25 раз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Совершенствование техники приема и передач мяч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ередвижен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тарты из различных исходных полож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мещения лицом, боком, спиной впере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игровые упражнени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мяча над собой во встречных колонн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в парах на расстоянии 6, 9 и более метров, без сетк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ы и игровые задания с ограниченным числом игроков (2:2, 3:2, 3:3) и на укороченных площадк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Комбинированные эстафеты с ускорениями, остановками, поворотами, прыжками, ведением, ловлей, передачей и бросками мяча длительностью от 30 до 45 сек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гибание и разгибание рук, в упоре лежа, руки на повышенной опоре (девочки) – 25 раз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приема и передач мяча. Совершенствование техники подачи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ередвижен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мещения лицом, боком, спиной впере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тарты из различных исходных полож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эстафеты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мяча над собой во встречных колонн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тбивание мяча кулаком через сетк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в парах на расстоянии 6, 9 и более метров, без сетк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по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жняя прямая подача из-за лицевой ли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рхняя прямая подача в парах на расстоянии 5-7 метр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ы и игровые задания с ограниченным числом игроков (2:2, 3:2, 3:3) и на укороченных площадк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Комбинированные эстафеты с ускорениями, остановками, поворотами, прыжками, ведением, ловлей, передачей и бросками мяча длительностью от 30 до 45 сек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гибание и разгибание рук, в упоре лежа, руки на повышенной опоре (девочки) – 25 раз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приема и передач мяча.  Обучение подаче мяч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дача мяча над собой во встречных колонн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тбивание мяча кулаком через сетк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в парах на расстоянии 6, 9 и более метров, без сетк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после по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на мест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о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жняя прямая подача из-за лицевой ли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рхняя прямая подача в парах на расстоянии 5-7 метр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ы и игровые задания с ограниченным числом игроков (2:2, 3:2, 3:3) и на укороченных площадк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мини-волейбо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приема, передач и подач мяча. Совершенствование техники нападающего удара по неподвижному мячу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тбивание мяча кулаком через сетк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в парах на расстоянии 6, 9 и более метров, без сетк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после по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на мест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) после перемещ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) игровые упражн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о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жняя прямая подача из-за лицевой ли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рхняя прямая подача в парах на расстоянии 5-7 метр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техники нападающего удара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анализ техники, имитация нападающего удар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готовительные и подводящие упражн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ы и игровые задания с ограниченным числом игроков (2:2, 3:2, 3:3) и на укороченных площадк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мини-волейбо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 на одной ноге: 10 раз – мальчики, 7 раз -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приема, передач и подач мяча. Совершенствование техники нападающего удара по неподвижному мячу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ередвижен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мещения лицом, боком, спиной впере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подвижные игры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) эстафеты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тбивание мяча кулаком через сетк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в парах на расстоянии 6, 9 и более метров, без сетк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после по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на мест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) после перемещ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) игровые упражн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по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жняя прямая подача из-за лицевой ли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рхняя прямая подача в парах на расстоянии 5-7 метр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овершенствование техники нападающего удара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анализ техники, имитация нападающего удар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готовительные и подводящие упражн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ы и игровые задания с ограниченным числом игроков (2:2, 3:2, 3:3) и на укороченных площадк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мини-волейбо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 на одной ноге: 10 раз – мальчики, 7 раз -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приема, передач и подач мяча. Совершенствование техники нападающего удара по неподвижному мячу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тбивание мяча кулаком через сетку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в парах на расстоянии 6, 9 и более метров, без сетк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после по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на мест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) после перемещ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) игровые упражн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 . Совершенствование техники по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жняя прямая подача из-за лицевой ли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рхняя прямая подача в парах на расстоянии 5-7 метр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нападающего удара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анализ техники, имитация нападающего удар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готовительные и подводящие упражн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ы и игровые задания с ограниченным числом игроков (2:2, 3:2, 3:3) и на укороченных площадк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мини-волейбо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 на одной ноге: 10 раз – мальчики, 7 раз -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приема, передач и подач мяча. Совершенствование техники нападающего удара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в парах на расстоянии 6, 9 и более метров, без сетки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после по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после перемещ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нападающего удара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ападающий удар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ы и игровые задания с ограниченным числом игроков (2:2, 3:2, 3:3) и на укороченных площадк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мини-волейбо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 на одной ноге: 10 раз – мальчики, 7 раз -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приема, передач и подач мяча. Обучение технике нападающего удара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ем мяча после по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после перемещения (контрольный урок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о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жняя прямая подача из-за лицевой ли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рхняя прямая подача в парах на расстоянии 5-7 метр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нападающего удара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ападающий удар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ы и игровые задания с ограниченным числом игроков (2:2, 3:2, 3:3) и на укороченных площадк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мини-волейбо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 на одной ноге: 10 раз – мальчики, 7 раз -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9</w:t>
            </w:r>
            <w:r>
              <w:rPr>
                <w:rFonts w:eastAsia="Calibri"/>
                <w:sz w:val="18"/>
                <w:szCs w:val="18"/>
                <w:lang w:eastAsia="en-US"/>
              </w:rPr>
              <w:t>-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нападающего удара по неподвижному мячу.  Обучение и совершенствование техники приема и передач мяч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о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жняя прямая подача из-за лицевой ли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рхняя прямая подача в парах на расстоянии 5-7 метр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нападающего удара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ападающий удар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ы и игровые задания с ограниченным числом игроков (2:2, 3:2, 3:3) и на укороченных площадк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мини-волейбо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 на одной ноге: 10 раз – мальчики, 7 раз -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</w:t>
            </w:r>
            <w:r>
              <w:rPr>
                <w:rFonts w:eastAsia="Calibri"/>
                <w:sz w:val="18"/>
                <w:szCs w:val="18"/>
                <w:lang w:eastAsia="en-US"/>
              </w:rPr>
              <w:t>-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нападающего удара по неподвижному мячу. Совершенствование техники приема и передач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одачи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ижняя прямая подача из-за лицевой лини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ерхняя прямая подача в парах на расстоянии 5-7 метр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нападающего удара по неподвижному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нападающий удар по неподвижному мячу (урок №62 - контрольный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бучение тактике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актика свободного напа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ы и игровые задания с ограниченным числом игроков (2:2, 3:2, 3:3) и на укороченных площадках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мини-волейбо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95 см (мальчики) и 180 см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приема и передач мяча. Обучение игре и комплексное развитие психомоторных способностей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актика свободного напа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зиционное нападение с изменением позиц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мини-волейбо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95 см (мальчики) и 180 см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-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техники приема и передач мяча. Обучение игре и комплексное развитие психомоторных способностей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техники перемещений, владения мячом и развивать координационные способност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омбинация из освоенных элементов: прием, передача, удар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техники приема и передач мяч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вторение ранее пройденного материал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техники и тактики игр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тактика свободного напа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зиционное нападение с изменением позиц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бучение игре и комплексное развитие психомоторных способност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гра по упрощенным правилам мини-волейбо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195 см (мальчики) и 180 см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Гимнастика с элементами акробатики 10 часов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7-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учение и совершенствование кувырка вперед и наза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мнастика с элементами акробатики. Обучение и совершенствова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увырок назад в упор, стоя ноги врозь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Кувырок вперед и назад (мальчики и 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Игра по упрощенным правилам мини-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 9 раз; сгибание и разгибание рук на повышенной опоре (девочки) – 24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акробат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увырок назад в упор, стоя ноги врозь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Кувырок вперед и назад (мальчики и 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на гимнастической ст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 9 раз; сгибание и разгибание рук на повышенной опоре (девочки) – 24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курка вперед и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увырок назад в упор, стоя ноги врозь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Кувырок вперед и назад (мальчики и 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Длинный кувырок вперед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на гимнастической ст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 9 раз; сгибание и разгибание рук на повышенной опоре (девочки) – 24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акробат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Совершенствование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увырок назад в упор, стоя ноги врозь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Кувырок вперед и назад (мальчики и 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Длинный кувырок вперед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тойка на голове и руках с помощью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«Мост» и поворот в упор, стоя на одном колене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на гимнастической ст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 9 раз; сгибание и разгибание рук на повышенной опоре (девочки) – 24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3-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акробат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увырок назад в упор, стоя ноги врозь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Кувырок вперед и назад (мальчики и 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Длинный кувырок вперед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Стойка на голове и руках с помощью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«Мост» и поворот в упор, стоя на одном колене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 Акробатические комбин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) Мальчик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з основной стойки кувырок вперед в стойку на лопатках, стойка на голове и руках, упор присев, кувырок назад в упор ноги врозь прыжком упор присе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) Девочк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з положения, стоя «мост», поворот в упор, стоя на правом (левом) колене, упор присев, кувырок вперед, кувырок назад в стойку на лопатках, переворот назад в упор присе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на гимнастической стенк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з седа наклоны вперед, наклоны с захватом ног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арные упражнения (для плечевых, тазобедренных суставов и позвоночного столб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ек: 54 раза – мальчики; 60 раз –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5-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гимнаст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Акробатические комбинации (урок №77 - контрольный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) Мальчик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з основной стойки кувырок вперед в стойку на лопатках, стойка на голове и руках, упор присев, кувырок назад в упор ноги врозь прыжком упор присе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) Девочк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з положения, стоя «мост», поворот в упор, стоя на правом (левом) колене, упор присев, кувырок вперед, кувырок назад в стойку на лопатках, переворот назад в упор присе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на гимнастической стенк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из седа наклоны вперед, наклоны с захватом ног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арные упражнения (для плечевых, тазобедренных суставов и позвоночного столб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ек: 54 раза – мальчики; 60 раз –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щ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арные упражнения (для плечевых, тазобедренных суставов и позвоночного столба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на гимнастической стенк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одвижные игры и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ек: 54 раза – мальчики; 60 раз –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Содержание учебного материала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9 класс на 4 четверт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b/>
          <w:sz w:val="18"/>
          <w:szCs w:val="18"/>
          <w:lang w:val="ru-RU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709"/>
        <w:gridCol w:w="1701"/>
        <w:gridCol w:w="5811"/>
        <w:gridCol w:w="1702"/>
        <w:gridCol w:w="851"/>
        <w:gridCol w:w="99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звание раздела, 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урок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Элементы содержания 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зад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а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 пл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 факту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Кроссовая подготовка 9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 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Правили техники безопасности при занятиях на уроках кроссовой подготовки, русской лаптой, легкой атлетик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- смешанное передвижение до 3 к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одвижные и спортив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верх из полуприседа: 14 раз (мальчики), 10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 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- смешанное передвижение до 3 к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через препятствия на точность призем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 и т.д.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одвижные и спортив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верх из полуприседа: 14 раз (мальчики), 10 раз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 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тарты из различных исходных полож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о старта в гор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в равномерном темпе: до 20 мин (мальчики); до 15 мин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седания с партнером и другие упражнения с соупражняющимися: 2-3 подхода по 4-6 повтор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набивного мяча до 4 кг на дальность и в цель (обеими руками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одвижные и спортив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верх из полуприседа: 14 раз (мальчики), 10 раз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 Совершенствование техники спринтерского бега. Совершенствование прыжка в длин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Адыгейские народ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 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набивного мяча (сидя ноги врозь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овершенствование техники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бег по слабопересеченной местн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отягощениями до 8 кг (толчок, рывок, выпрыгивания, подскоки, приседания, наклоны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Адыгейские народ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верх из полуприседа: 14 раз (мальчики), 10 раз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 Совершенствование техники спринтерского бега. Совершенствование прыжка в длин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Адыгейские народные игр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 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овершенствование техники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бег по слабопересеченной местност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набивными мячами до 4 кг и с мешками с песком (4-6 упр. по 4-6 повторений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 и т.д.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ъем туловища из положения леж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Адыгейские народ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: 56 раз (мальчики), 62 раза (дев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 Совершенствование техники спринтерского бега. Совершенствование прыжка в длин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Адыгейские народ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 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овершенствование техники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варианты челночного бег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) эстафетный бег 3-4х30-4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) темповый бег (с хронометрированием по отрезкам): 200 м (мальчики), 150 м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ыжки толчком двух ног – 10 прыжк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Адыгейские народ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: 56 раз (мальчики), 62 раза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 Совершенствование техники спринтерского бега. Совершенствование прыжка в длин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НК. Адыгейские народные игры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 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овершенствование техники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тарты из различных исходных полож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по пересеченной местности с изменением направл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челночный бег 3х1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различные прыжки и прыжковые упражн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седания с партнером и другие упражнения с соупражняющимися: 2-3 подхода по 4-6 повтор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отягощениями до 8 кг (толчок, рывок, выпрыгивания, подскоки, приседания, наклоны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Адыгейские народ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: прыжки со скакалкой за 25 с: 56 раз (мальчики), 62 раза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 Совершенствование техники спринтерского бега. Совершенствование прыжка в длин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Адыгейские народные иг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 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ногоскоки – 8 прыжк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овершенствование техники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бег со старта в гор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) эстафетный бег 3-4х30-4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в равномерном темпе: до 20 мин (мальчики); до 15 мин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 Адыгейские народ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: 56 раз (мальчики), 62 раза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 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Кроссовая подготов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овершенствование техники 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) темповый бег (с хронометрированием по отрезкам): 200 м (мальчики), 150 м (девочки) – контрольный ур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кросс 1500 м (девочки), 200 м (мальчи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со скакалкой за 25 с: 56 раз (мальчики), 62 раза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Легкая атлетика и народные игры 15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спринтерского бег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бинированны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Бег с низкого старта 5-6х30-4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набивного мяча до 4 кг на дальность и в цель (обеими руками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одвижные и спортив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: 11 раз – мальчики, 8 раз –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спринтерского и длительного бе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. Совершенствование спринтерского бе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низкого старта 5-6х30-4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Обучение и совершенствование длительного бе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длительностью до 25 минут в равномерном темп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отягощениями до 8 кг (толчок, рывок, выпрыгивания, подскоки, приседания, накло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: 11 раз – мальчики, 8 раз –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спринтерского бега. Совершенствование прыжка в длину с разбег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. Совершенствование спринтерского бе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5-6х30-6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на расстояние до 8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 6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рыжки в длину с раз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 11-13 беговых шаг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Русская лап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ачи и удары по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скорения и пробеж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седания с партнером и другие упражнения с соупражняющимися: 2-3 подхода по 4-6 повтор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отягощениями до 8 кг (толчок, рывок, выпрыгивания, подскоки, приседания, наклоны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: 11 раз – мальчики, 8 раз –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спринтерского бега. Совершенствование прыжка в длину с разб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. Совершенствование спринтерского бе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тарты из различных исходных полож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арианты челночного бег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 6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рыжки в длину с раз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 11-13 беговых шаг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Русская лап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ачи и удары по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скорения и пробеж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саливание и самоосалива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чебная иг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держание тела висе на согнутых ру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: 11 раз – мальчики, 8 раз – девочк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спринтерского бега. Совершенствование прыжка в длину с разбег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. Совершенствование спринтерского бе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о старта в гор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о старта с гандикапом 1-2х30-5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рыжки в длину с раз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 11-13 беговых шаг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Русская лап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ачи и удары по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скорения и пробеж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саливание и самоосалива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чебная иг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седание на одной ноге: 11 раз – мальчики, 8 раз – девоч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спринтерского бега. Совершенствование прыжка в длину с разбег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. Совершенствование спринтерского бе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низкого старта 5-6х30-4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Совершенствование длительного бе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преодолением горизонтальных и вертикальных препятств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рыжки в длину с раз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 11-13 беговых шаг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Русская лап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ачи и удары по мяч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скорения и пробежк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осаливание и самоосалива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чебная иг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отягощениями до 8 кг (толчок, рывок, выпрыгивания, подскоки, приседания, накло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200 см (мальчики), 185 см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спринтерского бега. Совершенствование прыжка в длину с разбег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. Совершенствование спринтерского бе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5-6х30-6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ускорением на расстояние до 8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20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Адыгейские народные игр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набивными мячами до 4 кг и с мешками с песком (4-6 упр. по 4-6 повторений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отягощениями до 8 кг (толчок, рывок, выпрыгивания, подскоки, приседания, накло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200 см (мальчики), 185 см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спринтерского бега. Совершенствование прыжка в длину с разбег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Прыжки в длину с раз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 11-13 беговых шаг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80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Адыгейские народные игр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седания с партнером и другие упражнения с соупражняющимися: 2-3 подхода по 4-6 повтор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200 см (мальчики), 185 см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0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спринтерского. Совершенствование прыжка в длину с разбег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Адыгейские народные игры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. Совершенствование спринтерского бе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эстафетный бег 3-4х30-40 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рыжки в длину с раз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 11-13 беговых шаг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Адыгейские народ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200 см (мальчики), 185 см (девочк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длительного бега. Совершенствование прыжка в длину с разбег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. Совершенствование длительного бе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 преодолением горизонтальных и вертикальных препятств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со старта в гор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рыжки в длину с раз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 11-13 беговых шаг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гибание и разгибание рук в упоре леж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одтягивание из виса (мальчики), из виса лежа (девоч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ыжки в длину с места: 200 см (мальчики), 185 см (девочк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длительного бега. Совершенствование прыжка в длину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Прыжки в длину с разбег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 11-13 беговых шагов (контрольный урок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2. Совершенствование длительного бе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тарты из различных исходных полож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варианты челночного бег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Бег длительностью до 25 минут в равномерном темп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роски набивного мяча до 4 кг на дальность и в цель (обеими руками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9 раз; сгибание и разгибание рук на повышенной опоре (девочки) – 26 раз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длительного бега. Совершенствование метания малого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. Совершенствование длительного бе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еременный бег: 2500 м (мальчики; 2000 м (девочки)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Обучение и совершенствование метания малого мяч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мяча (150 г) на дальность с полного разбе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9 раз; сгибание и разгибание рук на повышенной опоре (девочки) – 26 раз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длительного бега. Совершенствование метания малого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Проверка уровня физической подготовленно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бег на результат – 100 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2. Совершенствование длительного бе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- повторный бег: 3х800 м (мальчики); 3х600 м (девочки)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 Совершенствование метания малого мяч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мяча (150 г) на дальность с полного разбе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седания с партнером и другие упражнения с соупражняющимися: 2-3 подхода по 4-6 повтор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отягощениями до 8 кг (толчок, рывок, выпрыгивания, подскоки, приседания, наклоны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 и т.д.)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9 раз; сгибание и разгибание рук на повышенной опоре (девочки) – 26 раз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метания малого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метания малого мяч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мяча (150 г) на дальность с полного разбе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О.Ф.П.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приседания с партнером и другие упражнения с соупражняющимися: 2-3 подхода по 4-6 повторений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упражнения с отягощениями до 8 кг (толчок, рывок, выпрыгивания, подскоки, приседания, наклоны)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силовые упражнения на гимнастических снарядах (перекладина, брусья, рукоход и т.д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тягивание из виса (мальчики) –9 раз; сгибание и разгибание рук на повышенной опоре (девочки) – 26 раз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ершенствование метания малого мя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 Совершенствование метания малого мяч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- метание мяча (150 г) на дальность с полного разбега (контрольный урок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 Подвижные игры и эстафе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sz w:val="20"/>
          <w:szCs w:val="20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4">
    <w:name w:val="c34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90" w:after="90"/>
    </w:pPr>
    <w:rPr>
      <w:lang w:val="ru-RU"/>
    </w:rPr>
  </w:style>
  <w:style w:type="paragraph" w:styleId="C100">
    <w:name w:val="c100"/>
    <w:basedOn w:val="Normal"/>
    <w:qFormat/>
    <w:pPr>
      <w:spacing w:before="90" w:after="90"/>
    </w:pPr>
    <w:rPr>
      <w:lang w:val="ru-RU"/>
    </w:rPr>
  </w:style>
  <w:style w:type="paragraph" w:styleId="C31">
    <w:name w:val="c31"/>
    <w:basedOn w:val="Normal"/>
    <w:qFormat/>
    <w:pPr>
      <w:spacing w:before="90" w:after="90"/>
    </w:pPr>
    <w:rPr>
      <w:lang w:val="ru-RU"/>
    </w:rPr>
  </w:style>
  <w:style w:type="paragraph" w:styleId="C5">
    <w:name w:val="c5"/>
    <w:basedOn w:val="Normal"/>
    <w:qFormat/>
    <w:pPr>
      <w:spacing w:before="90" w:after="9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18:00Z</dcterms:created>
  <dc:creator>Антон</dc:creator>
  <dc:description/>
  <dc:language>en-US</dc:language>
  <cp:lastModifiedBy>!№</cp:lastModifiedBy>
  <cp:lastPrinted>2012-09-01T19:35:00Z</cp:lastPrinted>
  <dcterms:modified xsi:type="dcterms:W3CDTF">2015-09-13T12:18:00Z</dcterms:modified>
  <cp:revision>2</cp:revision>
  <dc:subject/>
  <dc:title>Пояснительная записка</dc:title>
</cp:coreProperties>
</file>